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mú jáchymov, NÁM. REPUBLIKY 1, 362 51 JÁCHYMOV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CÍ PROJEK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. PRŮVODNÍ ZPRÁV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Char11"/>
          <w:rFonts w:eastAsia="Calibri" w:cs="Arial" w:ascii="Arial" w:hAnsi="Arial"/>
          <w:b w:val="false"/>
          <w:color w:val="000000"/>
          <w:sz w:val="24"/>
          <w:szCs w:val="24"/>
        </w:rPr>
        <w:t>V Praze 06/2013</w:t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  <w:tab/>
      </w:r>
      <w:r>
        <w:rPr>
          <w:rStyle w:val="CharChar11"/>
          <w:rFonts w:eastAsia="Calibri" w:cs="Arial" w:ascii="Arial" w:hAnsi="Arial"/>
          <w:b w:val="false"/>
          <w:color w:val="000000"/>
          <w:sz w:val="24"/>
          <w:szCs w:val="24"/>
        </w:rPr>
        <w:t>Ing. Daniela Maxová</w:t>
      </w:r>
    </w:p>
    <w:p>
      <w:pPr>
        <w:pStyle w:val="Normal"/>
        <w:ind w:left="4956" w:firstLine="708"/>
        <w:rPr/>
      </w:pPr>
      <w:r>
        <w:rPr>
          <w:rStyle w:val="CharChar11"/>
          <w:rFonts w:eastAsia="Calibri" w:cs="Arial" w:ascii="Arial" w:hAnsi="Arial"/>
          <w:b w:val="false"/>
          <w:color w:val="000000"/>
          <w:sz w:val="24"/>
          <w:szCs w:val="24"/>
        </w:rPr>
        <w:t>Ing. arch. Veronika Trachtová</w:t>
      </w:r>
    </w:p>
    <w:p>
      <w:pPr>
        <w:pStyle w:val="Normal"/>
        <w:rPr>
          <w:rStyle w:val="CharChar11"/>
          <w:rFonts w:ascii="Arial" w:hAnsi="Arial" w:eastAsia="Calibri" w:cs="Arial"/>
          <w:b w:val="false"/>
          <w:b w:val="false"/>
          <w:color w:val="000000"/>
          <w:sz w:val="24"/>
          <w:szCs w:val="24"/>
          <w:lang w:eastAsia="cs-CZ"/>
        </w:rPr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numPr>
          <w:ilvl w:val="0"/>
          <w:numId w:val="4"/>
        </w:numPr>
        <w:ind w:left="1080" w:hanging="1080"/>
        <w:jc w:val="both"/>
        <w:rPr>
          <w:rFonts w:ascii="Arial" w:hAnsi="Arial" w:cs="Arial"/>
          <w:color w:val="000000"/>
          <w:sz w:val="40"/>
          <w:szCs w:val="40"/>
          <w:lang w:eastAsia="cs-CZ"/>
        </w:rPr>
      </w:pPr>
      <w:r>
        <w:rPr>
          <w:rFonts w:cs="Arial" w:ascii="Arial" w:hAnsi="Arial"/>
          <w:color w:val="000000"/>
          <w:sz w:val="40"/>
          <w:szCs w:val="40"/>
          <w:lang w:eastAsia="cs-CZ"/>
        </w:rPr>
        <w:t>Průvodní zpráv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1.</w:t>
        <w:tab/>
        <w:t>Identifikační údaj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A.1.1.</w:t>
        <w:tab/>
        <w:t>Údaje o stavbě</w:t>
      </w:r>
    </w:p>
    <w:p>
      <w:pPr>
        <w:pStyle w:val="Normal"/>
        <w:spacing w:before="0" w:after="0"/>
        <w:ind w:left="2832" w:hanging="283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Název stavby:</w:t>
        <w:tab/>
      </w:r>
      <w:r>
        <w:rPr>
          <w:rFonts w:cs="Arial" w:ascii="Arial" w:hAnsi="Arial"/>
          <w:bCs/>
          <w:sz w:val="24"/>
          <w:szCs w:val="24"/>
        </w:rPr>
        <w:t>Radnice Jáchymov,  reprezentativní prostory, 1. etapa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. Republiky č.p. 1,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 51 Jáchymov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b)Místo stavby:</w:t>
        <w:tab/>
        <w:tab/>
        <w:t>Kat. území – Jáchymov 555215</w:t>
      </w:r>
    </w:p>
    <w:p>
      <w:pPr>
        <w:pStyle w:val="Bezmezer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la č. 2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Bezmezer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Předmět projektové dokumentace: </w:t>
        <w:tab/>
        <w:t>Dokumentace k provedení stavby</w:t>
      </w:r>
    </w:p>
    <w:p>
      <w:pPr>
        <w:pStyle w:val="Bezmezer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A.1.2.</w:t>
        <w:tab/>
        <w:t>Údaje o stavebníkov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vestor :</w:t>
        <w:tab/>
        <w:tab/>
        <w:tab/>
        <w:t>MÚ Jáchym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ám. Republiky 1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 51 Jáchymo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Vlastník nemovitosti:</w:t>
      </w: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>Město Jáchym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ám. Republiky 1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2 51 Jáchymov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A.1.3.</w:t>
        <w:tab/>
        <w:t>Údaje o zpracovateli projektové dokumentace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ant:</w:t>
        <w:tab/>
        <w:tab/>
        <w:tab/>
        <w:t>Hlaváček - architekti, spol. s r. o.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Vítězné náměstí 2/577, Praha 6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o v obch. Rejstříku Městského soudu Prah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ddíl C, vložka 17648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: Ing.arch. Michal Hlaváček </w:t>
        <w:tab/>
        <w:t>tel.: 222 744 30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Architektonická a stavební část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ojektu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architekt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inženýr projektu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arch. Michal Hlaváček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arch. Veronika Trachtová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iela Maxová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22 744 300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28 662 221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76 873 958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a</w:t>
            </w:r>
          </w:p>
        </w:tc>
        <w:tc>
          <w:tcPr>
            <w:tcW w:w="3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voboda</w:t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222 320 373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I</w:t>
            </w:r>
          </w:p>
        </w:tc>
        <w:tc>
          <w:tcPr>
            <w:tcW w:w="3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urma</w:t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3 786 245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3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Chum</w:t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6 449 781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, MaR</w:t>
            </w:r>
          </w:p>
        </w:tc>
        <w:tc>
          <w:tcPr>
            <w:tcW w:w="3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Šafář</w:t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3 810 823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  <w:tc>
          <w:tcPr>
            <w:tcW w:w="3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urma</w:t>
            </w:r>
          </w:p>
        </w:tc>
        <w:tc>
          <w:tcPr>
            <w:tcW w:w="3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603 786 24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2.</w:t>
        <w:tab/>
        <w:t>Seznam vstupních údajů</w:t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ováděcí projekt -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cká  radnice v Jáchymově jako multifunkční společenské centrum ( Hlaváček – architekti, s.r.o., 2012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onzultace s investorem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.</w:t>
        <w:tab/>
        <w:t>Údaje o území</w:t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  <w:tab/>
        <w:t>rozsah řešeného územ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projektu je rekonstrukce části budovy radnice v Jáchymově; severozápadní části 1. nadzemního podlaží – dnes málo využívaný prostor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nice se nachází v severní části města Jáchymov, v katastrálním území Jáchymov – č.parc. 224 , nám. Republiky 1.  Radnice se nachází v zastavěné části obce a tvoří soubor s dalšími významnými stavbami města, jako je kostel sv. Jáchyma a mincovna. Jedná se o kulturně i historicky cennou, památkově chráněnou budov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  <w:tab/>
        <w:t>údaje o ochraně územ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 se nachází v Městské památkové rezerva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odtokové pomě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předmětem řeš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  <w:tab/>
        <w:t>údaje o souladu s územně plánovací dokument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vrhovaná stavba je plně v souladu s územním plán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e)</w:t>
        <w:tab/>
        <w:t>údaje o souladu s územním rozhodnut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konstrukce této části radnice není předmětem územního řízení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rekonstrukci celé radnice bylo vydáno stavební povolení. I. Etapa, která je předmětem projektu, se týká pouze vnitřního prostoru objek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,g)</w:t>
        <w:tab/>
        <w:t>údaje o dodržení obecných požadavků na využití území, o splnění požadavků dotčených orgán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vrhovaná stavba je v souladu s obecnými požadavky. Dokumentace splňuje požadavky dotčených orgán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  <w:tab/>
        <w:t>seznam výjimek a úlevových ře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ejs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)</w:t>
        <w:tab/>
        <w:t>seznam souvisejících  a podmiňujících investic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část radnice může být zrekonstruována nezávisle na ostatních částech stavby, jejichž rekonstrukce se předpokládá v pozdějších le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)</w:t>
        <w:tab/>
        <w:t xml:space="preserve">seznam dotčených pozemků a staveb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Rekonstrukce objektu bude realizována na pozemku investora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otčený pozemek se nachází v katastrálním území Jáchymov 656437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rky1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24</w:t>
      </w:r>
    </w:p>
    <w:p>
      <w:pPr>
        <w:pStyle w:val="Odrky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V 1</w:t>
      </w:r>
    </w:p>
    <w:p>
      <w:pPr>
        <w:pStyle w:val="Odrky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:</w:t>
        <w:tab/>
      </w:r>
    </w:p>
    <w:p>
      <w:pPr>
        <w:pStyle w:val="Odrky1"/>
        <w:numPr>
          <w:ilvl w:val="0"/>
          <w:numId w:val="0"/>
        </w:numPr>
        <w:ind w:left="2136" w:firstLine="69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ěsto Jáchymov, Náměstí republiky 1, Jáchymov, 362 51</w:t>
      </w:r>
    </w:p>
    <w:p>
      <w:pPr>
        <w:pStyle w:val="Odrky1"/>
        <w:numPr>
          <w:ilvl w:val="0"/>
          <w:numId w:val="0"/>
        </w:numPr>
        <w:ind w:left="720" w:firstLine="69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</w:p>
    <w:p>
      <w:pPr>
        <w:pStyle w:val="Odrky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pozemku:</w:t>
        <w:tab/>
        <w:t>zastavěná plocha a nádvoří</w:t>
      </w:r>
    </w:p>
    <w:p>
      <w:pPr>
        <w:pStyle w:val="Odrky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a:</w:t>
        <w:tab/>
        <w:tab/>
        <w:t>nemovitá kulturní památka</w:t>
      </w:r>
    </w:p>
    <w:p>
      <w:pPr>
        <w:pStyle w:val="Odrky1"/>
        <w:numPr>
          <w:ilvl w:val="0"/>
          <w:numId w:val="0"/>
        </w:numPr>
        <w:ind w:left="3540" w:hanging="0"/>
        <w:rPr/>
      </w:pPr>
      <w:r>
        <w:rPr>
          <w:rFonts w:cs="Arial"/>
          <w:sz w:val="22"/>
          <w:szCs w:val="22"/>
        </w:rPr>
        <w:t>ochr. pásmo přír. léčiv. zdroje nebo zdroje přír.  miner.vody</w:t>
      </w:r>
    </w:p>
    <w:p>
      <w:pPr>
        <w:pStyle w:val="Odrky1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ra:</w:t>
        <w:tab/>
        <w:tab/>
        <w:t>1099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.</w:t>
        <w:tab/>
        <w:t>Údaje o stavbě</w:t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  <w:tab/>
        <w:t>nová stavba nebo změna dokončené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projektu je rekonstrukce části budovy radnice v Jáchymově; severozápadní části 1. nadzemního podlaží – dnes málo využívaný prost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  <w:tab/>
        <w:t>účel užívání stavby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etapa představuje rekonstrukci sálů v 1.NP; budou očištěny stávající sály, čímž vzniknou hodnotné výstavní prostory pro krátkodobé expozice, v menších místnostech bude vytvořeno jejich zázemí. Provádění 1. etapy umožní v maximální míře nerušený chod ostatních částí budovy a připraví její napojení na nové rozvody a renovované prostory v dalších etapách, a to bez větších zásahů do již zrekonstruovaných část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  <w:tab/>
        <w:t>trvalá nebo dočasná stav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se o stavbu trval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</w:t>
        <w:tab/>
        <w:t>údaje o ochraně stavb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kulturně i historicky cennou, památkově chráněnou budov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</w:t>
        <w:tab/>
        <w:t>údaje o dodržení technických požadavků na stavby a obecných technických požadavků zabezpečujících bezbariérové užívání stav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vrhované řešení je v souladu s technickými požadavky na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barierové užívání v této etapě není předmětem řešení.  Radnice po dokončení všech etap rekonstrukce bude plně bezbariérov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</w:t>
        <w:tab/>
        <w:t>údaje o splnění požadavků dotčených orgán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umentace splňuje požadavky dotčených orgá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)</w:t>
        <w:tab/>
        <w:t>seznam výjimek a slevových řeš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s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  <w:tab/>
        <w:t>navrhované kapacity stavb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Zastavěná plocha: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kt stávající:</w:t>
        <w:tab/>
        <w:tab/>
        <w:t>941,5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žitná plocha: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locha 1. etapy: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163,91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 - 1.NP</w:t>
      </w:r>
    </w:p>
    <w:p>
      <w:pPr>
        <w:pStyle w:val="TextBody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  <w:tab/>
        <w:t>základní bilance stav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í předmětem řeš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)</w:t>
        <w:tab/>
        <w:t>základní předpoklady real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sou známy žádné skutečnosti, které by bránily rekonstrukci 1. etap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.</w:t>
        <w:tab/>
        <w:t>Členění stavby na objekty a technická a technologická zaříz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bude jedním stavebním souborem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rky1"/>
        <w:numPr>
          <w:ilvl w:val="0"/>
          <w:numId w:val="0"/>
        </w:numPr>
        <w:ind w:left="72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Odrky1"/>
        <w:numPr>
          <w:ilvl w:val="0"/>
          <w:numId w:val="0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– Průvodní zpráva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DP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  <w:sz w:val="20"/>
        <w:szCs w:val="20"/>
        <w:lang w:eastAsia="cs-CZ"/>
      </w:rPr>
      <w:t>Radnice Jáchymov, reprezentativní prostory, 1. etapa</w:t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eastAsia="cs-CZ"/>
      </w:rPr>
    </w:pPr>
    <w:r>
      <w:rPr>
        <w:rFonts w:cs="Arial" w:ascii="Arial" w:hAnsi="Arial"/>
        <w:color w:val="000000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ordinal"/>
      <w:lvlText w:val="%1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pStyle w:val="Heading4"/>
      <w:numFmt w:val="decimal"/>
      <w:lvlText w:val="%1%2.%3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ashed" w:sz="4" w:space="1" w:color="000000"/>
      </w:pBd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Odrky1Char">
    <w:name w:val="Odrážky1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patChar">
    <w:name w:val="Zápatí Char"/>
    <w:qFormat/>
    <w:rPr>
      <w:rFonts w:ascii="Tahoma" w:hAnsi="Tahoma" w:eastAsia="Times New Roman" w:cs="Tahoma"/>
      <w:spacing w:val="10"/>
      <w:sz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sz w:val="22"/>
      <w:szCs w:val="2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ky1">
    <w:name w:val="Odrážky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ka">
    <w:name w:val="Řádka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odsazen">
    <w:name w:val="Normální odsazený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pacing w:val="1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Tahoma" w:hAnsi="Tahoma" w:eastAsia="Times New Roman" w:cs="Tahoma"/>
      <w:spacing w:val="10"/>
      <w:sz w:val="18"/>
      <w:szCs w:val="20"/>
      <w:lang w:val="en-US"/>
    </w:rPr>
  </w:style>
  <w:style w:type="paragraph" w:styleId="Seznam1">
    <w:name w:val="Seznam 1"/>
    <w:qFormat/>
    <w:pPr>
      <w:widowControl w:val="false"/>
      <w:autoSpaceDE w:val="false"/>
      <w:bidi w:val="0"/>
      <w:ind w:left="283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RIAL11">
    <w:name w:val="ARIA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Arial Black" w:hAnsi="Arial Black" w:eastAsia="Times New Roman" w:cs="Arial Black"/>
      <w:sz w:val="28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szCs w:val="20"/>
    </w:rPr>
  </w:style>
  <w:style w:type="paragraph" w:styleId="NormlnZak">
    <w:name w:val="Normální Zak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0"/>
      <w:ind w:left="0" w:firstLine="425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3:00Z</dcterms:created>
  <dc:creator>Your User Name</dc:creator>
  <dc:description/>
  <dc:language>en-US</dc:language>
  <cp:lastModifiedBy>Hadrava</cp:lastModifiedBy>
  <cp:lastPrinted>2009-12-14T09:34:00Z</cp:lastPrinted>
  <dcterms:modified xsi:type="dcterms:W3CDTF">2013-09-02T14:23:00Z</dcterms:modified>
  <cp:revision>2</cp:revision>
  <dc:subject/>
  <dc:title>A</dc:title>
</cp:coreProperties>
</file>