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val="en-US"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4815</wp:posOffset>
            </wp:positionH>
            <wp:positionV relativeFrom="margin">
              <wp:posOffset>-88900</wp:posOffset>
            </wp:positionV>
            <wp:extent cx="1236980" cy="121475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909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cs-CZ"/>
        </w:rPr>
      </w:pPr>
      <w:r>
        <w:rPr>
          <w:rFonts w:eastAsia="Calibri" w:cs="Arial" w:ascii="Arial" w:hAnsi="Arial"/>
          <w:b/>
          <w:bCs/>
          <w:sz w:val="40"/>
          <w:szCs w:val="40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38555" cy="1474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 xml:space="preserve">Oznámení o zahájení výběrového </w:t>
      </w:r>
      <w:r>
        <w:rPr>
          <w:rFonts w:eastAsia="Calibri" w:cs="Arial,Bold" w:ascii="Arial,Bold" w:hAnsi="Arial,Bold"/>
          <w:b/>
          <w:bCs/>
          <w:sz w:val="36"/>
          <w:szCs w:val="36"/>
          <w:lang w:eastAsia="cs-CZ"/>
        </w:rPr>
        <w:t>ř</w:t>
      </w: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ízení</w:t>
      </w:r>
    </w:p>
    <w:p>
      <w:pPr>
        <w:pStyle w:val="Default"/>
        <w:jc w:val="center"/>
        <w:rPr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zároveň výzva k podání nabídky </w:t>
      </w:r>
      <w:r>
        <w:rPr>
          <w:bCs/>
          <w:i/>
          <w:sz w:val="20"/>
          <w:szCs w:val="20"/>
        </w:rPr>
        <w:t>k zadávacímu řízení, které je zadávané mimo režim zákona č. 137/2006 Sb., o veřejných zakázkách, ve znění pozdějších předpisů (dále jen „zákon“), jakožto zakázka malého rozsahu dle ust. 18 odst. 5 zákona v rámci projekt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  <w:lang w:eastAsia="cs-CZ"/>
        </w:rPr>
        <w:t>„</w:t>
      </w:r>
      <w:r>
        <w:rPr>
          <w:rFonts w:cs="Arial" w:ascii="Arial" w:hAnsi="Arial"/>
          <w:b/>
          <w:sz w:val="32"/>
          <w:szCs w:val="32"/>
          <w:lang w:eastAsia="cs-CZ"/>
        </w:rPr>
        <w:t>ZATEPLENÍ OBJEKTU HASIČSKÉ ZBROJNICE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Default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v souladu s pokyny dle pokynů pro žadatele a příjemce podpory v OPŽP ve věci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  <w:lang w:eastAsia="cs-CZ"/>
        </w:rPr>
        <w:t>ZATEPLENÍ OBJEKTU HASIČSKÉ ZBROJNICE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vatel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bec Bukovany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operačního programu:</w:t>
        <w:tab/>
      </w:r>
      <w:r>
        <w:rPr>
          <w:rFonts w:cs="Arial" w:ascii="Arial" w:hAnsi="Arial"/>
          <w:sz w:val="18"/>
          <w:szCs w:val="18"/>
          <w:lang w:eastAsia="cs-CZ"/>
        </w:rPr>
        <w:t>Operační program Životní prostředí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ioritní osa:</w:t>
        <w:tab/>
        <w:t>3. Udržitelné využívání zdrojů energie (FS)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3255" w:hanging="3255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imární oblast podpory:</w:t>
        <w:tab/>
        <w:t>3.2 Realizace úspor energie a využití odpadního tepla (u nepodnikatelské sféry)</w:t>
      </w:r>
    </w:p>
    <w:p>
      <w:pPr>
        <w:pStyle w:val="Bezmezer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18"/>
          <w:szCs w:val="18"/>
          <w:lang w:eastAsia="cs-CZ"/>
        </w:rPr>
        <w:t>Podoblast podpory:</w:t>
        <w:tab/>
        <w:t>3.2.1. Realizace úspor energie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7" w:gutter="0" w:header="137" w:top="268" w:footer="74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Číslo </w:t>
      </w:r>
      <w:r>
        <w:rPr>
          <w:rFonts w:cs="Arial" w:ascii="Arial" w:hAnsi="Arial"/>
          <w:b/>
          <w:bCs/>
          <w:sz w:val="18"/>
          <w:szCs w:val="18"/>
        </w:rPr>
        <w:t>projektu</w:t>
      </w:r>
      <w:r>
        <w:rPr>
          <w:rFonts w:cs="Arial" w:ascii="Arial" w:hAnsi="Arial"/>
          <w:b/>
          <w:sz w:val="18"/>
          <w:szCs w:val="18"/>
          <w:lang w:eastAsia="cs-CZ"/>
        </w:rPr>
        <w:t>: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Z.1.02/3.2.00/13.18037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Identifikační údaje o zadavateli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sz w:val="18"/>
          <w:szCs w:val="18"/>
        </w:rPr>
        <w:t>Obec Bukovany</w:t>
      </w:r>
    </w:p>
    <w:p>
      <w:pPr>
        <w:pStyle w:val="Normal"/>
        <w:spacing w:before="0" w:after="60"/>
        <w:ind w:left="2124" w:hanging="2124"/>
        <w:rPr/>
      </w:pPr>
      <w:r>
        <w:rPr>
          <w:rFonts w:cs="Arial" w:ascii="Arial" w:hAnsi="Arial"/>
          <w:sz w:val="18"/>
          <w:szCs w:val="18"/>
        </w:rPr>
        <w:t xml:space="preserve">Sídlo: </w:t>
        <w:tab/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Bukovany č.p.47 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357 55 Bukovany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Č: </w:t>
        <w:tab/>
        <w:tab/>
        <w:tab/>
        <w:t xml:space="preserve">002 59 276 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DIČ: </w:t>
        <w:tab/>
        <w:tab/>
        <w:tab/>
        <w:t>CZ0025927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atutární zástupce:</w:t>
        <w:tab/>
      </w:r>
      <w:r>
        <w:rPr>
          <w:rFonts w:cs="Arial" w:ascii="Arial" w:hAnsi="Arial"/>
          <w:b/>
          <w:sz w:val="18"/>
          <w:szCs w:val="18"/>
        </w:rPr>
        <w:t>Miroslav STROPEK</w:t>
      </w:r>
      <w:r>
        <w:rPr>
          <w:rFonts w:cs="Arial" w:ascii="Arial" w:hAnsi="Arial"/>
          <w:sz w:val="18"/>
          <w:szCs w:val="18"/>
        </w:rPr>
        <w:t>, starosta ob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 xml:space="preserve">email: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tropek@obecbukovany.eu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> 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tel.: +420 352 682 456</w:t>
      </w:r>
    </w:p>
    <w:p>
      <w:pPr>
        <w:pStyle w:val="Normal"/>
        <w:ind w:left="1416" w:firstLine="708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. datové schránky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j6qb5b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sz w:val="18"/>
          <w:szCs w:val="18"/>
        </w:rPr>
        <w:t>OLIVIUS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ovna:</w:t>
        <w:tab/>
        <w:tab/>
      </w:r>
      <w:r>
        <w:rPr>
          <w:rFonts w:cs="Arial" w:ascii="Arial" w:hAnsi="Arial"/>
          <w:b/>
          <w:sz w:val="18"/>
          <w:szCs w:val="18"/>
        </w:rPr>
        <w:t>Hornická 2252/6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356 01 Sokolov (budova nových, řadových domů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PS:</w:t>
        <w:tab/>
        <w:tab/>
        <w:tab/>
      </w:r>
      <w:r>
        <w:rPr>
          <w:rStyle w:val="StrongEmphasis"/>
          <w:rFonts w:cs="Arial" w:ascii="Arial" w:hAnsi="Arial"/>
          <w:b w:val="false"/>
          <w:sz w:val="18"/>
          <w:szCs w:val="18"/>
        </w:rPr>
        <w:t>50.176228199, 12.6594954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Mapa:</w:t>
        <w:tab/>
        <w:tab/>
        <w:tab/>
      </w:r>
      <w:hyperlink r:id="rId9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.olivius.cz/index.php/kontakty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 280 40 872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y: </w:t>
        <w:tab/>
        <w:tab/>
      </w:r>
      <w:r>
        <w:rPr>
          <w:rFonts w:cs="Arial" w:ascii="Arial" w:hAnsi="Arial"/>
          <w:b/>
          <w:sz w:val="18"/>
          <w:szCs w:val="18"/>
        </w:rPr>
        <w:t>Antonín MAJER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eřejné zakázky a dotace,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ojekční činnost (ČKAIT 0301419)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 601324599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ředmětem projektu je realizace úsporných opatření v oblasti hospodaření s energií. Jedná se o naplnění doporučení vycházejících z energetického auditu u hasičské zbrojnice v obci Bukovany. Předmětem stavby zateplení střechy a zateplení fasády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Součástí předmětu plnění je rovněž: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pracování výrobní dokumentace v rozsahu nutném pro provedení díla a její předání zadavateli v jednom vyhotovení v tištěné podobě a 1 krát v digitální podobě;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pracování dokumentace skutečného provedení stavby v rozsahu dle vzorové podoby smlouvy o dílo;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jištění výkonu činnosti koordinátora bezpečnosti a ochrany zdraví při práci na staveništi </w:t>
      </w:r>
      <w:r>
        <w:rPr>
          <w:rFonts w:cs="Arial" w:ascii="Arial" w:hAnsi="Arial"/>
          <w:sz w:val="18"/>
          <w:szCs w:val="18"/>
          <w:u w:val="single"/>
        </w:rPr>
        <w:t>je součástí nabídkové ceny za předmět plnění dle této dokumenta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edpokládané podmínky plnění veřejné zakázky: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ealizace prací bude probíhat v pracovní dny a dle potřeb i o víkendech, v tom případě pouze se souhlasem zadavatele. Je nutné dodržet náležitosti pro provádění díla uvedené ve stavebním povolení.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em pro zpracování nabídky je zadávací dokumentace a její přílohy, zejména projektová dokumentace v rozsahu DPS „</w:t>
      </w:r>
      <w:r>
        <w:rPr>
          <w:rFonts w:cs="Arial" w:ascii="Arial" w:hAnsi="Arial"/>
          <w:bCs/>
          <w:sz w:val="18"/>
          <w:szCs w:val="18"/>
        </w:rPr>
        <w:t>ZATEPLENÍ OBJEKTU HASIČSKÉ ZBROJNICE</w:t>
      </w:r>
      <w:r>
        <w:rPr>
          <w:rFonts w:cs="Arial" w:ascii="Arial" w:hAnsi="Arial"/>
          <w:sz w:val="18"/>
          <w:szCs w:val="18"/>
        </w:rPr>
        <w:t xml:space="preserve">“ zpracovaná společností </w:t>
      </w:r>
      <w:r>
        <w:rPr>
          <w:rFonts w:cs="Arial" w:ascii="Arial" w:hAnsi="Arial"/>
          <w:sz w:val="18"/>
          <w:szCs w:val="18"/>
          <w:lang w:eastAsia="cs-CZ"/>
        </w:rPr>
        <w:t>OLIVIUS s.r.o.</w:t>
      </w:r>
      <w:r>
        <w:rPr>
          <w:rFonts w:cs="Arial" w:ascii="Arial" w:hAnsi="Arial"/>
          <w:sz w:val="18"/>
          <w:szCs w:val="18"/>
        </w:rPr>
        <w:t xml:space="preserve">, odp. projektant: </w:t>
      </w:r>
      <w:r>
        <w:rPr>
          <w:rFonts w:cs="Arial" w:ascii="Arial" w:hAnsi="Arial"/>
          <w:sz w:val="18"/>
          <w:szCs w:val="18"/>
          <w:lang w:eastAsia="cs-CZ"/>
        </w:rPr>
        <w:t>Bc. Antonín Majer</w:t>
      </w:r>
      <w:r>
        <w:rPr>
          <w:rFonts w:cs="Arial" w:ascii="Arial" w:hAnsi="Arial"/>
          <w:sz w:val="18"/>
          <w:szCs w:val="18"/>
        </w:rPr>
        <w:t xml:space="preserve">, ČKAIT </w:t>
      </w:r>
      <w:r>
        <w:rPr>
          <w:rStyle w:val="St"/>
          <w:rFonts w:cs="Arial" w:ascii="Arial" w:hAnsi="Arial"/>
          <w:sz w:val="18"/>
          <w:szCs w:val="18"/>
        </w:rPr>
        <w:t>0301419</w:t>
      </w:r>
      <w:r>
        <w:rPr>
          <w:rFonts w:cs="Arial" w:ascii="Arial" w:hAnsi="Arial"/>
          <w:sz w:val="18"/>
          <w:szCs w:val="18"/>
        </w:rPr>
        <w:t>, (dále jen „projektantem stavby“)</w:t>
      </w:r>
      <w:r>
        <w:rPr>
          <w:rFonts w:cs="Arial" w:ascii="Arial" w:hAnsi="Arial"/>
          <w:sz w:val="18"/>
          <w:szCs w:val="18"/>
          <w:lang w:eastAsia="cs-CZ"/>
        </w:rPr>
        <w:t xml:space="preserve">, dne  </w:t>
      </w:r>
      <w:r>
        <w:rPr>
          <w:rFonts w:cs="Arial" w:ascii="Arial" w:hAnsi="Arial"/>
          <w:sz w:val="18"/>
          <w:szCs w:val="18"/>
        </w:rPr>
        <w:t>02/2013</w:t>
      </w:r>
      <w:r>
        <w:rPr>
          <w:rFonts w:cs="Arial" w:ascii="Arial" w:hAnsi="Arial"/>
          <w:sz w:val="18"/>
          <w:szCs w:val="18"/>
          <w:lang w:eastAsia="cs-CZ"/>
        </w:rPr>
        <w:t>, zak. č. 04/2013.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ílo bude realizováno v nejvyšší normové jakosti kvality v souladu s obecně závaznými právními předpisy, ČSN, EN a ostatními normami a doporučenými předpisy a metodikami. Po podpisu smlouvy o dílo budou předána vybranému zhotoviteli souhlas s provedením stavby a 1 pare předmětné projektové dokumentace v tištěné podobě.</w:t>
      </w:r>
    </w:p>
    <w:p>
      <w:pPr>
        <w:pStyle w:val="Normal"/>
        <w:spacing w:before="0" w:after="60"/>
        <w:ind w:left="425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hájení: </w:t>
        <w:tab/>
        <w:tab/>
        <w:t>ihned po podpisu smlouvy.</w:t>
      </w:r>
    </w:p>
    <w:p>
      <w:pPr>
        <w:pStyle w:val="Normal"/>
        <w:spacing w:before="0" w:after="60"/>
        <w:ind w:left="425" w:hanging="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Ukončení:</w:t>
        <w:tab/>
        <w:tab/>
      </w:r>
      <w:r>
        <w:rPr>
          <w:rFonts w:cs="Arial" w:ascii="Arial" w:hAnsi="Arial"/>
          <w:b/>
          <w:sz w:val="18"/>
          <w:szCs w:val="18"/>
        </w:rPr>
        <w:t>do 70 dní od podpisu smlouvy. (maximální možný termín 09.12.2013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realizace předmětu této veřejné zakázky „</w:t>
      </w:r>
      <w:r>
        <w:rPr>
          <w:rFonts w:cs="Arial" w:ascii="Arial" w:hAnsi="Arial"/>
          <w:bCs/>
          <w:sz w:val="18"/>
          <w:szCs w:val="18"/>
        </w:rPr>
        <w:t>ZATEPLENÍ OBJEKTU HASIČSKÉ ZBROJNICE</w:t>
      </w:r>
      <w:r>
        <w:rPr>
          <w:rFonts w:cs="Arial" w:ascii="Arial" w:hAnsi="Arial"/>
          <w:sz w:val="18"/>
          <w:szCs w:val="18"/>
        </w:rPr>
        <w:t>“, se nachází v zastavěné části obce Bukovany, v k.ú. Bukovany u Sokolova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dokumentaci je možno si osobně vyzvednout, nebo si ji nechat poslat poštou na dobírku, vše po předchozí telefonické dohodě, vyzvednutí na adrese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356 01 Sokolov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(budova nových řadových domů, link mapa: 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olivius.cz/index.php/kontakty</w:t>
        </w:r>
      </w:hyperlink>
      <w:r>
        <w:rPr>
          <w:rFonts w:cs="Arial" w:ascii="Arial" w:hAnsi="Arial"/>
          <w:sz w:val="18"/>
          <w:szCs w:val="18"/>
        </w:rPr>
        <w:t>). Text zadávací dokumentace a výzva k podání nabídky a prokázání kvalifikace budou po celou dobu zadávacího řízení zveřejněny na profilu zadavatel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ontaktní osoba:</w:t>
      </w:r>
      <w:r>
        <w:rPr>
          <w:rFonts w:cs="Arial" w:ascii="Arial" w:hAnsi="Arial"/>
          <w:sz w:val="18"/>
          <w:szCs w:val="18"/>
        </w:rPr>
        <w:t xml:space="preserve"> Antonín MAJER, tel. +420 601324599, 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hrada za zadávací není stanovena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Heading4"/>
        <w:spacing w:before="6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V případě zájmu o tuto zakázku, můžete nabídku doručit osobně</w:t>
      </w:r>
      <w:r>
        <w:rPr>
          <w:rFonts w:cs="Arial" w:ascii="Arial" w:hAnsi="Arial"/>
          <w:b w:val="false"/>
          <w:sz w:val="18"/>
          <w:szCs w:val="18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Obec Bukovany</w:t>
      </w:r>
    </w:p>
    <w:p>
      <w:pPr>
        <w:pStyle w:val="Normal"/>
        <w:spacing w:before="0" w:after="60"/>
        <w:ind w:left="354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Bukovany č.p.47 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357 55 Bukovany </w:t>
      </w:r>
    </w:p>
    <w:p>
      <w:pPr>
        <w:pStyle w:val="Bezmezer"/>
        <w:tabs>
          <w:tab w:val="clear" w:pos="708"/>
          <w:tab w:val="left" w:pos="426" w:leader="none"/>
        </w:tabs>
        <w:spacing w:before="80" w:after="80"/>
        <w:rPr/>
      </w:pPr>
      <w:r>
        <w:rPr>
          <w:rFonts w:cs="Arial" w:ascii="Arial" w:hAnsi="Arial"/>
          <w:sz w:val="18"/>
          <w:szCs w:val="18"/>
          <w:u w:val="single"/>
        </w:rPr>
        <w:t xml:space="preserve">nebo doporučeně poštou na adresu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ing4"/>
        <w:spacing w:before="60" w:after="0"/>
        <w:ind w:left="3258"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 Bukovany</w:t>
      </w:r>
    </w:p>
    <w:p>
      <w:pPr>
        <w:pStyle w:val="Normal"/>
        <w:spacing w:before="0" w:after="60"/>
        <w:ind w:left="3540" w:hanging="0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Bukovany č.p.47 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357 55 Bukovany </w:t>
      </w:r>
    </w:p>
    <w:p>
      <w:pPr>
        <w:pStyle w:val="Heading4"/>
        <w:spacing w:before="0" w:after="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abídky musí být zadavateli doručeny do </w:t>
      </w:r>
      <w:r>
        <w:rPr>
          <w:rFonts w:cs="Arial" w:ascii="Arial" w:hAnsi="Arial"/>
          <w:sz w:val="18"/>
          <w:szCs w:val="18"/>
        </w:rPr>
        <w:t>26.09.2013 do 10:00 hodin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eastAsia="JohnSans Text Pro;Arial" w:cs="Arial" w:ascii="Arial" w:hAnsi="Arial"/>
          <w:b w:val="false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18"/>
          <w:szCs w:val="18"/>
        </w:rPr>
        <w:t>V případě doručení nabídky poštou je za okamžik předání považováno převzetí nabídky podatelnou zadavatele.</w:t>
      </w:r>
    </w:p>
    <w:p>
      <w:pPr>
        <w:pStyle w:val="Heading4"/>
        <w:spacing w:before="0" w:after="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tevírání obálek s nabídkami se uskuteční dne </w:t>
      </w:r>
      <w:r>
        <w:rPr>
          <w:rFonts w:cs="Arial" w:ascii="Arial" w:hAnsi="Arial"/>
          <w:sz w:val="18"/>
          <w:szCs w:val="18"/>
        </w:rPr>
        <w:t>26.09.2013 do 10:05 hodin</w:t>
      </w:r>
      <w:r>
        <w:rPr>
          <w:rFonts w:cs="Arial" w:ascii="Arial" w:hAnsi="Arial"/>
          <w:b w:val="false"/>
          <w:sz w:val="18"/>
          <w:szCs w:val="18"/>
        </w:rPr>
        <w:t xml:space="preserve"> v budově Obecního úřadu Bukovany, v kanceláři pana starosty. Při otevírání obálek mají právo být přítomni i zástupci uchazečů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o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Zadavatel nevyžaduje jistotu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ředpokládaná hodnota veřejná zakázk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pokládaná hodnota zakázky 1.450.000,- Kč bez DPH.</w:t>
      </w:r>
    </w:p>
    <w:p>
      <w:pPr>
        <w:pStyle w:val="Heading3"/>
        <w:numPr>
          <w:ilvl w:val="0"/>
          <w:numId w:val="3"/>
        </w:numPr>
        <w:shd w:fill="BFBFBF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Ostatní informa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Tento projekt bude financován ze zdrojů Evropské unie v rámci Operační program Životní prostředí (dále jen OPŽP“), Prioritní osa 3 – Realizace úspor energie a využití odpadního tepla u nepodnikatelské sféry, Podoblast podpory 3.2.1 – </w:t>
      </w:r>
      <w:r>
        <w:rPr>
          <w:rFonts w:cs="Arial" w:ascii="Arial" w:hAnsi="Arial"/>
          <w:sz w:val="18"/>
          <w:szCs w:val="18"/>
          <w:lang w:eastAsia="cs-CZ"/>
        </w:rPr>
        <w:t>Realizace úspor energie</w:t>
      </w:r>
      <w:r>
        <w:rPr>
          <w:rFonts w:cs="Arial" w:ascii="Arial" w:hAnsi="Arial"/>
          <w:sz w:val="18"/>
          <w:szCs w:val="18"/>
        </w:rPr>
        <w:t xml:space="preserve"> z plošných zdrojů na období 2007-20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Bukovanech dne 12.09.201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oslav   S T R O P E K, v.r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obce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 zadavatele)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F622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1214755"/>
                                <wp:effectExtent l="0" t="0" r="76200" b="7620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180" cy="1290955"/>
                                        </a:xfrm>
                                        <a:prstGeom prst="rect">
                                          <a:avLst/>
                                        </a:prstGeom>
                                        <a:effectLst>
                                          <a:outerShdw dist="107315" dir="2700000">
                                            <a:srgbClr val="76923C"/>
                                          </a:outerShdw>
                                        </a:effectLst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mezer"/>
                            <w:ind w:left="4536" w:hanging="0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mezer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zpracování zadávací dokumentace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organizace zadávacích řízení podle zákona o veřejných zakázkách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organizace zakázek malého rozsahu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kontrola zadávací dokumentace před zahájením výběrového řízení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kontrola souladu zadávací dokumentace či zadávacího procesu s příslušným dotačním titulem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/>
                          </w:pPr>
                          <w:r>
                            <w:rPr/>
                            <w:t>poskytování odborných konzultací a metodická podpora v průběhu zadávacího řízení</w:t>
                          </w:r>
                        </w:p>
                        <w:tbl>
                          <w:tblPr>
                            <w:tblW w:w="921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1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9211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ídlo: Atletická 2221, 356 01 Sokolov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nfo@oliviu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 tel. 353 333 400, mobil. 601 324 599; web: www.olivius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4F622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236980" cy="1214755"/>
                          <wp:effectExtent l="0" t="0" r="76200" b="7620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180" cy="1290955"/>
                                  </a:xfrm>
                                  <a:prstGeom prst="rect">
                                    <a:avLst/>
                                  </a:prstGeom>
                                  <a:effectLst>
                                    <a:outerShdw dist="107315" dir="2700000">
                                      <a:srgbClr val="76923C"/>
                                    </a:outerShdw>
                                  </a:effectLst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mezer"/>
                      <w:ind w:left="4536" w:hanging="0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Bezmezer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zpracování zadávací dokumentace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organizace zadávacích řízení podle zákona o veřejných zakázkách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organizace zakázek malého rozsahu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kontrola zadávací dokumentace před zahájením výběrového řízení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kontrola souladu zadávací dokumentace či zadávacího procesu s příslušným dotačním titulem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/>
                    </w:pPr>
                    <w:r>
                      <w:rPr/>
                      <w:t>poskytování odborných konzultací a metodická podpora v průběhu zadávacího řízení</w:t>
                    </w:r>
                  </w:p>
                  <w:tbl>
                    <w:tblPr>
                      <w:tblW w:w="921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1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9211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60" w:after="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ídlo: Atletická 2221, 356 01 Sokolov;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nfo@olivius.cz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 tel. 353 333 400, mobil. 601 324 599; web: www.olivius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557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5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color w:val="4F622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1214755"/>
                                <wp:effectExtent l="0" t="0" r="76200" b="7620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180" cy="1290955"/>
                                        </a:xfrm>
                                        <a:prstGeom prst="rect">
                                          <a:avLst/>
                                        </a:prstGeom>
                                        <a:effectLst>
                                          <a:outerShdw dist="107315" dir="2700000">
                                            <a:srgbClr val="76923C"/>
                                          </a:outerShdw>
                                        </a:effectLst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mezer"/>
                            <w:ind w:left="4536" w:hanging="0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mezer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zpracování zadávací dokumentace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organizace zadávacích řízení podle zákona o veřejných zakázkách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organizace zakázek malého rozsahu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kontrola zadávací dokumentace před zahájením výběrového řízení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kontrola souladu zadávací dokumentace či zadávacího procesu s příslušným dotačním titulem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2"/>
                            </w:numPr>
                            <w:ind w:left="4536" w:hanging="141"/>
                            <w:rPr/>
                          </w:pPr>
                          <w:r>
                            <w:rPr/>
                            <w:t>poskytování odborných konzultací a metodická podpora v průběhu zadávacího řízení</w:t>
                          </w:r>
                        </w:p>
                        <w:tbl>
                          <w:tblPr>
                            <w:tblW w:w="921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1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9211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ídlo: Atletická 2221, 356 01 Sokolov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nfo@oliviu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 tel. 353 333 400, mobil. 601 324 599; web: www.olivius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0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mezer"/>
                      <w:rPr>
                        <w:color w:val="4F622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236980" cy="1214755"/>
                          <wp:effectExtent l="0" t="0" r="76200" b="7620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180" cy="1290955"/>
                                  </a:xfrm>
                                  <a:prstGeom prst="rect">
                                    <a:avLst/>
                                  </a:prstGeom>
                                  <a:effectLst>
                                    <a:outerShdw dist="107315" dir="2700000">
                                      <a:srgbClr val="76923C"/>
                                    </a:outerShdw>
                                  </a:effectLst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mezer"/>
                      <w:ind w:left="4536" w:hanging="0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Bezmezer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zpracování zadávací dokumentace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organizace zadávacích řízení podle zákona o veřejných zakázkách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organizace zakázek malého rozsahu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kontrola zadávací dokumentace před zahájením výběrového řízení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kontrola souladu zadávací dokumentace či zadávacího procesu s příslušným dotačním titulem </w:t>
                    </w:r>
                  </w:p>
                  <w:p>
                    <w:pPr>
                      <w:pStyle w:val="Bezmezer"/>
                      <w:numPr>
                        <w:ilvl w:val="0"/>
                        <w:numId w:val="2"/>
                      </w:numPr>
                      <w:ind w:left="4536" w:hanging="141"/>
                      <w:rPr/>
                    </w:pPr>
                    <w:r>
                      <w:rPr/>
                      <w:t>poskytování odborných konzultací a metodická podpora v průběhu zadávacího řízení</w:t>
                    </w:r>
                  </w:p>
                  <w:tbl>
                    <w:tblPr>
                      <w:tblW w:w="921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1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9211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60" w:after="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ídlo: Atletická 2221, 356 01 Sokolov;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nfo@olivius.cz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 tel. 353 333 400, mobil. 601 324 599; web: www.olivius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4F6228"/>
        <w:sz w:val="16"/>
        <w:szCs w:val="16"/>
      </w:rPr>
    </w:pPr>
    <w:r>
      <w:rPr>
        <w:color w:val="4F6228"/>
        <w:sz w:val="16"/>
        <w:szCs w:val="16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sz w:val="16"/>
        <w:szCs w:val="16"/>
      </w:rPr>
      <w:t xml:space="preserve">Sídlo: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tel. 353 333 400, mobil. 601 324 599; web: www.olivius.c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MT;Arial" w:hAnsi="ArialMT;Arial" w:eastAsia="Times New Roman" w:cs="ArialMT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tropek@obecbukovany.eu" TargetMode="External"/><Relationship Id="rId9" Type="http://schemas.openxmlformats.org/officeDocument/2006/relationships/hyperlink" Target="http://www.olivius.cz/index.php/kontakty" TargetMode="External"/><Relationship Id="rId10" Type="http://schemas.openxmlformats.org/officeDocument/2006/relationships/hyperlink" Target="mailto:antonin.majer@olivius.cz" TargetMode="External"/><Relationship Id="rId11" Type="http://schemas.openxmlformats.org/officeDocument/2006/relationships/hyperlink" Target="http://www.olivius.cz/index.php/kontakty" TargetMode="External"/><Relationship Id="rId12" Type="http://schemas.openxmlformats.org/officeDocument/2006/relationships/hyperlink" Target="mailto:antonin.majer@olivius.cz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livius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oliviu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livius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olivius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Antonín Majer</cp:lastModifiedBy>
  <cp:lastPrinted>2013-04-17T12:37:00Z</cp:lastPrinted>
  <dcterms:modified xsi:type="dcterms:W3CDTF">2013-09-12T11:49:00Z</dcterms:modified>
  <cp:revision>48</cp:revision>
  <dc:subject/>
  <dc:title/>
</cp:coreProperties>
</file>