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SEZNAM SUBDODAVATELŮ</w:t>
      </w:r>
    </w:p>
    <w:p>
      <w:pPr>
        <w:pStyle w:val="Normal"/>
        <w:spacing w:lineRule="auto" w:line="252"/>
        <w:jc w:val="center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608"/>
        <w:gridCol w:w="3687"/>
        <w:gridCol w:w="2274"/>
      </w:tblGrid>
      <w:tr>
        <w:trPr/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řejná zakázka na poskytnutí stavebních prací zadávána dle zákona č. 134/2016 Sb., o veřejných zakázkách, ve znění pozdějších předpisů</w:t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/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„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2021-21 TI Kostelec“</w:t>
            </w:r>
          </w:p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/>
              <w:t xml:space="preserve">1.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FF3333"/>
              </w:rPr>
            </w:pPr>
            <w:r>
              <w:rPr>
                <w:sz w:val="16"/>
                <w:szCs w:val="16"/>
              </w:rPr>
              <w:t>Obchodní firma nebo název / obchodní firma nebo jméno a příjmení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22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Obsahtabulky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Obsahtabulky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Obsahtabulky"/>
              <w:jc w:val="center"/>
              <w:rPr/>
            </w:pPr>
            <w:r>
              <w:rPr>
                <w:color w:val="FF3333"/>
              </w:rPr>
              <w:t>Dodavatel uvede popis činnosti, které budou prováděny poddodavatelem a zároveň % vyjádření části zakázky, již bude poddodavatelem realizovat.</w:t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 / Místo podnikání, popř.místo trvalého pobytu: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 jménem či za poddodavatele: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 v obchodním rejstříku: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/ Fax: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/>
              <w:t>2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16"/>
                <w:szCs w:val="16"/>
              </w:rPr>
              <w:t>Obchodní firma nebo název / obchodní firma nebo jméno a příjmení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Obsahtabulky"/>
              <w:jc w:val="center"/>
              <w:rPr>
                <w:color w:val="FF3333"/>
              </w:rPr>
            </w:pPr>
            <w:r>
              <w:rPr>
                <w:color w:val="FF3333"/>
              </w:rPr>
              <w:t>Dodavatel uvede popis činnosti, které budou prováděny poddodavatelem a zároveň % vyjádření části zakázky, již bude poddodavatelem realizovat.</w:t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 / Místo podnikání, popř.místo trvalého pobytu: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 jménem či za poddodavatele: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 v obchodním rejstříku: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/ Fax: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eastAsia="Calibri"/>
        </w:rPr>
        <w:t xml:space="preserve">Poznámka: tabulku dodavatel použije tolikrát, kolik bude mít poddodavatelů. 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 w:before="120" w:after="0"/>
        <w:rPr>
          <w:rFonts w:eastAsia="Calibri"/>
        </w:rPr>
      </w:pPr>
      <w:r>
        <w:rPr>
          <w:rFonts w:eastAsia="Calibri"/>
        </w:rPr>
        <w:t>V …………….......................………… dne ……………..............….........</w:t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………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                             podpis oprávněné osoby</w:t>
      </w:r>
    </w:p>
    <w:p>
      <w:pPr>
        <w:pStyle w:val="Default"/>
        <w:spacing w:lineRule="auto" w:line="2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ind w:left="3686" w:right="991" w:hanging="0"/>
      <w:jc w:val="both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  <w:t>Příloha č. 4</w:t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Calibri"/>
      <w:color w:val="auto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Mincho;ＭＳ 明朝" w:cs="OpenSymbol;Calibri"/>
      <w:color w:val="auto"/>
      <w:sz w:val="20"/>
      <w:szCs w:val="20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54:00Z</dcterms:created>
  <dc:creator>Edita Šajtošová</dc:creator>
  <dc:description/>
  <cp:keywords/>
  <dc:language>en-US</dc:language>
  <cp:lastModifiedBy>Markéta Zabloudilová</cp:lastModifiedBy>
  <dcterms:modified xsi:type="dcterms:W3CDTF">2021-04-30T10:37:00Z</dcterms:modified>
  <cp:revision>3</cp:revision>
  <dc:subject/>
  <dc:title/>
</cp:coreProperties>
</file>