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43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 zadávací dokumentace</w:t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43" w:leader="none"/>
        </w:tabs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pro posouzení Technické specifikace veřejné zakázky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dávka jednoho kusu nového dopravního automobilu DA v provedení „Z“ (základním) kategorie podvozku 1 „pro městský provoz“  s příslušenstvím (dále jen „DA“).</w:t>
      </w:r>
    </w:p>
    <w:p>
      <w:pPr>
        <w:pStyle w:val="Normal"/>
        <w:tabs>
          <w:tab w:val="clear" w:pos="708"/>
          <w:tab w:val="left" w:pos="7643" w:leader="none"/>
        </w:tabs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8"/>
        <w:gridCol w:w="2268"/>
        <w:gridCol w:w="2411"/>
      </w:tblGrid>
      <w:tr>
        <w:trPr>
          <w:trHeight w:val="730" w:hRule="atLeast"/>
        </w:trPr>
        <w:tc>
          <w:tcPr>
            <w:tcW w:w="87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bidi="ar-SA"/>
              </w:rPr>
              <w:t xml:space="preserve">Technické podmínky </w:t>
              <w:br/>
              <w:t>pro cisternovou automobilovou stříkačk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Splňuje ano/n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Dodaný parametr</w:t>
            </w:r>
          </w:p>
        </w:tc>
      </w:tr>
      <w:tr>
        <w:trPr>
          <w:trHeight w:val="295" w:hRule="atLeast"/>
        </w:trPr>
        <w:tc>
          <w:tcPr>
            <w:tcW w:w="87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 xml:space="preserve">Technická specifikace vymezuje požadavky na pořízení jednoho dopravního automobilu v provedení „Z“ (základním), kategorie podvozku 1 „pro městský provoz“, s celkovou hmotností do 3 500 kg (dále jen „DA“). </w:t>
            </w:r>
          </w:p>
          <w:p>
            <w:pPr>
              <w:pStyle w:val="ListParagraph"/>
              <w:widowControl/>
              <w:spacing w:before="0" w:after="0"/>
              <w:ind w:left="357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Pozn.: Pro účely technické specifikace se celkovou hmotností rozumí hmotnost definovaná bodem 3.2 ČSN EN 1846-2:2009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bidi="ar-SA"/>
              </w:rPr>
              <w:t>DA splňuje požadavky stanovené: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předpisy pro provoz vozidel na pozemních komunikacích v ČR, a veškeré povinné údaje k provedení a vybavení DA včetně výjimek, které jsou uvedeny v osvědčení o registraci vozidla část II. (technický průkaz),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stanovené vyhláškou č. 35/2007 Sb., o technických podmínkách požární techniky, ve znění pozdějších předpisů, a doložené při dodání DA prohlášením o shodě výrobku, případně kopií certifikátu vydaného pro požadovaný typ DA autorizovanou osobou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vyhláškou č. 247/2001 Sb., o organizaci a činnosti jednotek požární ochrany, ve znění pozdějších předpisů, a požadavky uvedené v  technických podmínkách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8"/>
        <w:gridCol w:w="2268"/>
        <w:gridCol w:w="2411"/>
      </w:tblGrid>
      <w:tr>
        <w:trPr>
          <w:trHeight w:val="252" w:hRule="atLeast"/>
        </w:trPr>
        <w:tc>
          <w:tcPr>
            <w:tcW w:w="13467" w:type="dxa"/>
            <w:gridSpan w:val="3"/>
            <w:tcBorders/>
          </w:tcPr>
          <w:p>
            <w:pPr>
              <w:pStyle w:val="Normal"/>
              <w:pageBreakBefore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x-none" w:eastAsia="en-US" w:bidi="ar-SA"/>
              </w:rPr>
              <w:t>3.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x-none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x-none" w:bidi="ar-SA"/>
              </w:rPr>
              <w:t>Požadavky stanovené vyhláškou č. 35/2007 Sb., o technických podmínkách požární techniky, ve znění vyhlášky č. 53/2010 Sb. a č. 118/2019 Sb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bidi="ar-SA"/>
              </w:rPr>
              <w:t>. (dále jen „vyhláška“)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x-none" w:bidi="ar-SA"/>
              </w:rPr>
              <w:t xml:space="preserve"> DA splňuje s níže uvedeným upřesnění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bidi="ar-SA"/>
              </w:rPr>
              <w:t xml:space="preserve"> vybraných bodů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x-none" w:bidi="ar-SA"/>
              </w:rPr>
              <w:t>:</w:t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346" w:hanging="357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cs-CZ" w:bidi="ar-SA"/>
              </w:rPr>
              <w:t>K bodu 9 a 14 přílohy č. 1 vyhlášky</w:t>
            </w:r>
          </w:p>
          <w:p>
            <w:pPr>
              <w:pStyle w:val="Normal"/>
              <w:widowControl/>
              <w:spacing w:before="0" w:after="139"/>
              <w:ind w:left="421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A je v prostoru místa nástupu strojníka (řidiče) do DA vybaven zásuvkou pro dobíjení a konzervaci akumulátorových baterií s napětím shodným v DA. Součástí dodávky je příslušný protikus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346" w:hanging="3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bidi="ar-SA"/>
              </w:rPr>
              <w:t>K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bidi="ar-SA"/>
              </w:rPr>
              <w:t> bodu 10 přílohy č. 1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cs-CZ" w:bidi="ar-SA"/>
              </w:rPr>
              <w:t xml:space="preserve"> vyhlášky</w:t>
            </w:r>
          </w:p>
          <w:p>
            <w:pPr>
              <w:pStyle w:val="TextBody"/>
              <w:widowControl/>
              <w:spacing w:before="0" w:after="0"/>
              <w:ind w:left="346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S ohledem na provoz DA v kopcovité krajině je pro DA použit automobilový podvozek se jmenovitým měrným výkonem nejméně 3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 xml:space="preserve"> kW.1000kg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vertAlign w:val="superscript"/>
                <w:lang w:bidi="ar-SA"/>
              </w:rPr>
              <w:t>-1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 xml:space="preserve"> největší technicky přípustné hmotnosti DA.  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346" w:hanging="3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bidi="ar-SA"/>
              </w:rPr>
              <w:t>K 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bidi="ar-SA"/>
              </w:rPr>
              <w:t>bodu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bidi="ar-SA"/>
              </w:rPr>
              <w:t xml:space="preserve"> 13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bidi="ar-SA"/>
              </w:rPr>
              <w:t xml:space="preserve"> přílohy č. 1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val="cs-CZ" w:bidi="ar-SA"/>
              </w:rPr>
              <w:t xml:space="preserve"> vyhlášky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 xml:space="preserve">Kabina osádky DA je vybavena: 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0"/>
              <w:ind w:left="459" w:hanging="283"/>
              <w:jc w:val="both"/>
              <w:rPr>
                <w:rFonts w:ascii="Calibri" w:hAnsi="Calibri" w:cs="Calibri" w:asciiTheme="minorHAnsi" w:cstheme="minorHAnsi" w:hAnsiTheme="minorHAnsi"/>
                <w:color w:val="FF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 xml:space="preserve">analogovou radiostanicí typu GM 360, výrobce Motorola a příslušnou střešní anténou, 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0"/>
                <w:lang w:bidi="ar-SA"/>
              </w:rPr>
              <w:t xml:space="preserve">které pro montáž dodá zadavatel. 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0"/>
              <w:ind w:left="459" w:hanging="283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Analogová radiostanice splňuje parametry dle bodu 4 Přílohy č. 1, vyh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 xml:space="preserve">lášky č. 69/2014 Sb., o technických podmínkách věcných prostředků požární ochrany, včetně tlačítkového mikrofonu umožňujícího uživatelsky zadat jednu sekvenci selektivní volby. 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pacing w:before="0" w:after="0"/>
              <w:ind w:left="459" w:hanging="283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 xml:space="preserve">digitálním terminálem kompatibilním s typem TPH 900, výrobce Airbus Defence and Space (tento typ zaveden u JPO), včetně montážní sady s příslušnou střešní anténou, které pro montáž dodá výrobce DA (dodavatel). 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 xml:space="preserve">Digitální terminál splňuje parametry dle §1, odst. 2, písm. a) vyhlášky č. 69/2014 Sb., o technických podmínkách věcných prostředků požární ochrany. 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0"/>
              <w:ind w:left="346" w:hanging="7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0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346" w:hanging="3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bidi="ar-SA"/>
              </w:rPr>
              <w:t>K bodu 16 přílohy č. 1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val="cs-CZ" w:bidi="ar-SA"/>
              </w:rPr>
              <w:t xml:space="preserve"> vyhlášky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 xml:space="preserve">DA je vybaven dvěma požárními světlomety 12 V se světelným tokem každého světlometu nejméně 1300 lm. Požární světlomety mají magnetické uchycení a jsou vybaveny kabelem o délce nejméně 3 m pro napojení na elektroinstalaci DA. Světlomety, kabely a vně karoserie umístěné zásuvky mají krytí nejméně IP 54.  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346" w:hanging="3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bidi="ar-SA"/>
              </w:rPr>
              <w:t>K bodu 16 přílohy č. 1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val="cs-CZ" w:bidi="ar-SA"/>
              </w:rPr>
              <w:t xml:space="preserve"> vyhlášky</w:t>
            </w:r>
          </w:p>
          <w:p>
            <w:pPr>
              <w:pStyle w:val="TextBody"/>
              <w:widowControl/>
              <w:spacing w:before="0" w:after="0"/>
              <w:ind w:left="-14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Osvětlení prostoru okolo DA je zajištěno LED zdroji neoslňujícího bílého světla umístěnými vně na bocích a zadní stěně účelové nástavby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346" w:hanging="3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bidi="ar-SA"/>
              </w:rPr>
              <w:t>K bodu 17 až 23 přílohy č. 1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val="cs-CZ" w:bidi="ar-SA"/>
              </w:rPr>
              <w:t xml:space="preserve"> vyhlášky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lang w:val="cs-CZ" w:bidi="ar-SA"/>
              </w:rPr>
              <w:t>Kabinou osádky se rozumí prostor první řady sedadel, kterou tvoří nejméně sedadlo pro velitele a pro strojníka, druhé řady sedadel pro tři hasiče a třetí řady sedadel pro tři hasiče, nebo tři evakuované osoby při plnění úkolů na úseku ochrany obyvatelstva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8"/>
        <w:gridCol w:w="2268"/>
        <w:gridCol w:w="2411"/>
      </w:tblGrid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pageBreakBefore/>
              <w:widowControl/>
              <w:numPr>
                <w:ilvl w:val="1"/>
                <w:numId w:val="10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bidi="ar-SA"/>
              </w:rPr>
              <w:t>K bodu 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bidi="ar-SA"/>
              </w:rPr>
              <w:t xml:space="preserve"> přílohy č. 1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val="cs-CZ" w:bidi="ar-SA"/>
              </w:rPr>
              <w:t xml:space="preserve"> vyhlášky</w:t>
            </w:r>
          </w:p>
          <w:p>
            <w:pPr>
              <w:pStyle w:val="TextBody"/>
              <w:widowControl/>
              <w:spacing w:before="0" w:after="0"/>
              <w:ind w:left="346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lang w:bidi="ar-SA"/>
              </w:rPr>
              <w:t>Kabina osádky je vybavena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7" w:before="0" w:after="13"/>
              <w:ind w:left="318" w:hanging="284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klimatizační jednotkou a druhým výměníkem topení umístěným v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prostoru druhé a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třetí řady sedadel,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TextBody"/>
              <w:widowControl/>
              <w:numPr>
                <w:ilvl w:val="0"/>
                <w:numId w:val="9"/>
              </w:numPr>
              <w:spacing w:before="0" w:after="0"/>
              <w:ind w:left="318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teplovodním topením nezávislým na chodu motoru a jízdě o tepelném výkonu nejméně 4 kW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lang w:val="cs-CZ" w:bidi="ar-SA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1"/>
                <w:numId w:val="11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bidi="ar-SA"/>
              </w:rPr>
              <w:t xml:space="preserve">K bod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bidi="ar-SA"/>
              </w:rPr>
              <w:t>22 přílohy č. 1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val="cs-CZ" w:bidi="ar-SA"/>
              </w:rPr>
              <w:t xml:space="preserve"> vyhlášky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0"/>
              <w:ind w:left="346" w:hanging="7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Kabina osádky je jednoprostorová nedělená s nejméně třemi dveřmi, z nichž alespoň jedny jsou posuvné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3.9; 3.10; 3.11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cs-CZ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bidi="ar-SA"/>
              </w:rPr>
              <w:t>K bodu 22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bidi="ar-SA"/>
              </w:rPr>
              <w:t xml:space="preserve"> přílohy č. 1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val="cs-CZ" w:bidi="ar-SA"/>
              </w:rPr>
              <w:t xml:space="preserve"> vyhlášky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0"/>
              <w:ind w:left="346" w:hanging="7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DA je v kabině osádky vybaven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ind w:left="1021" w:hanging="3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autorádiem 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ind w:left="1021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v dosahu sedadla velitele dvěma samostatnými automobilovými zásuvkami s napětím 12 V a elektrickým proudem každé nejméně 8 A trvale napojenými na zdroj akumulátoru podvozku, dále dvěma zásuvkami USB s elektrickým proudem každé nejméně 2 A trvale napojenými na zdroj akumulátoru podvozku pro případné napojení nabíjecích prvků mobilních telefonů,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ind w:left="1026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v dosahu sedadla velitele dobíjecím úchytem tabletu pro tablet typ SMT 515 , výrobce Samsung Pro napájení tabletu je použito samostatně jištěné (5A) přípojné místo. 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0"/>
                <w:lang w:val="cs-CZ" w:bidi="ar-SA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i/>
                <w:color w:val="FF0000"/>
                <w:kern w:val="0"/>
                <w:sz w:val="20"/>
                <w:lang w:val="cs-CZ" w:bidi="ar-SA"/>
              </w:rPr>
              <w:t>Tablet pro montáž poskytne zadavatel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0"/>
                <w:lang w:val="cs-CZ" w:bidi="ar-SA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,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ind w:left="1026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Kabina osádky je vybavena dvěma dobíjecími úchyty pro ruční radiostanice typu CP, výrobce Motorola, úchyty pro montáž poskytne (tento typ je již u JSDH zaveden). 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0"/>
                <w:lang w:val="cs-CZ" w:bidi="ar-SA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i/>
                <w:color w:val="FF0000"/>
                <w:kern w:val="0"/>
                <w:sz w:val="20"/>
                <w:lang w:val="cs-CZ" w:bidi="ar-SA"/>
              </w:rPr>
              <w:t>Úchyty pro montáž poskytne zadavatel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0"/>
                <w:lang w:val="cs-CZ" w:bidi="ar-SA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,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ind w:left="1026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Kabina osádky je vybavena dvěma dobíjecími úchyty pro ruční svítilny, úchyty pro montáž dodá výrobce DA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1"/>
                <w:numId w:val="12"/>
              </w:numPr>
              <w:spacing w:before="0" w:after="0"/>
              <w:ind w:left="459" w:hanging="435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bidi="ar-SA"/>
              </w:rPr>
              <w:t>K bodu 23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bidi="ar-SA"/>
              </w:rPr>
              <w:t xml:space="preserve"> přílohy č. 1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val="cs-CZ" w:bidi="ar-SA"/>
              </w:rPr>
              <w:t xml:space="preserve"> vyhlášky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200"/>
              <w:ind w:left="601" w:hanging="36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x-none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x-none" w:bidi="ar-SA"/>
              </w:rPr>
              <w:t xml:space="preserve">Zvláštní výstražné zařízení (dále jen „ZVZ“) umožňuje reprodukci mluveného slova. Jeho světelná část je tvořena 2 samostatnými bloky – hlavní částí (dále jen „světelné zařízení“) a doplňkovými svítilnami.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200"/>
              <w:ind w:left="601" w:hanging="36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x-none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x-none" w:bidi="ar-SA"/>
              </w:rPr>
              <w:t xml:space="preserve">Světelné zařízení je tvořeno rampou o délce rovnající se nejméně 3/5 šířky střechy DA.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200"/>
              <w:ind w:left="601" w:hanging="36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x-none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x-none" w:bidi="ar-SA"/>
              </w:rPr>
              <w:t xml:space="preserve">Rampa je vybavena rohovými moduly zajišťujícími vykrytí potřebného vyzařovacího úhlu 360o a nejméně 2 přímými moduly - každý s nejméně 3 diodami pro zvýšení intenzity vyzařovaného světla ve směru jízdy.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200"/>
              <w:ind w:left="601" w:hanging="36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x-none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x-none" w:bidi="ar-SA"/>
              </w:rPr>
              <w:t xml:space="preserve">Není-li z důvodu konstrukčního provedení DA nebo umístění vybavení zabezpečena viditelnost vyzařovacích úhlů rampy ze 360 o ve vzdálenosti 20 m od ní (ve výšce 1 m nad zemí), musí být světelné zařízení DA tvořeno i dalšími výstražnými svítilnami pro dokrytí, rampou nevykrytých, úhlů.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200"/>
              <w:ind w:left="601" w:hanging="36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x-none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x-none" w:bidi="ar-SA"/>
              </w:rPr>
              <w:t xml:space="preserve">Světelné zařízení DA vyzařuje v jeden okamžik pouze světlo jedné barvy, a to střídavě modré barvy na pravé straně a červené barvy na levé straně od podélné osy DA ve směru jízdy.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200"/>
              <w:ind w:left="601" w:hanging="36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x-none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x-none" w:bidi="ar-SA"/>
              </w:rPr>
              <w:t xml:space="preserve">DA je na přední straně kabiny osádky pod předním oknem vybaven 1 párem doplňkových svítilen (každá svítilna s nejméně 6 diodami).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200"/>
              <w:ind w:left="601" w:hanging="36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x-none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x-none" w:bidi="ar-SA"/>
              </w:rPr>
              <w:t xml:space="preserve">Doplňkové svítilny vyzařují v jeden okamžik pouze světlo jedné barvy, a to střídavě modré barvy na levé straně a červené barvy na pravé straně od podélné osy DA ve směru jízdy. Doplňkové svítilny nejsou synchronizovány se světelným zařízením.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200"/>
              <w:ind w:left="601" w:hanging="36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x-none" w:bidi="ar-SA"/>
              </w:rPr>
              <w:t xml:space="preserve">Doplňkové svítilny na přední straně kabiny osádky a přímé moduly v rampě pro zvýšení intenzity vyzařovaného světla ve směru jízdy lze v případě potřeby současně vypnout samostatným vypínačem na ovládacím panelu ZVZ.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200"/>
              <w:ind w:left="601" w:hanging="36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x-none" w:bidi="ar-SA"/>
              </w:rPr>
              <w:t xml:space="preserve">Všechny světelné části ZVZ jsou opatřeny LED zdroji světla, mají čiré kryty a jsou provedeny pro dvě úrovně svítivosti – DEN/NOC homologace podle EHK 65, třída 2.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200"/>
              <w:ind w:left="601" w:hanging="36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x-none" w:bidi="ar-SA"/>
              </w:rPr>
              <w:t>Musí být zapojeny tak, aby na změnu intenzity okolního osvětlení reagovaly vždy jako celek, a to automaticky, nebo prostřednictvím ovladače umístěného v dosahu řidiče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200"/>
              <w:ind w:left="601" w:hanging="36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x-none" w:bidi="ar-SA"/>
              </w:rPr>
              <w:t xml:space="preserve">Ovládací prvky ZVZ jsou umístěny v dosahu řidiče.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200"/>
              <w:ind w:left="601" w:hanging="36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x-none" w:bidi="ar-SA"/>
              </w:rPr>
              <w:t xml:space="preserve">Reproduktor ZVZ je umístěn tak, aby jeho vyzařování ve směru jízdy nebylo zásadním způsobem omezeno konstrukčními prvky, karosérií a výbavou DA.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200"/>
              <w:ind w:left="601" w:hanging="36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x-none" w:bidi="ar-SA"/>
              </w:rPr>
              <w:t>Samostatný reproduktor může být nahrazen dvojicí paralelně zapojených a sfázovaných reproduktorů (o nejméně stejných elektrických a akustických parametrech soustavy jako u samostatného reproduktoru)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1"/>
                <w:numId w:val="14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bidi="ar-SA"/>
              </w:rPr>
              <w:t>K bodu 26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bidi="ar-SA"/>
              </w:rPr>
              <w:t xml:space="preserve"> přílohy č. 1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val="cs-CZ" w:bidi="ar-SA"/>
              </w:rPr>
              <w:t xml:space="preserve"> vyhlášky</w:t>
            </w:r>
          </w:p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488" w:hanging="34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Úchytné a úložné prvky v prostorech pro uložení požárního příslušenství jsou provedeny z lehkého kovu nebo jiného materiálu, s vysokou životností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1"/>
                <w:numId w:val="14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bidi="ar-SA"/>
              </w:rPr>
              <w:t xml:space="preserve">K bodu 35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bidi="ar-SA"/>
              </w:rPr>
              <w:t>přílohy č. 1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val="cs-CZ" w:bidi="ar-SA"/>
              </w:rPr>
              <w:t xml:space="preserve"> vyhlášky</w:t>
            </w:r>
          </w:p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488" w:hanging="34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DA je v zadní části vybaven LED světelným zařízením v provedení „alej“ vyzařujícím světlo oranžové barvy a tvořeným nejméně 5 svítilnami (každá s nejméně 3 diodami). Světelné zařízení umožňuje pracovat nejméně ve 3 režimech – směrování vlevo, výstražný mód a směrování vpravo. Ovládací prvky a signalizace činnosti jsou umístěny v dosahu sedadla řidiče. Zapojení světelného zařízení znemožňuje jeho užití za jízdy DA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1"/>
                <w:numId w:val="14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bidi="ar-SA"/>
              </w:rPr>
              <w:t>K bodu 36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bidi="ar-SA"/>
              </w:rPr>
              <w:t xml:space="preserve"> přílohy č. 1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val="cs-CZ" w:bidi="ar-SA"/>
              </w:rPr>
              <w:t xml:space="preserve"> vyhlášky</w:t>
            </w:r>
          </w:p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488" w:hanging="34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 xml:space="preserve">Pro barevnou úpravu DA je použita bílá barva RAL 9003 a červená barva RAL 3024. </w:t>
            </w:r>
          </w:p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488" w:hanging="34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Bílý vodorovný pruh je umístěn po obou stranách karoserie DA v celé její délce.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8"/>
        <w:gridCol w:w="2268"/>
        <w:gridCol w:w="2411"/>
      </w:tblGrid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pageBreakBefore/>
              <w:widowControl/>
              <w:numPr>
                <w:ilvl w:val="1"/>
                <w:numId w:val="14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bidi="ar-SA"/>
              </w:rPr>
              <w:t>K bodu 37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bidi="ar-SA"/>
              </w:rPr>
              <w:t xml:space="preserve"> přílohy č. 1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val="cs-CZ" w:bidi="ar-SA"/>
              </w:rPr>
              <w:t xml:space="preserve"> vyhlášky</w:t>
            </w:r>
          </w:p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488" w:hanging="34"/>
              <w:jc w:val="both"/>
              <w:rPr>
                <w:rFonts w:ascii="Calibri" w:hAnsi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V bílém zvýrazňujícím vodorovném pruhu na obou předních dveřích kabiny osádky je umístěn nápis s označením dislokace jednotky. V prvním řádku je text „SBOR DOBROVOLNÝCH HASIČŮ“, v druhém řádku je název obce „KYNŠPERK NAD OHŘÍ“. </w:t>
            </w:r>
          </w:p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488" w:hanging="34"/>
              <w:jc w:val="both"/>
              <w:rPr>
                <w:rFonts w:ascii="Calibri" w:hAnsi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1"/>
                <w:numId w:val="14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bidi="ar-SA"/>
              </w:rPr>
              <w:t>K bodu 42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bidi="ar-SA"/>
              </w:rPr>
              <w:t xml:space="preserve"> přílohy č. 1</w:t>
            </w:r>
          </w:p>
          <w:p>
            <w:pPr>
              <w:pStyle w:val="TextBody"/>
              <w:widowControl/>
              <w:spacing w:before="0" w:after="0"/>
              <w:ind w:left="454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Na přední části karosérie kabiny osádky je umístěn nápis „HASIČI“ o výšce písma </w:t>
              <w:br/>
              <w:t>100 až 200 mm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1"/>
                <w:numId w:val="14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bidi="ar-SA"/>
              </w:rPr>
              <w:t xml:space="preserve">K bodu 37 a 42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bidi="ar-SA"/>
              </w:rPr>
              <w:t>přílohy č. 1</w:t>
            </w:r>
          </w:p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454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Veškeré nápisy jsou provedeny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 xml:space="preserve"> kolmým bezpatkovým písmem, písmeny velké abecedy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97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1"/>
                <w:numId w:val="14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bidi="ar-SA"/>
              </w:rPr>
              <w:t>K bodu 7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bidi="ar-SA"/>
              </w:rPr>
              <w:t xml:space="preserve"> přílohy č. 2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val="cs-CZ" w:bidi="ar-SA"/>
              </w:rPr>
              <w:t xml:space="preserve"> vyhlášky</w:t>
            </w:r>
          </w:p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454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DA je vybaven tažným zařízením typu ISO-50X pro připojení požárního přívěsu kategorie O2 o celkové hmotnosti nejméně 2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000 kg. Součástí dodávky je redukce 13/7 pin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1"/>
                <w:numId w:val="14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bidi="ar-SA"/>
              </w:rPr>
              <w:t>K bodu 8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bidi="ar-SA"/>
              </w:rPr>
              <w:t xml:space="preserve"> přílohy č. 2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val="cs-CZ" w:bidi="ar-SA"/>
              </w:rPr>
              <w:t xml:space="preserve"> vyhlášky</w:t>
            </w:r>
          </w:p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454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Kabina osádky DA je vybavena nejméně osmi sedadly. Sedadla jsou umístěna ve třech řadách, orientována po směru jízdy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Seznam vybavení, počet kusů a rozmístění ve vozidle je uvedeno v příloze č. 2 zadávací dokumentace – Seznam požárního příslušenství DA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DA není vybaven zabudovaným zařízením prvotního zásahu,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lang w:bidi="ar-SA"/>
              </w:rPr>
              <w:t xml:space="preserve"> motorovou stříkačkou ani požárním čerpadlem.</w:t>
              <w:tab/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Zavazadlový prostor DA je přístupný dveřmi na zadní straně karosérie a při uložení předepsaného rozsahu požárního příslušenství: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x-none" w:eastAsia="x-none" w:bidi="ar-SA"/>
              </w:rPr>
              <w:t xml:space="preserve">umožňuje uložení zavazadel v počtu shodném s počtem sedadel s velikostí každého nejméně 120 l a hmotností nejméně 30 kg,  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má využitelné rozměry nejméně 1000 x 700 mm ve výšce 900 mm od podlahy a má nejméně čtyři kotvící body s tažnou silou každého nejméně 3 kN. Nejmenší rozměr musí být dodržen v celé výšce od podlahy, tedy od 0 až do 900 mm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20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x-none" w:eastAsia="x-none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x-none" w:eastAsia="x-none" w:bidi="ar-SA"/>
              </w:rPr>
              <w:t xml:space="preserve">Výška DA v nezatíženém stavu (bez osádky a v transportní poloze včetně zvláštního výstražného </w:t>
              <w:tab/>
              <w:t xml:space="preserve">zařízení) </w:t>
              <w:tab/>
              <w:t xml:space="preserve">je </w:t>
              <w:tab/>
              <w:t xml:space="preserve">s ohledem </w:t>
              <w:tab/>
              <w:t xml:space="preserve">na </w:t>
              <w:tab/>
              <w:t>prostorové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eastAsia="x-none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  <w:lang w:val="x-none" w:eastAsia="x-none" w:bidi="ar-SA"/>
              </w:rPr>
              <w:t xml:space="preserve">podmínky hasičské zbrojnice nejvíce </w:t>
            </w:r>
            <w:r>
              <w:rPr>
                <w:rFonts w:cs="Calibri" w:cstheme="minorHAnsi"/>
                <w:b/>
                <w:kern w:val="0"/>
                <w:sz w:val="20"/>
                <w:szCs w:val="20"/>
                <w:lang w:val="x-none" w:eastAsia="x-none" w:bidi="ar-SA"/>
              </w:rPr>
              <w:t>2150 mm</w:t>
            </w:r>
            <w:r>
              <w:rPr>
                <w:rFonts w:cs="Calibri" w:cstheme="minorHAnsi"/>
                <w:kern w:val="0"/>
                <w:sz w:val="20"/>
                <w:szCs w:val="20"/>
                <w:lang w:val="x-none" w:eastAsia="x-none" w:bidi="ar-SA"/>
              </w:rPr>
              <w:t xml:space="preserve">. 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7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 xml:space="preserve">DA je konstruován s uspořádáním náprav 4 x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4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Podvozek DA je vybaven zařízením proti blokování provozních brzd typu ABS nebo obdobným zařízením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20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x-none" w:bidi="ar-SA"/>
              </w:rPr>
              <w:t xml:space="preserve">Obě nápravy jsou osazeny koly vybavenými pneumatikami konstruovanými pro provoz na sněhu a ledu s označením 3PMSF („alpský štít“). 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25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DA je vybaven nejméně airbagem řidiče a spolujezdce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03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DA je dále vybaven: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2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0"/>
              <w:ind w:left="1021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centrálním zamykáním s dálkovým ovládáním,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14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0"/>
              <w:ind w:left="1021" w:hanging="283"/>
              <w:jc w:val="both"/>
              <w:rPr>
                <w:rFonts w:ascii="Calibri" w:hAnsi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předními elektricky ovládanými okny,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87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7" w:before="0" w:after="13"/>
              <w:ind w:left="1026" w:hanging="283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posuvnými okny v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prostoru druhé řady sedadel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10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0"/>
              <w:ind w:left="1021" w:hanging="283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LED světlomety pro denní svícení,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16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0"/>
              <w:ind w:left="1021" w:hanging="283"/>
              <w:jc w:val="both"/>
              <w:rPr>
                <w:rFonts w:ascii="Calibri" w:hAnsi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Parkovací senzory vzadu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16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0"/>
              <w:ind w:left="1021" w:hanging="283"/>
              <w:jc w:val="both"/>
              <w:rPr>
                <w:rFonts w:ascii="Calibri" w:hAnsi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Parkovací senzory vpředu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0"/>
              <w:ind w:left="1021" w:hanging="283"/>
              <w:jc w:val="both"/>
              <w:rPr>
                <w:rFonts w:ascii="Calibri" w:hAnsi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originálními gumovými koberci na podlaze v prostoru řidiče, spolujezdce, druhé a třetí řadě sedadel,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63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0"/>
              <w:ind w:left="1021" w:hanging="283"/>
              <w:jc w:val="both"/>
              <w:rPr>
                <w:rFonts w:ascii="Calibri" w:hAnsi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ochranným krytem pod motorem,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844" w:hRule="atLeast"/>
        </w:trPr>
        <w:tc>
          <w:tcPr>
            <w:tcW w:w="87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20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x-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x-none" w:bidi="ar-SA"/>
              </w:rPr>
              <w:t xml:space="preserve">Součástí DA je povinná výbava motorových a přípojných vozidel stanovená právním předpisem. Veškeré příslušenství potřebné pro výměnu kola je umístěno v DA a je součástí dodávky, plnohodnotné náhradní kolo k DA je dodáno samostatně, příbalem. 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57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Pro výrobu DA se používá pouze nový, dosud nepoužitý automobilový podvozek, který není starší 24 měsíců a pro účelovou nástavbu pouze nové a originální součásti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Technická životnost DA je nejméně 16 let, a to při běžném provozu u jednotky požární ochrany s ročním kilometrovým průběhem do 10 000 km. Po celou tuto dobu je DA plně funkční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65" w:hRule="atLeast"/>
        </w:trPr>
        <w:tc>
          <w:tcPr>
            <w:tcW w:w="8788" w:type="dxa"/>
            <w:tcBorders/>
            <w:vAlign w:val="center"/>
          </w:tcPr>
          <w:p>
            <w:pPr>
              <w:pStyle w:val="TextBody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Všechny položky požárního příslušenství a všechna zařízení použita pro montáž do DA splňují obecně stanovené bezpečnostní předpisy a jsou doložena návodem a příslušným dokladem (homologace, certifikát, prohlášení o shodě apod.)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1963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7829789"/>
    </w:sdtPr>
    <w:sdtContent>
      <w:p>
        <w:pPr>
          <w:pStyle w:val="Footer"/>
          <w:jc w:val="center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7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>/6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b/>
        <w:szCs w:val="20"/>
        <w:rFonts w:ascii="Calibri" w:hAnsi="Calibri" w:cs="Calibri" w:asciiTheme="minorHAnsi" w:cstheme="minorHAnsi" w:hAnsiTheme="minorHAnsi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hanging="357"/>
      </w:pPr>
      <w:rPr>
        <w:sz w:val="22"/>
        <w:b/>
        <w:szCs w:val="22"/>
        <w:rFonts w:ascii="Calibri" w:hAnsi="Calibri" w:cs="Calibri" w:asciiTheme="minorHAnsi" w:cs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760" w:hanging="7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8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2"/>
        <w:b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155" w:hanging="435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2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3e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43eb4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1a0fa5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35ef4"/>
    <w:rPr>
      <w:rFonts w:ascii="Arial" w:hAnsi="Arial" w:eastAsia="Times New Roman" w:cs="Arial"/>
      <w:sz w:val="24"/>
      <w:szCs w:val="24"/>
      <w:lang w:eastAsia="cs-CZ"/>
    </w:rPr>
  </w:style>
  <w:style w:type="character" w:styleId="Ircsu" w:customStyle="1">
    <w:name w:val="irc_su"/>
    <w:basedOn w:val="DefaultParagraphFont"/>
    <w:qFormat/>
    <w:rsid w:val="0027730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73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964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0fa5"/>
    <w:pPr/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30f0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35ef4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Default" w:customStyle="1">
    <w:name w:val="Default"/>
    <w:qFormat/>
    <w:rsid w:val="00272e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">
    <w:name w:val="Header"/>
    <w:basedOn w:val="Normal"/>
    <w:link w:val="ZhlavChar"/>
    <w:uiPriority w:val="99"/>
    <w:unhideWhenUsed/>
    <w:rsid w:val="000d573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43e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48E69A-BDFC-4CF8-A61F-0F00D88A57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54</Words>
  <Characters>9759</Characters>
  <CharactersWithSpaces>1139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06:00Z</dcterms:created>
  <dc:creator>jaroslav.michna@firebrno.cz</dc:creator>
  <dc:description/>
  <dc:language>en-US</dc:language>
  <cp:lastModifiedBy>Kateřina Jílková</cp:lastModifiedBy>
  <dcterms:modified xsi:type="dcterms:W3CDTF">2021-05-24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