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Rekonstrukce bytových domů v ulici Pod Háječkem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3"/>
        <w:gridCol w:w="6288"/>
      </w:tblGrid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dodavatele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psaný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ednající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.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3789"/>
      </w:tblGrid>
      <w:tr>
        <w:trPr>
          <w:trHeight w:val="578" w:hRule="atLeast"/>
        </w:trPr>
        <w:tc>
          <w:tcPr>
            <w:tcW w:w="5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cena díl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yčíslení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cena díla včetně DPH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6291"/>
      </w:tblGrid>
      <w:tr>
        <w:trPr>
          <w:del w:id="0" w:author="Josef Bucifal" w:date="2021-05-20T13:19:00Z"/>
        </w:trPr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del w:id="2" w:author="Josef Bucifal" w:date="2021-05-20T13:19:00Z"/>
              </w:rPr>
            </w:pPr>
            <w:del w:id="1" w:author="Josef Bucifal" w:date="2021-05-20T13:19:00Z">
              <w:r>
                <w:rPr>
                  <w:rFonts w:eastAsia="Calibri" w:cs=""/>
                  <w:kern w:val="0"/>
                  <w:sz w:val="24"/>
                  <w:szCs w:val="24"/>
                  <w:lang w:val="cs-CZ" w:eastAsia="en-US" w:bidi="ar-SA"/>
                </w:rPr>
                <w:delText>Doba realizace:</w:delText>
              </w:r>
            </w:del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6"/>
        <w:gridCol w:w="6295"/>
      </w:tblGrid>
      <w:tr>
        <w:trPr>
          <w:del w:id="3" w:author="Josef Bucifal" w:date="2021-05-20T13:19:00Z"/>
        </w:trPr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del w:id="5" w:author="Josef Bucifal" w:date="2021-05-20T13:19:00Z"/>
              </w:rPr>
            </w:pPr>
            <w:del w:id="4" w:author="Josef Bucifal" w:date="2021-05-20T13:19:00Z">
              <w:r>
                <w:rPr>
                  <w:rFonts w:eastAsia="Calibri" w:cs=""/>
                  <w:kern w:val="0"/>
                  <w:sz w:val="24"/>
                  <w:szCs w:val="24"/>
                  <w:lang w:val="cs-CZ" w:eastAsia="en-US" w:bidi="ar-SA"/>
                </w:rPr>
                <w:delText xml:space="preserve">Záruční doba: </w:delText>
              </w:r>
            </w:del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  <w:del w:id="7" w:author="Josef Bucifal" w:date="2021-05-20T13:19:00Z"/>
        </w:rPr>
      </w:pPr>
      <w:del w:id="6" w:author="Josef Bucifal" w:date="2021-05-20T13:19:00Z">
        <w:r>
          <w:rPr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sz w:val="24"/>
          <w:szCs w:val="24"/>
          <w:ins w:id="9" w:author="Josef Bucifal" w:date="2021-05-20T13:19:00Z"/>
        </w:rPr>
      </w:pPr>
      <w:ins w:id="8" w:author="Josef Bucifal" w:date="2021-05-20T13:19:00Z">
        <w:r>
          <w:rPr>
            <w:sz w:val="24"/>
            <w:szCs w:val="24"/>
          </w:rPr>
        </w:r>
      </w:ins>
    </w:p>
    <w:p>
      <w:pPr>
        <w:pStyle w:val="Normal"/>
        <w:spacing w:lineRule="auto" w:line="240" w:before="0" w:after="0"/>
        <w:rPr>
          <w:sz w:val="24"/>
          <w:szCs w:val="24"/>
        </w:rPr>
      </w:pPr>
      <w:commentRangeStart w:id="0"/>
      <w:r>
        <w:rPr>
          <w:sz w:val="24"/>
          <w:szCs w:val="24"/>
        </w:rPr>
        <w:t>Přílohy</w:t>
      </w:r>
      <w:r>
        <w:rPr>
          <w:sz w:val="24"/>
          <w:szCs w:val="24"/>
        </w:rPr>
      </w:r>
      <w:commentRangeEnd w:id="0"/>
      <w:r>
        <w:commentReference w:id="0"/>
      </w:r>
      <w:r>
        <w:rPr>
          <w:sz w:val="24"/>
          <w:szCs w:val="24"/>
        </w:rPr>
        <w:t xml:space="preserve">: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jméno a podpis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sef Bucifal" w:date="2021-05-20T13:19:00Z" w:initials="J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ro zajištění souladu se smlouvou byly z Krycího listu odstraněny: doba realizace a záruční dob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4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1c2571"/>
    <w:pPr>
      <w:keepNext w:val="true"/>
      <w:spacing w:lineRule="auto" w:line="240" w:before="0" w:after="0"/>
      <w:outlineLvl w:val="3"/>
    </w:pPr>
    <w:rPr>
      <w:rFonts w:ascii="Arial" w:hAnsi="Arial" w:eastAsia="Times New Roman" w:cs="Times New Roman"/>
      <w:b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1c2571"/>
    <w:rPr>
      <w:rFonts w:ascii="Arial" w:hAnsi="Arial" w:eastAsia="Times New Roman" w:cs="Times New Roman"/>
      <w:b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68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03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03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032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84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6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03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0324"/>
    <w:pPr/>
    <w:rPr>
      <w:b/>
      <w:bCs/>
    </w:rPr>
  </w:style>
  <w:style w:type="paragraph" w:styleId="Revision">
    <w:name w:val="Revision"/>
    <w:uiPriority w:val="99"/>
    <w:semiHidden/>
    <w:qFormat/>
    <w:rsid w:val="00de03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81A1E5-AD92-4C54-B825-CB7978EAF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Sokolovská bytová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1:00Z</dcterms:created>
  <dc:creator>Karel Rambousek</dc:creator>
  <dc:description/>
  <dc:language>en-US</dc:language>
  <cp:lastModifiedBy>Josef Bucifal</cp:lastModifiedBy>
  <cp:lastPrinted>2021-05-20T07:04:00Z</cp:lastPrinted>
  <dcterms:modified xsi:type="dcterms:W3CDTF">2021-05-2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