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oubory.suas.cz/wapbq97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3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bory.suas.cz/wapbq9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71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00Z</dcterms:created>
  <dc:creator>Krcin</dc:creator>
  <dc:description/>
  <dc:language>en-US</dc:language>
  <cp:lastModifiedBy>Krcin</cp:lastModifiedBy>
  <dcterms:modified xsi:type="dcterms:W3CDTF">2021-05-3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