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bookmarkStart w:id="1" w:name="_GoBack"/>
      <w:r>
        <w:rPr>
          <w:b/>
          <w:bCs/>
          <w:sz w:val="24"/>
          <w:szCs w:val="24"/>
        </w:rPr>
        <w:t>Rekonstrukce požární zbrojnice v Habartově</w:t>
      </w:r>
      <w:bookmarkEnd w:id="1"/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2" w:name="_Hlk491257116"/>
      <w:bookmarkStart w:id="3" w:name="_Hlk491257116"/>
      <w:bookmarkEnd w:id="3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S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551</Characters>
  <CharactersWithSpaces>632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8:00Z</dcterms:created>
  <dc:creator>Ing. Jaroslav Patera</dc:creator>
  <dc:description/>
  <dc:language>en-US</dc:language>
  <cp:lastModifiedBy>Habartov</cp:lastModifiedBy>
  <cp:lastPrinted>2019-03-05T07:39:00Z</cp:lastPrinted>
  <dcterms:modified xsi:type="dcterms:W3CDTF">2021-08-31T15:26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