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  <w:t>"Údržba bytového a nebytového fondu města Habartov v letech 2017 – 2021 opakované vyhlášení"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</w:rPr>
              <w:t>Souhlasím se zadávacími podmínk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otvrzuji vázanost nabídkou po celou dobu Zadávací lhůty uvedenou ve článku 11. Platnost nabídek – zadávací lhůta v Zadávací dokumentaci.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 HODNOCENÍ (v Kč, včetně DPH)</w:t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118"/>
        <w:gridCol w:w="987"/>
        <w:gridCol w:w="1120"/>
      </w:tblGrid>
      <w:tr>
        <w:trPr>
          <w:trHeight w:val="315" w:hRule="atLeast"/>
        </w:trPr>
        <w:tc>
          <w:tcPr>
            <w:tcW w:w="7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. Výše nabídkové ceny za realizaci GO vzorových bytů včetně DP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Výše nabídkové ceny za realizaci GO vzorových bytů 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PH 15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yt 1+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yt 2+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yt 3+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lečné prostory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 Výše hodinové sazby za výkon údržbářských kapacit v řádnou pracovní dobu včetně DP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7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 Výše hodinové sazby za výkon údržbářských kapacit mimo řádnou pracovní dobu včetně DP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7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21-09-21T12:17:00Z</dcterms:modified>
  <cp:revision>2</cp:revision>
  <dc:subject/>
  <dc:title>Výzva</dc:title>
</cp:coreProperties>
</file>