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zadávací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máme uzavřenou platnou pojistnou smlouvu odpovědnosti za škodu způsobenou zadavateli v hodnotě min. ve výši nabídkové ceny. Kopii pojistné smlouvy předložíme zadavateli před podpisem smlouvy o dí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zadavateli nepodaří zjistit údaje o skutečném majiteli společnosti, jako právnická osoba předložíme zadavateli před podpisem smlouvy o dílo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kační údaje všech osob, které jsou jeho skutečným majitele podle zákona o některých opatřeních proti legalizaci výnosů z trestné činnosti a financování terorismu,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y, z nichž vyplývá vztah všech osob podle písmene a) k dodavateli; těmito doklady jsou zejména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pis z obchodního rejstříku nebo jiné obdobné evidence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nam akcionářů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odnutí statutárního orgánu o vyplacení podílu na zisku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enská smlouva, zakladatelská listina nebo stanovy.</w:t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7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Zadávací podmínky na stavbu: „Dům s pečovatelskou službou Hranice – etapa 1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195f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5fb1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AA8B1-5B1A-4D64-B77A-47F8872F5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Radka Muhrová</dc:creator>
  <dc:description/>
  <dc:language>en-US</dc:language>
  <cp:lastModifiedBy>Jana Průšová</cp:lastModifiedBy>
  <cp:lastPrinted>2015-02-19T07:43:00Z</cp:lastPrinted>
  <dcterms:modified xsi:type="dcterms:W3CDTF">2021-09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