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ESTNÉ PROHLÁŠENÍ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</w:rPr>
        <w:t>Svoz a likvidace separovaného a komunálního odpadu pro město Hranic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ČESTNĚ A PRAVDIVĚ PROHLAŠUJE, ŽE PRO ÚČELY TOHOTO ZADÁVACÍHO ŘÍZ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e podrobně seznámila se zadávací dokumentací včetně všech přílo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3 odst. 1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4 odst. 1 písm. a), b) a d) zákona v rozsahu požadavků zadavate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ekonomicky a finančně způsobilá</w:t>
      </w:r>
      <w:r>
        <w:rPr>
          <w:rFonts w:cs="Arial" w:ascii="Arial" w:hAnsi="Arial"/>
          <w:sz w:val="22"/>
          <w:szCs w:val="22"/>
        </w:rPr>
        <w:t xml:space="preserve"> splnit tuto veřejnou zakáz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………………………. dne ………………</w:t>
        <w:tab/>
        <w:t xml:space="preserve">   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sectPr>
      <w:footerReference w:type="default" r:id="rId2"/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8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3-10-29T20:44:00Z</dcterms:modified>
  <cp:revision>11</cp:revision>
  <dc:subject/>
  <dc:title/>
</cp:coreProperties>
</file>