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Vintířov – úprava křižovatky u č. p. 100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Vintířov, Vintířov 62, 357 44 Vintíř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intířov – úprava křižovatky u č. p. 100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3"/>
        <w:gridCol w:w="2693"/>
        <w:gridCol w:w="2692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pozemní komunikace, a to v minimální hodnotě 1.000.000, - Kč bez DPH každé takové zakázky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2-03-15T12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