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_Příloha č. 4 - projektová dokumenta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Na adrese: </w:t>
      </w:r>
      <w:hyperlink r:id="rId2">
        <w:r>
          <w:rPr>
            <w:rStyle w:val="InternetLink"/>
          </w:rPr>
          <w:t>https://soubory.suas.cz/4tm8o1anx8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34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bory.suas.cz/4tm8o1anx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5:00Z</dcterms:created>
  <dc:creator>Krcin</dc:creator>
  <dc:description/>
  <dc:language>en-US</dc:language>
  <cp:lastModifiedBy>Jan Šiller</cp:lastModifiedBy>
  <dcterms:modified xsi:type="dcterms:W3CDTF">2022-04-14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