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b w:val="false"/>
          <w:b w:val="false"/>
        </w:rPr>
      </w:pPr>
      <w:r>
        <w:rPr>
          <w:b w:val="false"/>
        </w:rPr>
      </w:r>
    </w:p>
    <w:p>
      <w:pPr>
        <w:pStyle w:val="Title"/>
        <w:rPr>
          <w:b w:val="false"/>
          <w:b w:val="false"/>
        </w:rPr>
      </w:pPr>
      <w:r>
        <w:rPr>
          <w:b w:val="false"/>
        </w:rPr>
      </w:r>
    </w:p>
    <w:p>
      <w:pPr>
        <w:pStyle w:val="Title"/>
        <w:rPr>
          <w:b w:val="false"/>
          <w:b w:val="false"/>
        </w:rPr>
      </w:pPr>
      <w:r>
        <w:rPr>
          <w:b w:val="false"/>
        </w:rPr>
      </w:r>
    </w:p>
    <w:p>
      <w:pPr>
        <w:pStyle w:val="Title"/>
        <w:rPr>
          <w:b w:val="false"/>
          <w:b w:val="false"/>
        </w:rPr>
      </w:pPr>
      <w:r>
        <w:rPr>
          <w:b w:val="false"/>
        </w:rPr>
      </w:r>
    </w:p>
    <w:p>
      <w:pPr>
        <w:pStyle w:val="Title"/>
        <w:rPr>
          <w:b w:val="false"/>
          <w:b w:val="false"/>
        </w:rPr>
      </w:pPr>
      <w:r>
        <w:rPr>
          <w:b w:val="false"/>
        </w:rPr>
      </w:r>
    </w:p>
    <w:p>
      <w:pPr>
        <w:pStyle w:val="Title"/>
        <w:rPr>
          <w:b w:val="false"/>
          <w:b w:val="false"/>
        </w:rPr>
      </w:pPr>
      <w:r>
        <w:rPr>
          <w:b w:val="false"/>
        </w:rPr>
      </w:r>
    </w:p>
    <w:p>
      <w:pPr>
        <w:pStyle w:val="Title"/>
        <w:rPr>
          <w:b w:val="false"/>
          <w:b w:val="false"/>
        </w:rPr>
      </w:pPr>
      <w:r>
        <w:rPr>
          <w:b w:val="false"/>
        </w:rPr>
        <w:t>SMLOUVA o DÍLO</w:t>
      </w:r>
    </w:p>
    <w:p>
      <w:pPr>
        <w:pStyle w:val="Normal"/>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cPr>
          <w:p>
            <w:pPr>
              <w:pStyle w:val="Normal"/>
              <w:widowControl w:val="false"/>
              <w:spacing w:before="0" w:after="60"/>
              <w:jc w:val="center"/>
              <w:rPr>
                <w:sz w:val="32"/>
              </w:rPr>
            </w:pPr>
            <w:r>
              <w:rPr>
                <w:sz w:val="32"/>
              </w:rPr>
              <w:t>na provedení stavebních a montážních prací:</w:t>
            </w:r>
          </w:p>
        </w:tc>
      </w:tr>
    </w:tbl>
    <w:p>
      <w:pPr>
        <w:pStyle w:val="Normal"/>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cPr>
          <w:p>
            <w:pPr>
              <w:pStyle w:val="Normal"/>
              <w:widowControl w:val="false"/>
              <w:spacing w:before="0" w:after="60"/>
              <w:jc w:val="center"/>
              <w:rPr>
                <w:sz w:val="32"/>
              </w:rPr>
            </w:pPr>
            <w:r>
              <w:rPr>
                <w:sz w:val="32"/>
              </w:rPr>
              <w:t>Zateplení bytových domů v ulicích Heyrovského a Sokolovská</w:t>
            </w:r>
          </w:p>
        </w:tc>
      </w:tr>
    </w:tbl>
    <w:p>
      <w:pPr>
        <w:pStyle w:val="Nzvyhlavnchst"/>
        <w:jc w:val="both"/>
        <w:rPr>
          <w:b w:val="false"/>
          <w:b w:val="false"/>
        </w:rPr>
      </w:pPr>
      <w:r>
        <w:rPr>
          <w:b w:val="false"/>
        </w:rPr>
      </w:r>
    </w:p>
    <w:p>
      <w:pPr>
        <w:pStyle w:val="Normal"/>
        <w:rPr/>
      </w:pPr>
      <w:r>
        <w:rPr/>
      </w:r>
    </w:p>
    <w:p>
      <w:pPr>
        <w:pStyle w:val="Nzvyhlavnchst"/>
        <w:tabs>
          <w:tab w:val="clear" w:pos="708"/>
          <w:tab w:val="left" w:pos="6547" w:leader="none"/>
        </w:tabs>
        <w:jc w:val="both"/>
        <w:rPr>
          <w:b w:val="false"/>
          <w:b w:val="false"/>
        </w:rPr>
      </w:pPr>
      <w:r>
        <w:rPr>
          <w:b w:val="false"/>
        </w:rPr>
        <w:tab/>
      </w:r>
    </w:p>
    <w:p>
      <w:pPr>
        <w:pStyle w:val="Nzvyhlavnchst"/>
        <w:jc w:val="both"/>
        <w:rPr>
          <w:b w:val="false"/>
          <w:b w:val="false"/>
        </w:rPr>
      </w:pPr>
      <w:r>
        <w:rPr>
          <w:b w:val="false"/>
        </w:rPr>
      </w:r>
      <w:bookmarkStart w:id="0" w:name="_Toc480358524"/>
      <w:bookmarkStart w:id="1" w:name="_Toc480358580"/>
      <w:bookmarkStart w:id="2" w:name="_Ref482508082"/>
      <w:bookmarkStart w:id="3" w:name="_Toc483982870"/>
      <w:bookmarkStart w:id="4" w:name="_Toc480010603"/>
      <w:bookmarkStart w:id="5" w:name="_Toc480358524"/>
      <w:bookmarkStart w:id="6" w:name="_Toc480358580"/>
      <w:bookmarkStart w:id="7" w:name="_Ref482508082"/>
      <w:bookmarkStart w:id="8" w:name="_Toc483982870"/>
      <w:bookmarkStart w:id="9" w:name="_Toc480010603"/>
    </w:p>
    <w:p>
      <w:pPr>
        <w:pStyle w:val="Normal"/>
        <w:spacing w:before="0" w:after="0"/>
        <w:jc w:val="left"/>
        <w:rPr>
          <w:sz w:val="28"/>
        </w:rPr>
      </w:pPr>
      <w:r>
        <w:rPr>
          <w:sz w:val="28"/>
        </w:rPr>
      </w:r>
    </w:p>
    <w:sdt>
      <w:sdtPr>
        <w:docPartObj>
          <w:docPartGallery w:val="Table of Contents"/>
          <w:docPartUnique w:val="true"/>
        </w:docPartObj>
      </w:sdtPr>
      <w:sdtContent>
        <w:p>
          <w:pPr>
            <w:pStyle w:val="ContentsHeading"/>
            <w:ind w:left="0" w:hanging="0"/>
            <w:rPr>
              <w:color w:val="auto"/>
            </w:rPr>
          </w:pPr>
          <w:r>
            <w:br w:type="page"/>
          </w:r>
          <w:r>
            <w:rPr>
              <w:color w:val="auto"/>
            </w:rPr>
            <w:t>Obsah</w:t>
          </w:r>
        </w:p>
        <w:p>
          <w:pPr>
            <w:pStyle w:val="Contents7"/>
            <w:tabs>
              <w:tab w:val="clear" w:pos="708"/>
              <w:tab w:val="right" w:pos="9060" w:leader="dot"/>
            </w:tabs>
            <w:spacing w:before="60" w:after="60"/>
            <w:ind w:left="0" w:hanging="0"/>
            <w:rPr>
              <w:rFonts w:ascii="Calibri" w:hAnsi="Calibri" w:eastAsia="" w:cs="" w:asciiTheme="minorHAnsi" w:cstheme="minorBidi" w:eastAsiaTheme="minorEastAsia" w:hAnsiTheme="minorHAnsi"/>
              <w:sz w:val="22"/>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70516577">
            <w:r>
              <w:rPr>
                <w:webHidden/>
                <w:rStyle w:val="IndexLink"/>
                <w:color w:val="auto"/>
              </w:rPr>
              <w:t>Čl.1 SMLUVNÍ STRANY</w:t>
            </w:r>
            <w:r>
              <w:rPr>
                <w:webHidden/>
              </w:rPr>
              <w:fldChar w:fldCharType="begin"/>
            </w:r>
            <w:r>
              <w:rPr>
                <w:webHidden/>
              </w:rPr>
              <w:instrText xml:space="preserve">PAGEREF _Toc70516577 \h</w:instrText>
            </w:r>
            <w:r>
              <w:rPr>
                <w:webHidden/>
              </w:rPr>
              <w:fldChar w:fldCharType="separate"/>
            </w:r>
            <w:r>
              <w:rPr>
                <w:rStyle w:val="IndexLink"/>
                <w:vanish w:val="false"/>
              </w:rPr>
              <w:tab/>
              <w:t>4</w:t>
            </w:r>
            <w:r>
              <w:rPr>
                <w:webHidden/>
              </w:rPr>
              <w:fldChar w:fldCharType="end"/>
            </w:r>
          </w:hyperlink>
        </w:p>
        <w:p>
          <w:pPr>
            <w:pStyle w:val="Contents7"/>
            <w:tabs>
              <w:tab w:val="clear" w:pos="708"/>
              <w:tab w:val="right" w:pos="9060" w:leader="dot"/>
            </w:tabs>
            <w:spacing w:before="60" w:after="60"/>
            <w:ind w:left="0" w:hanging="0"/>
            <w:rPr>
              <w:rFonts w:ascii="Calibri" w:hAnsi="Calibri" w:eastAsia="" w:cs="" w:asciiTheme="minorHAnsi" w:cstheme="minorBidi" w:eastAsiaTheme="minorEastAsia" w:hAnsiTheme="minorHAnsi"/>
              <w:smallCaps/>
              <w:sz w:val="22"/>
              <w:szCs w:val="22"/>
            </w:rPr>
          </w:pPr>
          <w:hyperlink w:anchor="_Toc70516596">
            <w:r>
              <w:rPr>
                <w:webHidden/>
                <w:rStyle w:val="IndexLink"/>
                <w:color w:val="auto"/>
              </w:rPr>
              <w:t>Čl.3 VÝCHOZÍ ÚDAJE</w:t>
            </w:r>
            <w:r>
              <w:rPr>
                <w:webHidden/>
              </w:rPr>
              <w:fldChar w:fldCharType="begin"/>
            </w:r>
            <w:r>
              <w:rPr>
                <w:webHidden/>
              </w:rPr>
              <w:instrText xml:space="preserve">PAGEREF _Toc70516596 \h</w:instrText>
            </w:r>
            <w:r>
              <w:rPr>
                <w:webHidden/>
              </w:rPr>
              <w:fldChar w:fldCharType="separate"/>
            </w:r>
            <w:r>
              <w:rPr>
                <w:rStyle w:val="IndexLink"/>
                <w:vanish w:val="false"/>
              </w:rPr>
              <w:tab/>
              <w:t>7</w:t>
            </w:r>
            <w:r>
              <w:rPr>
                <w:webHidden/>
              </w:rPr>
              <w:fldChar w:fldCharType="end"/>
            </w:r>
          </w:hyperlink>
        </w:p>
        <w:p>
          <w:pPr>
            <w:pStyle w:val="Contents7"/>
            <w:tabs>
              <w:tab w:val="clear" w:pos="708"/>
              <w:tab w:val="right" w:pos="9060" w:leader="dot"/>
            </w:tabs>
            <w:spacing w:before="60" w:after="60"/>
            <w:ind w:left="0" w:hanging="0"/>
            <w:rPr>
              <w:rFonts w:ascii="Calibri" w:hAnsi="Calibri" w:eastAsia="" w:cs="" w:asciiTheme="minorHAnsi" w:cstheme="minorBidi" w:eastAsiaTheme="minorEastAsia" w:hAnsiTheme="minorHAnsi"/>
              <w:smallCaps/>
              <w:sz w:val="22"/>
              <w:szCs w:val="22"/>
            </w:rPr>
          </w:pPr>
          <w:hyperlink w:anchor="_Toc70516600">
            <w:r>
              <w:rPr>
                <w:webHidden/>
                <w:rStyle w:val="IndexLink"/>
                <w:color w:val="auto"/>
              </w:rPr>
              <w:t>Čl.4 OBECNÉ ZÁVAZKY SMLUVNÍCH STRAN</w:t>
            </w:r>
            <w:r>
              <w:rPr>
                <w:webHidden/>
              </w:rPr>
              <w:fldChar w:fldCharType="begin"/>
            </w:r>
            <w:r>
              <w:rPr>
                <w:webHidden/>
              </w:rPr>
              <w:instrText xml:space="preserve">PAGEREF _Toc70516600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604">
            <w:r>
              <w:rPr>
                <w:webHidden/>
                <w:rStyle w:val="IndexLink"/>
                <w:color w:val="auto"/>
              </w:rPr>
              <w:t>Čl.5 PŘEDMĚT DÍLA</w:t>
            </w:r>
            <w:r>
              <w:rPr>
                <w:webHidden/>
              </w:rPr>
              <w:fldChar w:fldCharType="begin"/>
            </w:r>
            <w:r>
              <w:rPr>
                <w:webHidden/>
              </w:rPr>
              <w:instrText xml:space="preserve">PAGEREF _Toc7051660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624">
            <w:r>
              <w:rPr>
                <w:webHidden/>
                <w:rStyle w:val="IndexLink"/>
                <w:color w:val="auto"/>
              </w:rPr>
              <w:t>Čl.6 PROVEDENÍ DÍLA</w:t>
            </w:r>
            <w:r>
              <w:rPr>
                <w:webHidden/>
              </w:rPr>
              <w:fldChar w:fldCharType="begin"/>
            </w:r>
            <w:r>
              <w:rPr>
                <w:webHidden/>
              </w:rPr>
              <w:instrText xml:space="preserve">PAGEREF _Toc70516624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640">
            <w:r>
              <w:rPr>
                <w:webHidden/>
                <w:rStyle w:val="IndexLink"/>
                <w:color w:val="auto"/>
              </w:rPr>
              <w:t>Čl.7 DOBA PLNĚNÍ</w:t>
            </w:r>
            <w:r>
              <w:rPr>
                <w:webHidden/>
              </w:rPr>
              <w:fldChar w:fldCharType="begin"/>
            </w:r>
            <w:r>
              <w:rPr>
                <w:webHidden/>
              </w:rPr>
              <w:instrText xml:space="preserve">PAGEREF _Toc7051664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653">
            <w:r>
              <w:rPr>
                <w:webHidden/>
                <w:rStyle w:val="IndexLink"/>
                <w:color w:val="auto"/>
              </w:rPr>
              <w:t>Čl.8 CENA</w:t>
            </w:r>
            <w:r>
              <w:rPr>
                <w:webHidden/>
              </w:rPr>
              <w:fldChar w:fldCharType="begin"/>
            </w:r>
            <w:r>
              <w:rPr>
                <w:webHidden/>
              </w:rPr>
              <w:instrText xml:space="preserve">PAGEREF _Toc7051665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665">
            <w:r>
              <w:rPr>
                <w:webHidden/>
                <w:rStyle w:val="IndexLink"/>
                <w:color w:val="auto"/>
              </w:rPr>
              <w:t>Čl.9 PLATEBNÍ PODMÍNKY A FAKTURACE</w:t>
            </w:r>
            <w:r>
              <w:rPr>
                <w:webHidden/>
              </w:rPr>
              <w:fldChar w:fldCharType="begin"/>
            </w:r>
            <w:r>
              <w:rPr>
                <w:webHidden/>
              </w:rPr>
              <w:instrText xml:space="preserve">PAGEREF _Toc70516665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695">
            <w:r>
              <w:rPr>
                <w:webHidden/>
                <w:rStyle w:val="IndexLink"/>
                <w:color w:val="auto"/>
              </w:rPr>
              <w:t>Čl.10 ZÁVAZKY A SPOLUPŮSOBENÍ OBJEDNATELE</w:t>
            </w:r>
            <w:r>
              <w:rPr>
                <w:webHidden/>
              </w:rPr>
              <w:fldChar w:fldCharType="begin"/>
            </w:r>
            <w:r>
              <w:rPr>
                <w:webHidden/>
              </w:rPr>
              <w:instrText xml:space="preserve">PAGEREF _Toc70516695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713">
            <w:r>
              <w:rPr>
                <w:webHidden/>
                <w:rStyle w:val="IndexLink"/>
                <w:color w:val="auto"/>
              </w:rPr>
              <w:t>Čl.11 POVINNOSTI ZHOTOVITELE</w:t>
            </w:r>
            <w:r>
              <w:rPr>
                <w:webHidden/>
              </w:rPr>
              <w:fldChar w:fldCharType="begin"/>
            </w:r>
            <w:r>
              <w:rPr>
                <w:webHidden/>
              </w:rPr>
              <w:instrText xml:space="preserve">PAGEREF _Toc70516713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779">
            <w:r>
              <w:rPr>
                <w:webHidden/>
                <w:rStyle w:val="IndexLink"/>
                <w:color w:val="auto"/>
              </w:rPr>
              <w:t>Čl.12 BEZPEČNOST PŘI PRÁCI, OCHRANA ZDRAVÍ, OCHRANA ŽIVOTNÍHO PROSTŘEDÍ</w:t>
            </w:r>
            <w:r>
              <w:rPr>
                <w:webHidden/>
              </w:rPr>
              <w:fldChar w:fldCharType="begin"/>
            </w:r>
            <w:r>
              <w:rPr>
                <w:webHidden/>
              </w:rPr>
              <w:instrText xml:space="preserve">PAGEREF _Toc70516779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785">
            <w:r>
              <w:rPr>
                <w:webHidden/>
                <w:rStyle w:val="IndexLink"/>
                <w:color w:val="auto"/>
              </w:rPr>
              <w:t>Čl.13 DOKONČENÍ A PŘEVZETÍ DÍLA</w:t>
            </w:r>
            <w:r>
              <w:rPr>
                <w:webHidden/>
              </w:rPr>
              <w:fldChar w:fldCharType="begin"/>
            </w:r>
            <w:r>
              <w:rPr>
                <w:webHidden/>
              </w:rPr>
              <w:instrText xml:space="preserve">PAGEREF _Toc70516785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821">
            <w:r>
              <w:rPr>
                <w:webHidden/>
                <w:rStyle w:val="IndexLink"/>
                <w:color w:val="auto"/>
              </w:rPr>
              <w:t>Čl.14 VLASTNICKÁ PRÁVA, RIZIKO ŠKODY</w:t>
            </w:r>
            <w:r>
              <w:rPr>
                <w:webHidden/>
              </w:rPr>
              <w:fldChar w:fldCharType="begin"/>
            </w:r>
            <w:r>
              <w:rPr>
                <w:webHidden/>
              </w:rPr>
              <w:instrText xml:space="preserve">PAGEREF _Toc70516821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833">
            <w:r>
              <w:rPr>
                <w:webHidden/>
                <w:rStyle w:val="IndexLink"/>
                <w:color w:val="auto"/>
              </w:rPr>
              <w:t>Čl.15 ZÁRUKY, ODPOVĚDNOST ZA VADY</w:t>
            </w:r>
            <w:r>
              <w:rPr>
                <w:webHidden/>
              </w:rPr>
              <w:fldChar w:fldCharType="begin"/>
            </w:r>
            <w:r>
              <w:rPr>
                <w:webHidden/>
              </w:rPr>
              <w:instrText xml:space="preserve">PAGEREF _Toc70516833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865">
            <w:r>
              <w:rPr>
                <w:webHidden/>
                <w:rStyle w:val="IndexLink"/>
                <w:color w:val="auto"/>
              </w:rPr>
              <w:t>Čl.17 VYŠŠÍ MOC</w:t>
            </w:r>
            <w:r>
              <w:rPr>
                <w:webHidden/>
              </w:rPr>
              <w:fldChar w:fldCharType="begin"/>
            </w:r>
            <w:r>
              <w:rPr>
                <w:webHidden/>
              </w:rPr>
              <w:instrText xml:space="preserve">PAGEREF _Toc70516865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871">
            <w:r>
              <w:rPr>
                <w:webHidden/>
                <w:rStyle w:val="IndexLink"/>
                <w:color w:val="auto"/>
              </w:rPr>
              <w:t>Čl.18 SMLUVNÍ POKUTY</w:t>
            </w:r>
            <w:r>
              <w:rPr>
                <w:webHidden/>
              </w:rPr>
              <w:fldChar w:fldCharType="begin"/>
            </w:r>
            <w:r>
              <w:rPr>
                <w:webHidden/>
              </w:rPr>
              <w:instrText xml:space="preserve">PAGEREF _Toc70516871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892">
            <w:r>
              <w:rPr>
                <w:webHidden/>
                <w:rStyle w:val="IndexLink"/>
                <w:color w:val="auto"/>
              </w:rPr>
              <w:t>Čl.19 UKONČENÍ SMLOUVY</w:t>
            </w:r>
            <w:r>
              <w:rPr>
                <w:webHidden/>
              </w:rPr>
              <w:fldChar w:fldCharType="begin"/>
            </w:r>
            <w:r>
              <w:rPr>
                <w:webHidden/>
              </w:rPr>
              <w:instrText xml:space="preserve">PAGEREF _Toc70516892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905">
            <w:r>
              <w:rPr>
                <w:webHidden/>
                <w:rStyle w:val="IndexLink"/>
                <w:color w:val="auto"/>
              </w:rPr>
              <w:t>Čl.20 ŘÍDÍCÍ PRÁVO, SPORY A SOUDY</w:t>
            </w:r>
            <w:r>
              <w:rPr>
                <w:webHidden/>
              </w:rPr>
              <w:fldChar w:fldCharType="begin"/>
            </w:r>
            <w:r>
              <w:rPr>
                <w:webHidden/>
              </w:rPr>
              <w:instrText xml:space="preserve">PAGEREF _Toc70516905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922">
            <w:r>
              <w:rPr>
                <w:webHidden/>
                <w:rStyle w:val="IndexLink"/>
                <w:color w:val="auto"/>
              </w:rPr>
              <w:t>Čl.21 JAZYK A KORESPONDENCE</w:t>
            </w:r>
            <w:r>
              <w:rPr>
                <w:webHidden/>
              </w:rPr>
              <w:fldChar w:fldCharType="begin"/>
            </w:r>
            <w:r>
              <w:rPr>
                <w:webHidden/>
              </w:rPr>
              <w:instrText xml:space="preserve">PAGEREF _Toc70516922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925">
            <w:r>
              <w:rPr>
                <w:webHidden/>
                <w:rStyle w:val="IndexLink"/>
                <w:color w:val="auto"/>
              </w:rPr>
              <w:t>Čl.22 ZÁVĚREČNÁ USTANOVENÍ</w:t>
            </w:r>
            <w:r>
              <w:rPr>
                <w:webHidden/>
              </w:rPr>
              <w:fldChar w:fldCharType="begin"/>
            </w:r>
            <w:r>
              <w:rPr>
                <w:webHidden/>
              </w:rPr>
              <w:instrText xml:space="preserve">PAGEREF _Toc70516925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940">
            <w:r>
              <w:rPr>
                <w:webHidden/>
                <w:rStyle w:val="IndexLink"/>
                <w:color w:val="auto"/>
              </w:rPr>
              <w:t>Čl.23 PLATNOST A ÚČINNOST SMLOUVY</w:t>
            </w:r>
            <w:r>
              <w:rPr>
                <w:webHidden/>
              </w:rPr>
              <w:fldChar w:fldCharType="begin"/>
            </w:r>
            <w:r>
              <w:rPr>
                <w:webHidden/>
              </w:rPr>
              <w:instrText xml:space="preserve">PAGEREF _Toc70516940 \h</w:instrText>
            </w:r>
            <w:r>
              <w:rPr>
                <w:webHidden/>
              </w:rPr>
              <w:fldChar w:fldCharType="separate"/>
            </w:r>
            <w:r>
              <w:rPr>
                <w:rStyle w:val="IndexLink"/>
                <w:vanish w:val="false"/>
              </w:rPr>
              <w:tab/>
              <w:t>22</w:t>
            </w:r>
            <w:r>
              <w:rPr>
                <w:webHidden/>
              </w:rPr>
              <w:fldChar w:fldCharType="end"/>
            </w:r>
          </w:hyperlink>
        </w:p>
        <w:p>
          <w:pPr>
            <w:pStyle w:val="Normal"/>
            <w:rPr/>
          </w:pPr>
          <w:r>
            <w:rPr/>
          </w:r>
          <w:r>
            <w:rPr/>
            <w:fldChar w:fldCharType="end"/>
          </w:r>
        </w:p>
      </w:sdtContent>
    </w:sdt>
    <w:p>
      <w:pPr>
        <w:pStyle w:val="Nzvyhlavnchst"/>
        <w:tabs>
          <w:tab w:val="clear" w:pos="708"/>
          <w:tab w:val="left" w:pos="240" w:leader="none"/>
        </w:tabs>
        <w:jc w:val="both"/>
        <w:rPr>
          <w:b w:val="false"/>
          <w:b w:val="false"/>
        </w:rPr>
      </w:pPr>
      <w:r>
        <w:rPr>
          <w:b w:val="false"/>
        </w:rPr>
      </w:r>
      <w:r>
        <w:br w:type="page"/>
      </w:r>
    </w:p>
    <w:p>
      <w:pPr>
        <w:pStyle w:val="Nzvyhlavnchst"/>
        <w:rPr>
          <w:b w:val="false"/>
          <w:b w:val="false"/>
        </w:rPr>
      </w:pPr>
      <w:bookmarkStart w:id="10" w:name="_Toc480358524"/>
      <w:bookmarkStart w:id="11" w:name="_Toc480358580"/>
      <w:bookmarkStart w:id="12" w:name="_Ref482508082"/>
      <w:bookmarkStart w:id="13" w:name="_Toc483982870"/>
      <w:bookmarkStart w:id="14" w:name="_Toc480010603"/>
      <w:bookmarkStart w:id="15" w:name="_Toc70515387"/>
      <w:r>
        <w:rPr>
          <w:b w:val="false"/>
        </w:rPr>
        <w:t>SEZNAM PŘÍLOH</w:t>
      </w:r>
      <w:bookmarkStart w:id="16" w:name="Text83"/>
      <w:bookmarkEnd w:id="10"/>
      <w:bookmarkEnd w:id="11"/>
      <w:bookmarkEnd w:id="12"/>
      <w:bookmarkEnd w:id="13"/>
      <w:bookmarkEnd w:id="14"/>
      <w:bookmarkEnd w:id="15"/>
    </w:p>
    <w:p>
      <w:pPr>
        <w:pStyle w:val="Caption1"/>
        <w:ind w:left="1410" w:hanging="1410"/>
        <w:rPr/>
      </w:pPr>
      <w:r>
        <w:rPr/>
        <w:t xml:space="preserve">Příloha č. 1  </w:t>
        <w:tab/>
        <w:t>Projektové dokumentace v digitální podobě</w:t>
      </w:r>
    </w:p>
    <w:p>
      <w:pPr>
        <w:pStyle w:val="Normal"/>
        <w:rPr/>
      </w:pPr>
      <w:r>
        <w:rPr/>
        <w:t>Příloha č. 2</w:t>
        <w:tab/>
        <w:t>Objektové členění</w:t>
      </w:r>
    </w:p>
    <w:p>
      <w:pPr>
        <w:pStyle w:val="Caption1"/>
        <w:rPr/>
      </w:pPr>
      <w:r>
        <w:rPr/>
        <w:t xml:space="preserve">Příloha č. 3  </w:t>
        <w:tab/>
        <w:t xml:space="preserve">Bezpečnost práce, požární ochrana </w:t>
      </w:r>
    </w:p>
    <w:p>
      <w:pPr>
        <w:pStyle w:val="Caption1"/>
        <w:rPr/>
      </w:pPr>
      <w:r>
        <w:rPr/>
        <w:t xml:space="preserve">Příloha č. 4  </w:t>
        <w:tab/>
        <w:t xml:space="preserve">Časový plán (harmonogram) </w:t>
      </w:r>
    </w:p>
    <w:p>
      <w:pPr>
        <w:pStyle w:val="Caption1"/>
        <w:rPr/>
      </w:pPr>
      <w:r>
        <w:rPr/>
        <w:t xml:space="preserve">Příloha č. 5 </w:t>
        <w:tab/>
        <w:t>Položkový rozpočet (soupis prací s výkazem výměr)</w:t>
      </w:r>
    </w:p>
    <w:p>
      <w:pPr>
        <w:pStyle w:val="Caption1"/>
        <w:rPr/>
      </w:pPr>
      <w:r>
        <w:rPr/>
        <w:t xml:space="preserve">Příloha č. 6  </w:t>
        <w:tab/>
        <w:t>Seznam subdodavatelů</w:t>
      </w:r>
    </w:p>
    <w:p>
      <w:pPr>
        <w:pStyle w:val="Caption1"/>
        <w:rPr/>
      </w:pPr>
      <w:r>
        <w:rPr/>
        <w:t xml:space="preserve">Příloha č. 7  </w:t>
        <w:tab/>
        <w:t xml:space="preserve">Školení personálu OBJEDNATELE </w:t>
      </w:r>
    </w:p>
    <w:p>
      <w:pPr>
        <w:pStyle w:val="Normal"/>
        <w:rPr/>
      </w:pPr>
      <w:r>
        <w:rPr/>
      </w:r>
    </w:p>
    <w:p>
      <w:pPr>
        <w:pStyle w:val="Normal"/>
        <w:rPr/>
      </w:pPr>
      <w:r>
        <w:rPr/>
        <w:t>Nejpozději do okamžiku vstoupení smlouvy v platnost dodá ZHOTOVITEL návrh přílohy č. 7. Přílohy 3, 4, 5, 6 budou ZHOTOVITELEM zpracovány na základě OJEDNATELEM odsouhlasených příloh, předložených ZHOTOVITELEM v rámci výběrového řízení.</w:t>
      </w:r>
      <w:bookmarkEnd w:id="16"/>
      <w:r>
        <w:br w:type="page"/>
      </w:r>
    </w:p>
    <w:p>
      <w:pPr>
        <w:pStyle w:val="Normal"/>
        <w:spacing w:before="0" w:after="240"/>
        <w:jc w:val="center"/>
        <w:rPr>
          <w:caps/>
          <w:sz w:val="28"/>
        </w:rPr>
      </w:pPr>
      <w:r>
        <w:rPr>
          <w:caps/>
          <w:sz w:val="28"/>
        </w:rPr>
        <w:t>SMLOUVA o DÍLO</w:t>
      </w:r>
    </w:p>
    <w:p>
      <w:pPr>
        <w:pStyle w:val="Normal"/>
        <w:jc w:val="center"/>
        <w:rPr/>
      </w:pPr>
      <w:r>
        <w:rPr/>
        <w:t>Název DÍLA:</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cPr>
          <w:p>
            <w:pPr>
              <w:pStyle w:val="Normal"/>
              <w:widowControl w:val="false"/>
              <w:spacing w:before="0" w:after="60"/>
              <w:jc w:val="center"/>
              <w:rPr>
                <w:sz w:val="32"/>
              </w:rPr>
            </w:pPr>
            <w:r>
              <w:rPr>
                <w:sz w:val="32"/>
              </w:rPr>
              <w:t>Zateplení bytových domů v ulicích Heyrovského a Sokolovská</w:t>
            </w:r>
          </w:p>
        </w:tc>
      </w:tr>
    </w:tbl>
    <w:p>
      <w:pPr>
        <w:pStyle w:val="Heading1"/>
        <w:rPr>
          <w:b w:val="false"/>
          <w:b w:val="false"/>
        </w:rPr>
      </w:pPr>
      <w:bookmarkStart w:id="17" w:name="_Ref484531205"/>
      <w:bookmarkStart w:id="18" w:name="_Toc70516577"/>
      <w:bookmarkStart w:id="19" w:name="_Toc70515388"/>
      <w:r>
        <w:rPr>
          <w:b w:val="false"/>
        </w:rPr>
        <w:t>SMLUVNÍ STRANY</w:t>
      </w:r>
      <w:bookmarkEnd w:id="17"/>
      <w:bookmarkEnd w:id="18"/>
      <w:bookmarkEnd w:id="19"/>
    </w:p>
    <w:p>
      <w:pPr>
        <w:pStyle w:val="Heading2"/>
        <w:rPr/>
      </w:pPr>
      <w:bookmarkStart w:id="20" w:name="_Toc70516578"/>
      <w:r>
        <w:rPr/>
        <w:t>OBJEDNATEL:</w:t>
      </w:r>
      <w:bookmarkEnd w:id="20"/>
    </w:p>
    <w:p>
      <w:pPr>
        <w:pStyle w:val="Odsazen"/>
        <w:ind w:left="143" w:firstLine="708"/>
        <w:rPr/>
      </w:pPr>
      <w:r>
        <w:rPr/>
        <w:t>Firma:</w:t>
        <w:tab/>
        <w:tab/>
        <w:t>SUAS Bytová s. r. o.</w:t>
      </w:r>
    </w:p>
    <w:p>
      <w:pPr>
        <w:pStyle w:val="Odsazen"/>
        <w:rPr/>
      </w:pPr>
      <w:r>
        <w:rPr/>
        <w:t>Sídlo:</w:t>
        <w:tab/>
        <w:tab/>
        <w:tab/>
        <w:t>Staré náměstí 69, 356 01 Sokolov</w:t>
      </w:r>
    </w:p>
    <w:p>
      <w:pPr>
        <w:pStyle w:val="Odsazen"/>
        <w:rPr/>
      </w:pPr>
      <w:r>
        <w:rPr/>
      </w:r>
    </w:p>
    <w:p>
      <w:pPr>
        <w:pStyle w:val="Odsazen"/>
        <w:rPr/>
      </w:pPr>
      <w:r>
        <w:rPr/>
        <w:t>Zastoupený:</w:t>
        <w:tab/>
        <w:tab/>
        <w:t>Ing. Josef Bucifal</w:t>
      </w:r>
    </w:p>
    <w:p>
      <w:pPr>
        <w:pStyle w:val="Odsazen"/>
        <w:rPr/>
      </w:pPr>
      <w:r>
        <w:rPr/>
        <w:tab/>
        <w:tab/>
        <w:tab/>
        <w:t>jednatel</w:t>
      </w:r>
    </w:p>
    <w:p>
      <w:pPr>
        <w:pStyle w:val="Odsazen"/>
        <w:rPr/>
      </w:pPr>
      <w:r>
        <w:rPr/>
      </w:r>
    </w:p>
    <w:p>
      <w:pPr>
        <w:pStyle w:val="Odsazen"/>
        <w:rPr/>
      </w:pPr>
      <w:r>
        <w:rPr/>
        <w:tab/>
        <w:tab/>
        <w:tab/>
        <w:t>Martin Štěpánek</w:t>
      </w:r>
    </w:p>
    <w:p>
      <w:pPr>
        <w:pStyle w:val="Odsazen"/>
        <w:rPr/>
      </w:pPr>
      <w:r>
        <w:rPr/>
        <w:tab/>
        <w:tab/>
        <w:tab/>
        <w:t>jednatel</w:t>
      </w:r>
    </w:p>
    <w:p>
      <w:pPr>
        <w:pStyle w:val="Odsazen"/>
        <w:rPr/>
      </w:pPr>
      <w:r>
        <w:rPr/>
        <w:tab/>
        <w:tab/>
        <w:tab/>
        <w:tab/>
        <w:tab/>
        <w:tab/>
        <w:tab/>
        <w:tab/>
      </w:r>
    </w:p>
    <w:p>
      <w:pPr>
        <w:pStyle w:val="Odsazen"/>
        <w:ind w:left="143" w:firstLine="708"/>
        <w:rPr/>
      </w:pPr>
      <w:r>
        <w:rPr/>
        <w:t>Osoby oprávněné</w:t>
      </w:r>
    </w:p>
    <w:p>
      <w:pPr>
        <w:pStyle w:val="Odsazen"/>
        <w:ind w:left="143" w:firstLine="708"/>
        <w:rPr/>
      </w:pPr>
      <w:r>
        <w:rPr/>
        <w:t>jednat ve věcech smluvních:</w:t>
        <w:tab/>
      </w:r>
    </w:p>
    <w:p>
      <w:pPr>
        <w:pStyle w:val="Odsazen"/>
        <w:ind w:left="2267" w:firstLine="565"/>
        <w:rPr/>
      </w:pPr>
      <w:r>
        <w:rPr/>
        <w:t>Josef Bucifal</w:t>
      </w:r>
    </w:p>
    <w:p>
      <w:pPr>
        <w:pStyle w:val="Odsazen"/>
        <w:rPr/>
      </w:pPr>
      <w:r>
        <w:rPr/>
        <w:tab/>
        <w:tab/>
        <w:tab/>
        <w:t>Sokolovská uhelná, právní nástupce, a.s.</w:t>
      </w:r>
    </w:p>
    <w:p>
      <w:pPr>
        <w:pStyle w:val="Odsazen"/>
        <w:rPr/>
      </w:pPr>
      <w:r>
        <w:rPr/>
        <w:tab/>
        <w:tab/>
        <w:tab/>
        <w:t xml:space="preserve">tel.: </w:t>
        <w:tab/>
        <w:t>724 431 009</w:t>
      </w:r>
    </w:p>
    <w:p>
      <w:pPr>
        <w:pStyle w:val="Odsazen"/>
        <w:rPr/>
      </w:pPr>
      <w:r>
        <w:rPr/>
        <w:tab/>
        <w:tab/>
        <w:tab/>
        <w:t>e-mail:</w:t>
        <w:tab/>
      </w:r>
      <w:hyperlink r:id="rId2">
        <w:r>
          <w:rPr>
            <w:rStyle w:val="InternetLink"/>
          </w:rPr>
          <w:t>bucifal@suas.cz</w:t>
        </w:r>
      </w:hyperlink>
    </w:p>
    <w:p>
      <w:pPr>
        <w:pStyle w:val="Odsazen"/>
        <w:ind w:left="143" w:firstLine="708"/>
        <w:rPr/>
      </w:pPr>
      <w:r>
        <w:rPr/>
        <w:t>Osoby oprávněné</w:t>
      </w:r>
    </w:p>
    <w:p>
      <w:pPr>
        <w:pStyle w:val="Odsazen"/>
        <w:ind w:left="143" w:firstLine="708"/>
        <w:rPr/>
      </w:pPr>
      <w:r>
        <w:rPr/>
        <w:t>jednat ve věcech technických:</w:t>
        <w:tab/>
      </w:r>
    </w:p>
    <w:p>
      <w:pPr>
        <w:pStyle w:val="Odsazen"/>
        <w:rPr/>
      </w:pPr>
      <w:r>
        <w:rPr/>
        <w:tab/>
        <w:tab/>
        <w:tab/>
        <w:t>Pavel Fáber</w:t>
      </w:r>
    </w:p>
    <w:p>
      <w:pPr>
        <w:pStyle w:val="Odsazen"/>
        <w:rPr/>
      </w:pPr>
      <w:r>
        <w:rPr/>
        <w:tab/>
        <w:tab/>
        <w:tab/>
        <w:t>Sokolovská uhelná, právní nástupce, a.s.</w:t>
      </w:r>
    </w:p>
    <w:p>
      <w:pPr>
        <w:pStyle w:val="Odsazen"/>
        <w:rPr/>
      </w:pPr>
      <w:r>
        <w:rPr/>
        <w:tab/>
        <w:tab/>
        <w:tab/>
        <w:t xml:space="preserve">tel.: </w:t>
        <w:tab/>
        <w:t>724 606 827</w:t>
      </w:r>
    </w:p>
    <w:p>
      <w:pPr>
        <w:pStyle w:val="Odsazen"/>
        <w:rPr/>
      </w:pPr>
      <w:r>
        <w:rPr/>
        <w:tab/>
        <w:tab/>
        <w:tab/>
        <w:t>e-mail:</w:t>
        <w:tab/>
      </w:r>
      <w:hyperlink r:id="rId3">
        <w:r>
          <w:rPr>
            <w:rStyle w:val="InternetLink"/>
            <w:color w:val="auto"/>
            <w:u w:val="none"/>
          </w:rPr>
          <w:t>faber</w:t>
        </w:r>
        <w:bookmarkStart w:id="21" w:name="_Hlk66260586"/>
        <w:r>
          <w:rPr>
            <w:rStyle w:val="InternetLink"/>
            <w:color w:val="auto"/>
            <w:u w:val="none"/>
          </w:rPr>
          <w:t>@suas.cz</w:t>
        </w:r>
      </w:hyperlink>
      <w:bookmarkEnd w:id="21"/>
    </w:p>
    <w:p>
      <w:pPr>
        <w:pStyle w:val="Odsazen"/>
        <w:rPr/>
      </w:pPr>
      <w:r>
        <w:rPr/>
      </w:r>
    </w:p>
    <w:p>
      <w:pPr>
        <w:pStyle w:val="Odsazen"/>
        <w:ind w:left="2267" w:firstLine="565"/>
        <w:rPr/>
      </w:pPr>
      <w:r>
        <w:rPr/>
        <w:t>ing. Kamil Mazánek</w:t>
      </w:r>
    </w:p>
    <w:p>
      <w:pPr>
        <w:pStyle w:val="Odsazen"/>
        <w:rPr/>
      </w:pPr>
      <w:r>
        <w:rPr/>
        <w:tab/>
        <w:tab/>
        <w:tab/>
        <w:t>Sokolovská uhelná, právní nástupce, a.s.</w:t>
      </w:r>
    </w:p>
    <w:p>
      <w:pPr>
        <w:pStyle w:val="Odsazen"/>
        <w:rPr/>
      </w:pPr>
      <w:r>
        <w:rPr/>
        <w:tab/>
        <w:tab/>
        <w:tab/>
        <w:t xml:space="preserve">tel.: </w:t>
        <w:tab/>
        <w:t>777 600 001</w:t>
      </w:r>
    </w:p>
    <w:p>
      <w:pPr>
        <w:pStyle w:val="Odsazen"/>
        <w:rPr/>
      </w:pPr>
      <w:r>
        <w:rPr/>
        <w:tab/>
        <w:tab/>
        <w:tab/>
        <w:t>e-mail:</w:t>
        <w:tab/>
        <w:t>kamil.mazanek@seznam.cz</w:t>
      </w:r>
    </w:p>
    <w:p>
      <w:pPr>
        <w:pStyle w:val="Odsazen"/>
        <w:ind w:left="0" w:hanging="0"/>
        <w:rPr/>
      </w:pPr>
      <w:r>
        <w:rPr/>
      </w:r>
    </w:p>
    <w:p>
      <w:pPr>
        <w:pStyle w:val="Odsazen"/>
        <w:ind w:left="143" w:firstLine="708"/>
        <w:rPr/>
      </w:pPr>
      <w:r>
        <w:rPr/>
        <w:t>Bankovní spojení:</w:t>
        <w:tab/>
        <w:t>ČSOB</w:t>
      </w:r>
    </w:p>
    <w:p>
      <w:pPr>
        <w:pStyle w:val="Odsazen"/>
        <w:rPr/>
      </w:pPr>
      <w:r>
        <w:rPr/>
        <w:tab/>
        <w:tab/>
        <w:tab/>
        <w:t>číslo účtu: 117726593/0300</w:t>
      </w:r>
    </w:p>
    <w:p>
      <w:pPr>
        <w:pStyle w:val="Odsazen"/>
        <w:rPr/>
      </w:pPr>
      <w:r>
        <w:rPr/>
      </w:r>
    </w:p>
    <w:p>
      <w:pPr>
        <w:pStyle w:val="Normal"/>
        <w:spacing w:before="0" w:after="0"/>
        <w:ind w:left="708" w:firstLine="143"/>
        <w:jc w:val="left"/>
        <w:rPr>
          <w:sz w:val="24"/>
          <w:szCs w:val="24"/>
        </w:rPr>
      </w:pPr>
      <w:r>
        <w:rPr/>
        <w:t>IČ:</w:t>
        <w:tab/>
        <w:tab/>
        <w:tab/>
      </w:r>
      <w:r>
        <w:rPr>
          <w:szCs w:val="22"/>
          <w:shd w:fill="FFFFFF" w:val="clear"/>
        </w:rPr>
        <w:t>046 82 815</w:t>
      </w:r>
    </w:p>
    <w:p>
      <w:pPr>
        <w:pStyle w:val="Normal"/>
        <w:spacing w:before="0" w:after="0"/>
        <w:ind w:left="143" w:firstLine="708"/>
        <w:jc w:val="left"/>
        <w:rPr>
          <w:szCs w:val="22"/>
        </w:rPr>
      </w:pPr>
      <w:r>
        <w:rPr/>
        <w:t>DIČ:</w:t>
        <w:tab/>
        <w:tab/>
        <w:tab/>
      </w:r>
      <w:r>
        <w:rPr>
          <w:szCs w:val="22"/>
        </w:rPr>
        <w:t>CZ</w:t>
      </w:r>
      <w:r>
        <w:rPr>
          <w:szCs w:val="22"/>
          <w:shd w:fill="FFFFFF" w:val="clear"/>
        </w:rPr>
        <w:t>04682815</w:t>
      </w:r>
    </w:p>
    <w:p>
      <w:pPr>
        <w:pStyle w:val="Odsazen"/>
        <w:ind w:left="708" w:firstLine="143"/>
        <w:rPr/>
      </w:pPr>
      <w:r>
        <w:rPr/>
        <w:t>Adresa pro písemný styk:</w:t>
      </w:r>
    </w:p>
    <w:p>
      <w:pPr>
        <w:pStyle w:val="Odsazen"/>
        <w:ind w:left="708" w:firstLine="143"/>
        <w:rPr/>
      </w:pPr>
      <w:r>
        <w:rPr/>
        <w:tab/>
        <w:tab/>
        <w:tab/>
        <w:tab/>
        <w:t>SUAS Bytová s.r.o.</w:t>
      </w:r>
    </w:p>
    <w:p>
      <w:pPr>
        <w:pStyle w:val="Odsazen"/>
        <w:ind w:left="708" w:firstLine="143"/>
        <w:rPr/>
      </w:pPr>
      <w:r>
        <w:rPr/>
        <w:tab/>
        <w:tab/>
        <w:tab/>
        <w:tab/>
        <w:t>Staré náměstí 69</w:t>
      </w:r>
    </w:p>
    <w:p>
      <w:pPr>
        <w:pStyle w:val="Odsazen"/>
        <w:ind w:left="708" w:firstLine="143"/>
        <w:rPr/>
      </w:pPr>
      <w:r>
        <w:rPr/>
        <w:tab/>
        <w:tab/>
        <w:tab/>
        <w:tab/>
        <w:t>356 01 Sokolov</w:t>
      </w:r>
    </w:p>
    <w:p>
      <w:pPr>
        <w:pStyle w:val="Odsazen"/>
        <w:ind w:left="708" w:firstLine="143"/>
        <w:rPr/>
      </w:pPr>
      <w:r>
        <w:rPr/>
        <w:tab/>
        <w:tab/>
        <w:tab/>
        <w:tab/>
        <w:t>suasrealitní@suas.cz</w:t>
      </w:r>
    </w:p>
    <w:p>
      <w:pPr>
        <w:pStyle w:val="Odsazen"/>
        <w:rPr/>
      </w:pPr>
      <w:r>
        <w:rPr/>
        <w:tab/>
        <w:tab/>
        <w:tab/>
      </w:r>
    </w:p>
    <w:p>
      <w:pPr>
        <w:pStyle w:val="Normal"/>
        <w:spacing w:before="0" w:after="0"/>
        <w:ind w:left="708" w:firstLine="143"/>
        <w:jc w:val="left"/>
        <w:rPr>
          <w:sz w:val="24"/>
          <w:szCs w:val="24"/>
        </w:rPr>
      </w:pPr>
      <w:r>
        <w:rPr/>
        <w:t>Registrace:</w:t>
        <w:tab/>
        <w:tab/>
        <w:t>zapsaná v obchodním rejstříku pod spisovou značkou C 32141/KSPL</w:t>
      </w:r>
    </w:p>
    <w:p>
      <w:pPr>
        <w:pStyle w:val="Odsazen"/>
        <w:rPr/>
      </w:pPr>
      <w:r>
        <w:rPr/>
        <w:tab/>
        <w:tab/>
        <w:tab/>
        <w:t>u Krajského soudu v Plzni</w:t>
      </w:r>
    </w:p>
    <w:p>
      <w:pPr>
        <w:pStyle w:val="Odsazen"/>
        <w:ind w:left="0" w:hanging="0"/>
        <w:rPr>
          <w:i/>
          <w:i/>
        </w:rPr>
      </w:pPr>
      <w:r>
        <w:rPr>
          <w:i/>
        </w:rPr>
      </w:r>
    </w:p>
    <w:p>
      <w:pPr>
        <w:pStyle w:val="Odsazen"/>
        <w:ind w:left="0" w:hanging="0"/>
        <w:rPr>
          <w:i/>
          <w:i/>
        </w:rPr>
      </w:pPr>
      <w:r>
        <w:rPr>
          <w:i/>
        </w:rPr>
        <w:t>dále OBJEDNATEL</w:t>
      </w:r>
    </w:p>
    <w:p>
      <w:pPr>
        <w:pStyle w:val="Odsazen"/>
        <w:ind w:left="0" w:hanging="0"/>
        <w:rPr>
          <w:i/>
          <w:i/>
        </w:rPr>
      </w:pPr>
      <w:r>
        <w:rPr>
          <w:i/>
        </w:rPr>
      </w:r>
    </w:p>
    <w:p>
      <w:pPr>
        <w:pStyle w:val="Heading2"/>
        <w:rPr/>
      </w:pPr>
      <w:bookmarkStart w:id="22" w:name="_Toc70516579"/>
      <w:r>
        <w:rPr/>
        <w:t>ZHOTOVITEL:</w:t>
      </w:r>
      <w:bookmarkEnd w:id="22"/>
    </w:p>
    <w:p>
      <w:pPr>
        <w:pStyle w:val="Odsazen"/>
        <w:ind w:left="286" w:firstLine="565"/>
        <w:rPr/>
      </w:pPr>
      <w:r>
        <w:rPr/>
        <w:t>Firma:</w:t>
        <w:tab/>
        <w:tab/>
      </w:r>
      <w:r>
        <w:fldChar w:fldCharType="begin">
          <w:ffData>
            <w:name w:val="Text2"/>
            <w:enabled/>
            <w:calcOnExit w:val="0"/>
            <w:textInput>
              <w:default w:val="název firmy"/>
            </w:textInput>
          </w:ffData>
        </w:fldChar>
      </w:r>
      <w:r>
        <w:rPr/>
        <w:instrText xml:space="preserve"> FORMTEXT </w:instrText>
      </w:r>
      <w:r>
        <w:rPr/>
      </w:r>
      <w:r>
        <w:rPr/>
        <w:fldChar w:fldCharType="separate"/>
      </w:r>
      <w:r>
        <w:rPr/>
        <w:t>název firmy</w:t>
      </w:r>
      <w:bookmarkStart w:id="23" w:name="_GoBack"/>
      <w:r/>
      <w:r>
        <w:rPr/>
        <w:fldChar w:fldCharType="end"/>
      </w:r>
      <w:r>
        <w:rPr/>
      </w:r>
      <w:bookmarkEnd w:id="23"/>
    </w:p>
    <w:p>
      <w:pPr>
        <w:pStyle w:val="Odsazen"/>
        <w:rPr/>
      </w:pPr>
      <w:r>
        <w:rPr>
          <w:bCs/>
        </w:rPr>
        <w:t>Sídlo:</w:t>
        <w:tab/>
      </w:r>
      <w:r>
        <w:rPr/>
        <w:tab/>
        <w:tab/>
      </w:r>
      <w:r>
        <w:fldChar w:fldCharType="begin">
          <w:ffData>
            <w:name w:val="Text1"/>
            <w:enabled/>
            <w:calcOnExit w:val="0"/>
            <w:textInput>
              <w:default w:val="adresa"/>
            </w:textInput>
          </w:ffData>
        </w:fldChar>
      </w:r>
      <w:r>
        <w:rPr/>
        <w:instrText xml:space="preserve"> FORMTEXT </w:instrText>
      </w:r>
      <w:r>
        <w:rPr/>
      </w:r>
      <w:r>
        <w:rPr/>
        <w:fldChar w:fldCharType="separate"/>
      </w:r>
      <w:r>
        <w:rPr/>
        <w:t>adresa</w:t>
      </w:r>
      <w:r/>
      <w:r>
        <w:rPr/>
        <w:fldChar w:fldCharType="end"/>
      </w:r>
      <w:r>
        <w:rPr/>
      </w:r>
    </w:p>
    <w:p>
      <w:pPr>
        <w:pStyle w:val="Odsazen"/>
        <w:rPr/>
      </w:pPr>
      <w:r>
        <w:rPr/>
      </w:r>
    </w:p>
    <w:p>
      <w:pPr>
        <w:pStyle w:val="Odsazen"/>
        <w:rPr>
          <w:bCs/>
        </w:rPr>
      </w:pPr>
      <w:r>
        <w:rPr/>
        <w:t>Zastoupený:</w:t>
        <w:tab/>
        <w:tab/>
      </w:r>
      <w:r>
        <w:fldChar w:fldCharType="begin">
          <w:ffData>
            <w:name w:val="Text3"/>
            <w:enabled/>
            <w:calcOnExit w:val="0"/>
            <w:textInput>
              <w:default w:val="titul, jméno, příjmení"/>
            </w:textInput>
          </w:ffData>
        </w:fldChar>
      </w:r>
      <w:r>
        <w:rPr/>
        <w:instrText xml:space="preserve"> FORMTEXT </w:instrText>
      </w:r>
      <w:r>
        <w:rPr/>
      </w:r>
      <w:r>
        <w:rPr/>
        <w:fldChar w:fldCharType="separate"/>
      </w:r>
      <w:r>
        <w:rPr/>
      </w:r>
      <w:r>
        <w:rPr>
          <w:bCs/>
        </w:rPr>
        <w:t>titul, jméno, příjmení</w:t>
      </w:r>
      <w:r/>
      <w:r>
        <w:rPr/>
        <w:fldChar w:fldCharType="end"/>
      </w:r>
      <w:r>
        <w:rPr/>
      </w:r>
    </w:p>
    <w:p>
      <w:pPr>
        <w:pStyle w:val="Odsazen"/>
        <w:rPr>
          <w:bCs/>
        </w:rPr>
      </w:pPr>
      <w:r>
        <w:rPr>
          <w:bCs/>
        </w:rPr>
        <w:tab/>
        <w:tab/>
        <w:tab/>
      </w:r>
      <w:r>
        <w:fldChar w:fldCharType="begin">
          <w:ffData>
            <w:name w:val="Text4"/>
            <w:enabled/>
            <w:calcOnExit w:val="0"/>
            <w:textInput>
              <w:default w:val="funkce"/>
            </w:textInput>
          </w:ffData>
        </w:fldChar>
      </w:r>
      <w:r>
        <w:rPr>
          <w:bCs/>
        </w:rPr>
        <w:instrText xml:space="preserve"> FORMTEXT </w:instrText>
      </w:r>
      <w:r>
        <w:rPr>
          <w:bCs/>
        </w:rPr>
      </w:r>
      <w:r>
        <w:rPr>
          <w:bCs/>
        </w:rPr>
        <w:fldChar w:fldCharType="separate"/>
      </w:r>
      <w:r>
        <w:rPr>
          <w:bCs/>
        </w:rPr>
        <w:t>funkce</w:t>
      </w:r>
      <w:r/>
      <w:r>
        <w:rPr>
          <w:bCs/>
        </w:rPr>
        <w:fldChar w:fldCharType="end"/>
      </w:r>
      <w:r>
        <w:rPr>
          <w:bCs/>
        </w:rPr>
      </w:r>
    </w:p>
    <w:p>
      <w:pPr>
        <w:pStyle w:val="Odsazen"/>
        <w:rPr>
          <w:bCs/>
        </w:rPr>
      </w:pPr>
      <w:r>
        <w:rPr>
          <w:bCs/>
        </w:rPr>
        <w:tab/>
        <w:tab/>
        <w:tab/>
      </w:r>
      <w:r>
        <w:fldChar w:fldCharType="begin">
          <w:ffData>
            <w:name w:val="Text11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Odsazen"/>
        <w:rPr/>
      </w:pPr>
      <w:r>
        <w:rPr>
          <w:bCs/>
        </w:rPr>
        <w:tab/>
        <w:tab/>
        <w:tab/>
      </w:r>
      <w:r>
        <w:fldChar w:fldCharType="begin">
          <w:ffData>
            <w:name w:val="Text11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Odsazen"/>
        <w:rPr/>
      </w:pPr>
      <w:r>
        <w:rPr/>
        <w:tab/>
        <w:tab/>
        <w:tab/>
      </w:r>
    </w:p>
    <w:p>
      <w:pPr>
        <w:pStyle w:val="Odsazen"/>
        <w:ind w:left="143" w:firstLine="708"/>
        <w:rPr/>
      </w:pPr>
      <w:r>
        <w:rPr/>
        <w:t>Osoby oprávněné</w:t>
      </w:r>
    </w:p>
    <w:p>
      <w:pPr>
        <w:pStyle w:val="Odsazen"/>
        <w:rPr/>
      </w:pPr>
      <w:r>
        <w:rPr/>
        <w:t>jednat ve věcech smluvních:</w:t>
        <w:tab/>
      </w:r>
    </w:p>
    <w:p>
      <w:pPr>
        <w:pStyle w:val="Odsazen"/>
        <w:ind w:left="2267" w:firstLine="565"/>
        <w:rPr>
          <w:bCs/>
        </w:rPr>
      </w:pPr>
      <w:r>
        <w:fldChar w:fldCharType="begin">
          <w:ffData>
            <w:name w:val="Text5"/>
            <w:enabled/>
            <w:calcOnExit w:val="0"/>
            <w:textInput>
              <w:default w:val="titul, jméno, příjmení"/>
            </w:textInput>
          </w:ffData>
        </w:fldChar>
      </w:r>
      <w:r>
        <w:rPr/>
        <w:instrText xml:space="preserve"> FORMTEXT </w:instrText>
      </w:r>
      <w:r>
        <w:rPr/>
      </w:r>
      <w:r>
        <w:rPr/>
        <w:fldChar w:fldCharType="separate"/>
      </w:r>
      <w:r>
        <w:rPr/>
      </w:r>
      <w:r>
        <w:rPr>
          <w:bCs/>
        </w:rPr>
        <w:t>titul, jméno, příjmení</w:t>
      </w:r>
      <w:r/>
      <w:r>
        <w:rPr/>
        <w:fldChar w:fldCharType="end"/>
      </w:r>
      <w:r>
        <w:rPr/>
      </w:r>
    </w:p>
    <w:p>
      <w:pPr>
        <w:pStyle w:val="Odsazen"/>
        <w:ind w:left="2267" w:firstLine="565"/>
        <w:rPr>
          <w:bCs/>
        </w:rPr>
      </w:pPr>
      <w:r>
        <w:rPr>
          <w:bCs/>
        </w:rPr>
        <w:t xml:space="preserve">tel.: </w:t>
        <w:tab/>
      </w:r>
      <w:r>
        <w:fldChar w:fldCharType="begin">
          <w:ffData>
            <w:name w:val="Text6"/>
            <w:enabled/>
            <w:calcOnExit w:val="0"/>
            <w:textInput>
              <w:default w:val="telefon"/>
            </w:textInput>
          </w:ffData>
        </w:fldChar>
      </w:r>
      <w:r>
        <w:rPr>
          <w:bCs/>
        </w:rPr>
        <w:instrText xml:space="preserve"> FORMTEXT </w:instrText>
      </w:r>
      <w:r>
        <w:rPr>
          <w:bCs/>
        </w:rPr>
      </w:r>
      <w:r>
        <w:rPr>
          <w:bCs/>
        </w:rPr>
        <w:fldChar w:fldCharType="separate"/>
      </w:r>
      <w:r>
        <w:rPr>
          <w:bCs/>
        </w:rPr>
        <w:t>telefon</w:t>
      </w:r>
      <w:r/>
      <w:r>
        <w:rPr>
          <w:bCs/>
        </w:rPr>
        <w:fldChar w:fldCharType="end"/>
      </w:r>
      <w:r>
        <w:rPr>
          <w:bCs/>
        </w:rPr>
      </w:r>
    </w:p>
    <w:p>
      <w:pPr>
        <w:pStyle w:val="Odsazen"/>
        <w:rPr>
          <w:bCs/>
        </w:rPr>
      </w:pPr>
      <w:r>
        <w:rPr>
          <w:bCs/>
        </w:rPr>
        <w:tab/>
        <w:tab/>
        <w:tab/>
        <w:t>e-mail:</w:t>
        <w:tab/>
      </w:r>
      <w:r>
        <w:fldChar w:fldCharType="begin">
          <w:ffData>
            <w:name w:val="Text7"/>
            <w:enabled/>
            <w:calcOnExit w:val="0"/>
            <w:textInput>
              <w:default w:val="email"/>
            </w:textInput>
          </w:ffData>
        </w:fldChar>
      </w:r>
      <w:r>
        <w:rPr>
          <w:bCs/>
        </w:rPr>
        <w:instrText xml:space="preserve"> FORMTEXT </w:instrText>
      </w:r>
      <w:r>
        <w:rPr>
          <w:bCs/>
        </w:rPr>
      </w:r>
      <w:r>
        <w:rPr>
          <w:bCs/>
        </w:rPr>
        <w:fldChar w:fldCharType="separate"/>
      </w:r>
      <w:r>
        <w:rPr>
          <w:bCs/>
        </w:rPr>
        <w:t>email</w:t>
      </w:r>
      <w:r/>
      <w:r>
        <w:rPr>
          <w:bCs/>
        </w:rPr>
        <w:fldChar w:fldCharType="end"/>
      </w:r>
      <w:r>
        <w:rPr>
          <w:bCs/>
        </w:rPr>
      </w:r>
    </w:p>
    <w:p>
      <w:pPr>
        <w:pStyle w:val="Odsazen"/>
        <w:ind w:left="0" w:hanging="0"/>
        <w:rPr/>
      </w:pPr>
      <w:r>
        <w:rPr/>
        <w:tab/>
      </w:r>
    </w:p>
    <w:p>
      <w:pPr>
        <w:pStyle w:val="Odsazen"/>
        <w:ind w:left="143" w:firstLine="708"/>
        <w:rPr/>
      </w:pPr>
      <w:r>
        <w:rPr/>
        <w:t>Osoby oprávněné</w:t>
      </w:r>
    </w:p>
    <w:p>
      <w:pPr>
        <w:pStyle w:val="Odsazen"/>
        <w:ind w:left="143" w:firstLine="708"/>
        <w:rPr/>
      </w:pPr>
      <w:r>
        <w:rPr/>
        <w:t xml:space="preserve">jednat ve věcech technických: </w:t>
      </w:r>
    </w:p>
    <w:p>
      <w:pPr>
        <w:pStyle w:val="Odsazen"/>
        <w:rPr>
          <w:bCs/>
        </w:rPr>
      </w:pPr>
      <w:r>
        <w:rPr/>
        <w:tab/>
        <w:tab/>
        <w:tab/>
      </w:r>
      <w:r>
        <w:fldChar w:fldCharType="begin">
          <w:ffData>
            <w:name w:val="Text9"/>
            <w:enabled/>
            <w:calcOnExit w:val="0"/>
            <w:textInput>
              <w:default w:val="titul, jméno, příjmení"/>
            </w:textInput>
          </w:ffData>
        </w:fldChar>
      </w:r>
      <w:r>
        <w:rPr/>
        <w:instrText xml:space="preserve"> FORMTEXT </w:instrText>
      </w:r>
      <w:r>
        <w:rPr/>
      </w:r>
      <w:r>
        <w:rPr/>
        <w:fldChar w:fldCharType="separate"/>
      </w:r>
      <w:r>
        <w:rPr/>
      </w:r>
      <w:r>
        <w:rPr>
          <w:bCs/>
        </w:rPr>
        <w:t>titul, jméno, příjmení</w:t>
      </w:r>
      <w:r/>
      <w:r>
        <w:rPr/>
        <w:fldChar w:fldCharType="end"/>
      </w:r>
      <w:r>
        <w:rPr/>
      </w:r>
    </w:p>
    <w:p>
      <w:pPr>
        <w:pStyle w:val="Odsazen"/>
        <w:ind w:left="2124" w:firstLine="708"/>
        <w:rPr>
          <w:bCs/>
        </w:rPr>
      </w:pPr>
      <w:r>
        <w:rPr>
          <w:bCs/>
        </w:rPr>
        <w:t xml:space="preserve">tel.: </w:t>
        <w:tab/>
      </w:r>
      <w:r>
        <w:fldChar w:fldCharType="begin">
          <w:ffData>
            <w:name w:val="Text11"/>
            <w:enabled/>
            <w:calcOnExit w:val="0"/>
            <w:textInput>
              <w:default w:val="telefon"/>
            </w:textInput>
          </w:ffData>
        </w:fldChar>
      </w:r>
      <w:r>
        <w:rPr>
          <w:bCs/>
        </w:rPr>
        <w:instrText xml:space="preserve"> FORMTEXT </w:instrText>
      </w:r>
      <w:r>
        <w:rPr>
          <w:bCs/>
        </w:rPr>
      </w:r>
      <w:r>
        <w:rPr>
          <w:bCs/>
        </w:rPr>
        <w:fldChar w:fldCharType="separate"/>
      </w:r>
      <w:r>
        <w:rPr>
          <w:bCs/>
        </w:rPr>
        <w:t>telefon</w:t>
      </w:r>
      <w:r/>
      <w:r>
        <w:rPr>
          <w:bCs/>
        </w:rPr>
        <w:fldChar w:fldCharType="end"/>
      </w:r>
      <w:r>
        <w:rPr>
          <w:bCs/>
        </w:rPr>
      </w:r>
    </w:p>
    <w:p>
      <w:pPr>
        <w:pStyle w:val="Odsazen"/>
        <w:ind w:left="2124" w:firstLine="708"/>
        <w:rPr>
          <w:bCs/>
        </w:rPr>
      </w:pPr>
      <w:r>
        <w:rPr>
          <w:bCs/>
        </w:rPr>
        <w:t>e-mail:</w:t>
        <w:tab/>
      </w:r>
      <w:r>
        <w:fldChar w:fldCharType="begin">
          <w:ffData>
            <w:name w:val="Text12"/>
            <w:enabled/>
            <w:calcOnExit w:val="0"/>
            <w:textInput>
              <w:default w:val="email"/>
            </w:textInput>
          </w:ffData>
        </w:fldChar>
      </w:r>
      <w:r>
        <w:rPr>
          <w:bCs/>
        </w:rPr>
        <w:instrText xml:space="preserve"> FORMTEXT </w:instrText>
      </w:r>
      <w:r>
        <w:rPr>
          <w:bCs/>
        </w:rPr>
      </w:r>
      <w:r>
        <w:rPr>
          <w:bCs/>
        </w:rPr>
        <w:fldChar w:fldCharType="separate"/>
      </w:r>
      <w:r>
        <w:rPr>
          <w:bCs/>
        </w:rPr>
        <w:t>email</w:t>
      </w:r>
      <w:r/>
      <w:r>
        <w:rPr>
          <w:bCs/>
        </w:rPr>
        <w:fldChar w:fldCharType="end"/>
      </w:r>
      <w:r>
        <w:rPr>
          <w:bCs/>
        </w:rPr>
      </w:r>
    </w:p>
    <w:p>
      <w:pPr>
        <w:pStyle w:val="Odsazen"/>
        <w:ind w:left="143" w:firstLine="708"/>
        <w:rPr/>
      </w:pPr>
      <w:r>
        <w:rPr/>
      </w:r>
    </w:p>
    <w:p>
      <w:pPr>
        <w:pStyle w:val="Odsazen"/>
        <w:ind w:left="143" w:firstLine="708"/>
        <w:rPr/>
      </w:pPr>
      <w:r>
        <w:rPr/>
        <w:t xml:space="preserve">Bankovní spojení: </w:t>
        <w:tab/>
      </w:r>
      <w:r>
        <w:fldChar w:fldCharType="begin">
          <w:ffData>
            <w:name w:val="Text13"/>
            <w:enabled/>
            <w:calcOnExit w:val="0"/>
            <w:textInput>
              <w:default w:val="banka"/>
            </w:textInput>
          </w:ffData>
        </w:fldChar>
      </w:r>
      <w:r>
        <w:rPr/>
        <w:instrText xml:space="preserve"> FORMTEXT </w:instrText>
      </w:r>
      <w:r>
        <w:rPr/>
      </w:r>
      <w:r>
        <w:rPr/>
        <w:fldChar w:fldCharType="separate"/>
      </w:r>
      <w:r>
        <w:rPr/>
      </w:r>
      <w:r>
        <w:rPr>
          <w:bCs/>
        </w:rPr>
        <w:t>banka</w:t>
      </w:r>
      <w:r/>
      <w:r>
        <w:rPr/>
        <w:fldChar w:fldCharType="end"/>
      </w:r>
      <w:r>
        <w:rPr/>
      </w:r>
    </w:p>
    <w:p>
      <w:pPr>
        <w:pStyle w:val="Odsazen"/>
        <w:ind w:left="143" w:firstLine="708"/>
        <w:rPr>
          <w:bCs/>
        </w:rPr>
      </w:pPr>
      <w:r>
        <w:rPr/>
        <w:tab/>
        <w:tab/>
        <w:tab/>
      </w:r>
      <w:r>
        <w:fldChar w:fldCharType="begin">
          <w:ffData>
            <w:name w:val="Text14"/>
            <w:enabled/>
            <w:calcOnExit w:val="0"/>
            <w:textInput>
              <w:default w:val="číslo účtu"/>
            </w:textInput>
          </w:ffData>
        </w:fldChar>
      </w:r>
      <w:r>
        <w:rPr/>
        <w:instrText xml:space="preserve"> FORMTEXT </w:instrText>
      </w:r>
      <w:r>
        <w:rPr/>
      </w:r>
      <w:r>
        <w:rPr/>
        <w:fldChar w:fldCharType="separate"/>
      </w:r>
      <w:r>
        <w:rPr/>
      </w:r>
      <w:r>
        <w:rPr>
          <w:bCs/>
        </w:rPr>
        <w:t>číslo účtu</w:t>
      </w:r>
      <w:r/>
      <w:r>
        <w:rPr/>
        <w:fldChar w:fldCharType="end"/>
      </w:r>
      <w:r>
        <w:rPr/>
      </w:r>
    </w:p>
    <w:p>
      <w:pPr>
        <w:pStyle w:val="Odsazen"/>
        <w:ind w:left="0" w:hanging="0"/>
        <w:rPr/>
      </w:pPr>
      <w:r>
        <w:rPr/>
      </w:r>
    </w:p>
    <w:p>
      <w:pPr>
        <w:pStyle w:val="Odsazen"/>
        <w:ind w:left="286" w:firstLine="565"/>
        <w:rPr/>
      </w:pPr>
      <w:r>
        <w:rPr/>
        <w:t>IČ:</w:t>
        <w:tab/>
        <w:tab/>
        <w:tab/>
      </w:r>
      <w:r>
        <w:fldChar w:fldCharType="begin">
          <w:ffData>
            <w:name w:val="Text15"/>
            <w:enabled/>
            <w:calcOnExit w:val="0"/>
            <w:textInput>
              <w:default w:val="IČ"/>
            </w:textInput>
          </w:ffData>
        </w:fldChar>
      </w:r>
      <w:r>
        <w:rPr/>
        <w:instrText xml:space="preserve"> FORMTEXT </w:instrText>
      </w:r>
      <w:r>
        <w:rPr/>
      </w:r>
      <w:r>
        <w:rPr/>
        <w:fldChar w:fldCharType="separate"/>
      </w:r>
      <w:r>
        <w:rPr/>
      </w:r>
      <w:r>
        <w:rPr>
          <w:bCs/>
        </w:rPr>
        <w:t>IČ</w:t>
      </w:r>
      <w:r/>
      <w:r>
        <w:rPr/>
        <w:fldChar w:fldCharType="end"/>
      </w:r>
      <w:r>
        <w:rPr/>
      </w:r>
    </w:p>
    <w:p>
      <w:pPr>
        <w:pStyle w:val="Odsazen"/>
        <w:rPr/>
      </w:pPr>
      <w:r>
        <w:rPr/>
        <w:t>DIČ:</w:t>
        <w:tab/>
        <w:tab/>
        <w:tab/>
      </w:r>
      <w:r>
        <w:fldChar w:fldCharType="begin">
          <w:ffData>
            <w:name w:val="Text16"/>
            <w:enabled/>
            <w:calcOnExit w:val="0"/>
            <w:textInput>
              <w:default w:val="DIČ"/>
            </w:textInput>
          </w:ffData>
        </w:fldChar>
      </w:r>
      <w:r>
        <w:rPr/>
        <w:instrText xml:space="preserve"> FORMTEXT </w:instrText>
      </w:r>
      <w:r>
        <w:rPr/>
      </w:r>
      <w:r>
        <w:rPr/>
        <w:fldChar w:fldCharType="separate"/>
      </w:r>
      <w:r>
        <w:rPr/>
      </w:r>
      <w:r>
        <w:rPr>
          <w:bCs/>
        </w:rPr>
        <w:t>DIČ</w:t>
      </w:r>
      <w:r/>
      <w:r>
        <w:rPr/>
        <w:fldChar w:fldCharType="end"/>
      </w:r>
      <w:r>
        <w:rPr/>
      </w:r>
    </w:p>
    <w:p>
      <w:pPr>
        <w:pStyle w:val="Odsazen"/>
        <w:rPr/>
      </w:pPr>
      <w:r>
        <w:rPr/>
      </w:r>
    </w:p>
    <w:p>
      <w:pPr>
        <w:pStyle w:val="Odsazen"/>
        <w:ind w:left="286" w:firstLine="565"/>
        <w:rPr/>
      </w:pPr>
      <w:r>
        <w:rPr/>
      </w:r>
    </w:p>
    <w:p>
      <w:pPr>
        <w:pStyle w:val="Odsazen"/>
        <w:ind w:left="286" w:firstLine="565"/>
        <w:rPr/>
      </w:pPr>
      <w:r>
        <w:rPr/>
      </w:r>
    </w:p>
    <w:p>
      <w:pPr>
        <w:pStyle w:val="Odsazen"/>
        <w:ind w:left="286" w:firstLine="565"/>
        <w:rPr/>
      </w:pPr>
      <w:r>
        <w:rPr/>
      </w:r>
    </w:p>
    <w:p>
      <w:pPr>
        <w:pStyle w:val="Odsazen"/>
        <w:ind w:left="286" w:firstLine="565"/>
        <w:rPr/>
      </w:pPr>
      <w:r>
        <w:rPr/>
        <w:t>Adresa pro písemný styk:</w:t>
      </w:r>
    </w:p>
    <w:p>
      <w:pPr>
        <w:pStyle w:val="Odsazen"/>
        <w:ind w:left="286" w:firstLine="565"/>
        <w:rPr/>
      </w:pPr>
      <w:r>
        <w:rPr/>
        <w:t xml:space="preserve"> </w:t>
      </w:r>
      <w:r>
        <w:rPr/>
        <w:tab/>
        <w:tab/>
        <w:tab/>
        <w:tab/>
      </w:r>
      <w:r>
        <w:fldChar w:fldCharType="begin">
          <w:ffData>
            <w:name w:val="Text17"/>
            <w:enabled/>
            <w:calcOnExit w:val="0"/>
            <w:textInput>
              <w:default w:val="Jméno společnosti"/>
            </w:textInput>
          </w:ffData>
        </w:fldChar>
      </w:r>
      <w:r>
        <w:rPr/>
        <w:instrText xml:space="preserve"> FORMTEXT </w:instrText>
      </w:r>
      <w:r>
        <w:rPr/>
      </w:r>
      <w:r>
        <w:rPr/>
        <w:fldChar w:fldCharType="separate"/>
      </w:r>
      <w:r>
        <w:rPr/>
        <w:t>Jméno společnosti</w:t>
      </w:r>
      <w:r/>
      <w:r>
        <w:rPr/>
        <w:fldChar w:fldCharType="end"/>
      </w:r>
      <w:r>
        <w:rPr/>
      </w:r>
    </w:p>
    <w:p>
      <w:pPr>
        <w:pStyle w:val="Odsazen"/>
        <w:ind w:left="286" w:firstLine="565"/>
        <w:rPr/>
      </w:pPr>
      <w:r>
        <w:rPr/>
        <w:tab/>
        <w:tab/>
        <w:tab/>
        <w:tab/>
      </w:r>
      <w:r>
        <w:fldChar w:fldCharType="begin">
          <w:ffData>
            <w:name w:val="text101"/>
            <w:enabled/>
            <w:calcOnExit w:val="0"/>
            <w:textInput>
              <w:default w:val="Ulice č.p."/>
            </w:textInput>
          </w:ffData>
        </w:fldChar>
      </w:r>
      <w:r>
        <w:rPr/>
        <w:instrText xml:space="preserve"> FORMTEXT </w:instrText>
      </w:r>
      <w:r>
        <w:rPr/>
      </w:r>
      <w:r>
        <w:rPr/>
        <w:fldChar w:fldCharType="separate"/>
      </w:r>
      <w:r>
        <w:rPr/>
        <w:t>Ulice č.p.</w:t>
      </w:r>
      <w:r/>
      <w:r>
        <w:rPr/>
        <w:fldChar w:fldCharType="end"/>
      </w:r>
      <w:r>
        <w:rPr/>
      </w:r>
    </w:p>
    <w:p>
      <w:pPr>
        <w:pStyle w:val="Odsazen"/>
        <w:ind w:left="286" w:firstLine="565"/>
        <w:rPr/>
      </w:pPr>
      <w:r>
        <w:rPr/>
        <w:tab/>
        <w:tab/>
        <w:tab/>
        <w:tab/>
      </w:r>
      <w:r>
        <w:fldChar w:fldCharType="begin">
          <w:ffData>
            <w:name w:val="Text102"/>
            <w:enabled/>
            <w:calcOnExit w:val="0"/>
            <w:textInput>
              <w:default w:val="psč, město"/>
            </w:textInput>
          </w:ffData>
        </w:fldChar>
      </w:r>
      <w:r>
        <w:rPr/>
        <w:instrText xml:space="preserve"> FORMTEXT </w:instrText>
      </w:r>
      <w:r>
        <w:rPr/>
      </w:r>
      <w:r>
        <w:rPr/>
        <w:fldChar w:fldCharType="separate"/>
      </w:r>
      <w:r>
        <w:rPr/>
        <w:t>psč, město</w:t>
      </w:r>
      <w:r/>
      <w:r>
        <w:rPr/>
        <w:fldChar w:fldCharType="end"/>
      </w:r>
      <w:r>
        <w:rPr/>
      </w:r>
    </w:p>
    <w:p>
      <w:pPr>
        <w:pStyle w:val="Odsazen"/>
        <w:ind w:left="286" w:firstLine="565"/>
        <w:rPr/>
      </w:pPr>
      <w:r>
        <w:rPr/>
        <w:tab/>
        <w:tab/>
        <w:tab/>
        <w:tab/>
      </w:r>
      <w:r>
        <w:fldChar w:fldCharType="begin">
          <w:ffData>
            <w:name w:val="Bookmark"/>
            <w:enabled/>
            <w:calcOnExit w:val="0"/>
            <w:textInput>
              <w:default w:val="email"/>
            </w:textInput>
          </w:ffData>
        </w:fldChar>
      </w:r>
      <w:r>
        <w:rPr/>
        <w:instrText xml:space="preserve"> FORMTEXT </w:instrText>
      </w:r>
      <w:r>
        <w:rPr/>
      </w:r>
      <w:r>
        <w:rPr/>
        <w:fldChar w:fldCharType="separate"/>
      </w:r>
      <w:r>
        <w:rPr/>
        <w:t>email</w:t>
      </w:r>
      <w:r/>
      <w:r>
        <w:rPr/>
        <w:fldChar w:fldCharType="end"/>
      </w:r>
      <w:r>
        <w:rPr/>
      </w:r>
    </w:p>
    <w:p>
      <w:pPr>
        <w:pStyle w:val="Odsazen"/>
        <w:ind w:left="0" w:hanging="0"/>
        <w:rPr/>
      </w:pPr>
      <w:r>
        <w:rPr/>
        <w:tab/>
        <w:tab/>
        <w:tab/>
        <w:tab/>
      </w:r>
    </w:p>
    <w:p>
      <w:pPr>
        <w:pStyle w:val="Odsazen"/>
        <w:rPr/>
      </w:pPr>
      <w:r>
        <w:rPr/>
        <w:t xml:space="preserve">Registrace: </w:t>
        <w:tab/>
        <w:tab/>
      </w:r>
      <w:r>
        <w:fldChar w:fldCharType="begin">
          <w:ffData>
            <w:name w:val="Text20"/>
            <w:enabled/>
            <w:calcOnExit w:val="0"/>
            <w:textInput>
              <w:default w:val="Informace o registraci"/>
            </w:textInput>
          </w:ffData>
        </w:fldChar>
      </w:r>
      <w:r>
        <w:rPr/>
        <w:instrText xml:space="preserve"> FORMTEXT </w:instrText>
      </w:r>
      <w:r>
        <w:rPr/>
      </w:r>
      <w:r>
        <w:rPr/>
        <w:fldChar w:fldCharType="separate"/>
      </w:r>
      <w:r>
        <w:rPr/>
      </w:r>
      <w:r>
        <w:rPr>
          <w:bCs/>
        </w:rPr>
        <w:t>Informace o registraci</w:t>
      </w:r>
      <w:r/>
      <w:r>
        <w:rPr/>
        <w:fldChar w:fldCharType="end"/>
      </w:r>
      <w:r>
        <w:rPr/>
      </w:r>
    </w:p>
    <w:p>
      <w:pPr>
        <w:pStyle w:val="Odsazen"/>
        <w:rPr>
          <w:sz w:val="28"/>
        </w:rPr>
      </w:pPr>
      <w:r>
        <w:rPr>
          <w:sz w:val="28"/>
        </w:rPr>
      </w:r>
    </w:p>
    <w:p>
      <w:pPr>
        <w:pStyle w:val="Odsazen"/>
        <w:ind w:left="0" w:hanging="0"/>
        <w:rPr>
          <w:i/>
          <w:i/>
        </w:rPr>
      </w:pPr>
      <w:r>
        <w:rPr>
          <w:i/>
        </w:rPr>
        <w:t>dále ZHOTOVITEL</w:t>
      </w:r>
    </w:p>
    <w:p>
      <w:pPr>
        <w:pStyle w:val="Heading1"/>
        <w:rPr>
          <w:b w:val="false"/>
          <w:b w:val="false"/>
        </w:rPr>
      </w:pPr>
      <w:bookmarkStart w:id="24" w:name="_Toc483982835"/>
      <w:bookmarkStart w:id="25" w:name="_Ref479996728"/>
      <w:bookmarkStart w:id="26" w:name="_Toc480358545"/>
      <w:bookmarkStart w:id="27" w:name="_Toc480010560"/>
      <w:bookmarkStart w:id="28" w:name="_Toc70516580"/>
      <w:bookmarkStart w:id="29" w:name="_Toc70515389"/>
      <w:bookmarkStart w:id="30" w:name="_Toc480358481"/>
      <w:bookmarkEnd w:id="24"/>
      <w:bookmarkEnd w:id="25"/>
      <w:bookmarkEnd w:id="26"/>
      <w:bookmarkEnd w:id="27"/>
      <w:bookmarkEnd w:id="30"/>
      <w:r>
        <w:rPr>
          <w:b w:val="false"/>
        </w:rPr>
        <w:t>DEFINICE A VÝKLAD POJMŮ</w:t>
      </w:r>
      <w:bookmarkEnd w:id="28"/>
      <w:bookmarkEnd w:id="29"/>
    </w:p>
    <w:p>
      <w:pPr>
        <w:pStyle w:val="Heading2"/>
        <w:rPr/>
      </w:pPr>
      <w:bookmarkStart w:id="31" w:name="_Toc70516581"/>
      <w:r>
        <w:rPr/>
        <w:t>Pro účel této SMLOUVY jsou dále uvedené pojmy definovány takto:</w:t>
      </w:r>
      <w:bookmarkEnd w:id="31"/>
    </w:p>
    <w:p>
      <w:pPr>
        <w:pStyle w:val="Heading3"/>
        <w:rPr/>
      </w:pPr>
      <w:bookmarkStart w:id="32" w:name="_Toc70516582"/>
      <w:r>
        <w:rPr/>
        <w:t>„</w:t>
      </w:r>
      <w:r>
        <w:rPr>
          <w:i/>
        </w:rPr>
        <w:t>Den</w:t>
      </w:r>
      <w:r>
        <w:rPr/>
        <w:t>“ znamená kalendářní den, není-li uvedeno jinak.</w:t>
      </w:r>
      <w:bookmarkEnd w:id="32"/>
    </w:p>
    <w:p>
      <w:pPr>
        <w:pStyle w:val="Odsazen"/>
        <w:rPr/>
      </w:pPr>
      <w:r>
        <w:rPr/>
        <w:t>Lhůta určená dny počíná dnem, který následuje po události, jež je rozhodující pro její počátek.</w:t>
      </w:r>
    </w:p>
    <w:p>
      <w:pPr>
        <w:pStyle w:val="Heading3"/>
        <w:rPr/>
      </w:pPr>
      <w:bookmarkStart w:id="33" w:name="_Toc70516583"/>
      <w:r>
        <w:rPr/>
        <w:t>„</w:t>
      </w:r>
      <w:r>
        <w:rPr>
          <w:i/>
        </w:rPr>
        <w:t>DÍLO</w:t>
      </w:r>
      <w:r>
        <w:rPr/>
        <w:t>“ znamená souhrn všech závazků vyplývajících pro ZHOTOVITELE ze SMLOUVY.</w:t>
      </w:r>
      <w:bookmarkEnd w:id="33"/>
    </w:p>
    <w:p>
      <w:pPr>
        <w:pStyle w:val="Heading3"/>
        <w:rPr/>
      </w:pPr>
      <w:bookmarkStart w:id="34" w:name="_Toc70516585"/>
      <w:r>
        <w:rPr/>
        <w:t>„</w:t>
      </w:r>
      <w:r>
        <w:rPr>
          <w:i/>
        </w:rPr>
        <w:t>Materiál</w:t>
      </w:r>
      <w:r>
        <w:rPr/>
        <w:t>“ znamená veškerý nezbytný</w:t>
      </w:r>
      <w:r>
        <w:rPr>
          <w:i/>
        </w:rPr>
        <w:t xml:space="preserve"> </w:t>
      </w:r>
      <w:r>
        <w:rPr/>
        <w:t>materiál pro řádné provedení DÍLA, které ZHOTOVITEL dodá OBJEDNATELI podle SMLOUVY.</w:t>
      </w:r>
      <w:bookmarkEnd w:id="34"/>
    </w:p>
    <w:p>
      <w:pPr>
        <w:pStyle w:val="Heading3"/>
        <w:rPr/>
      </w:pPr>
      <w:bookmarkStart w:id="35" w:name="_Toc70516586"/>
      <w:r>
        <w:rPr/>
        <w:t>„</w:t>
      </w:r>
      <w:r>
        <w:rPr>
          <w:i/>
        </w:rPr>
        <w:t>Měsíc</w:t>
      </w:r>
      <w:r>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bookmarkEnd w:id="35"/>
    </w:p>
    <w:p>
      <w:pPr>
        <w:pStyle w:val="Heading3"/>
        <w:rPr/>
      </w:pPr>
      <w:bookmarkStart w:id="36" w:name="_Toc70516587"/>
      <w:r>
        <w:rPr/>
        <w:t>„</w:t>
      </w:r>
      <w:r>
        <w:rPr>
          <w:i/>
        </w:rPr>
        <w:t>Práce“</w:t>
      </w:r>
      <w:r>
        <w:rPr/>
        <w:t xml:space="preserve"> znamenají veškeré nezbytné práce pro řádné provedení DÍLA, jako jsou zejména montážní práce a jiné obdobné závazky ZHOTOVITELE</w:t>
      </w:r>
      <w:r>
        <w:rPr>
          <w:i/>
        </w:rPr>
        <w:t xml:space="preserve"> </w:t>
      </w:r>
      <w:r>
        <w:rPr/>
        <w:t>zahrnuté do SMLOUVY.</w:t>
      </w:r>
      <w:bookmarkEnd w:id="36"/>
    </w:p>
    <w:p>
      <w:pPr>
        <w:pStyle w:val="Heading3"/>
        <w:rPr/>
      </w:pPr>
      <w:bookmarkStart w:id="37" w:name="_Toc70516588"/>
      <w:r>
        <w:rPr/>
        <w:t>„</w:t>
      </w:r>
      <w:r>
        <w:rPr>
          <w:i/>
        </w:rPr>
        <w:t>Služby</w:t>
      </w:r>
      <w:r>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bookmarkEnd w:id="37"/>
    </w:p>
    <w:p>
      <w:pPr>
        <w:pStyle w:val="Heading3"/>
        <w:rPr/>
      </w:pPr>
      <w:bookmarkStart w:id="38" w:name="_Toc70516589"/>
      <w:r>
        <w:rPr/>
        <w:t>„</w:t>
      </w:r>
      <w:r>
        <w:rPr>
          <w:i/>
        </w:rPr>
        <w:t>SMLOUVA o DÍLO</w:t>
      </w:r>
      <w:r>
        <w:rPr/>
        <w:t xml:space="preserve">“ nebo pouze </w:t>
      </w:r>
      <w:r>
        <w:rPr>
          <w:i/>
        </w:rPr>
        <w:t>„SMLOUVA“</w:t>
      </w:r>
      <w:r>
        <w:rPr/>
        <w:t xml:space="preserve"> je soubor vzájemně odsouhlasených práv a závazků mezi OBJEDNATELEM a ZHOTOVITELEM ve SMLOUVĚ uvedených včetně příloh a dokumentů, na něž je ve SMLOUVĚ učiněn odkaz.</w:t>
      </w:r>
      <w:bookmarkEnd w:id="38"/>
    </w:p>
    <w:p>
      <w:pPr>
        <w:pStyle w:val="Heading3"/>
        <w:rPr/>
      </w:pPr>
      <w:bookmarkStart w:id="39" w:name="_Toc70516590"/>
      <w:r>
        <w:rPr/>
        <w:t>„</w:t>
      </w:r>
      <w:r>
        <w:rPr>
          <w:i/>
        </w:rPr>
        <w:t>Staveniště</w:t>
      </w:r>
      <w:r>
        <w:rPr/>
        <w:t>“ znamená pozemky nebo jiná místa, kde bude DÍLO</w:t>
      </w:r>
      <w:r>
        <w:rPr>
          <w:i/>
        </w:rPr>
        <w:t xml:space="preserve"> </w:t>
      </w:r>
      <w:r>
        <w:rPr/>
        <w:t>prováděno, které vlastní nebo užívá OBJEDNATEL a které předal ZHOTOVITELI jako pracoviště.</w:t>
      </w:r>
      <w:bookmarkEnd w:id="39"/>
    </w:p>
    <w:p>
      <w:pPr>
        <w:pStyle w:val="Heading3"/>
        <w:rPr/>
      </w:pPr>
      <w:bookmarkStart w:id="40" w:name="_Toc70516591"/>
      <w:r>
        <w:rPr/>
        <w:t>„</w:t>
      </w:r>
      <w:r>
        <w:rPr>
          <w:i/>
        </w:rPr>
        <w:t>Subdodávky</w:t>
      </w:r>
      <w:r>
        <w:rPr/>
        <w:t>“ znamenají dodávky materiálů, zařízení, prací anebo služeb smluvně zajištěné ZHOTOVITELEM u třetí strany pro účel plnění závazků SMLOUVY.</w:t>
      </w:r>
      <w:bookmarkEnd w:id="40"/>
      <w:r>
        <w:rPr/>
        <w:t xml:space="preserve"> </w:t>
      </w:r>
    </w:p>
    <w:p>
      <w:pPr>
        <w:pStyle w:val="Heading3"/>
        <w:rPr/>
      </w:pPr>
      <w:bookmarkStart w:id="41" w:name="_Toc70516592"/>
      <w:r>
        <w:rPr>
          <w:i/>
        </w:rPr>
        <w:t>„</w:t>
      </w:r>
      <w:r>
        <w:rPr>
          <w:i/>
        </w:rPr>
        <w:t>Týden“</w:t>
      </w:r>
      <w:r>
        <w:rPr/>
        <w:t xml:space="preserve"> znamená kalendářní týden. Konec lhůty určené týdny připadá na den, který se shoduje se dnem, na který připadá událost, od níž se lhůta počítá.</w:t>
      </w:r>
      <w:bookmarkEnd w:id="41"/>
    </w:p>
    <w:p>
      <w:pPr>
        <w:pStyle w:val="Heading3"/>
        <w:rPr/>
      </w:pPr>
      <w:bookmarkStart w:id="42" w:name="_Toc70516593"/>
      <w:r>
        <w:rPr/>
        <w:t>„</w:t>
      </w:r>
      <w:r>
        <w:rPr>
          <w:i/>
        </w:rPr>
        <w:t>Zařízení</w:t>
      </w:r>
      <w:r>
        <w:rPr/>
        <w:t>“ znamená stroje, aparáty, přístroje a jiné takové položky, které ZHOTOVITEL dodá OBJEDNATELI podle SMLOUVY.</w:t>
      </w:r>
      <w:bookmarkEnd w:id="42"/>
    </w:p>
    <w:p>
      <w:pPr>
        <w:pStyle w:val="Heading2"/>
        <w:rPr/>
      </w:pPr>
      <w:bookmarkStart w:id="43" w:name="_Toc70516595"/>
      <w:r>
        <w:rPr/>
        <w:t>Pokud je kdekoli ve SMLOUVĚ stanoveno, že bude podáno nebo vydáno jakékoliv sdělení, oznámení, souhlas, schválení nebo potvrzení, musí být takové sdělení, oznámení, souhlas, schválení nebo potvrzení písemné a podepsané oprávněnými zástupci smluvních stran a stejně tak musí být vykládána slova sdělit, schválit nebo potvrdit, pokud není výslovně stanoveno jinak. Jakýkoli souhlas, schválení nebo potvrzení nesmí být bezdůvodně odkládáno nebo zdržováno.</w:t>
      </w:r>
      <w:bookmarkEnd w:id="43"/>
    </w:p>
    <w:p>
      <w:pPr>
        <w:pStyle w:val="Heading1"/>
        <w:rPr>
          <w:b w:val="false"/>
          <w:b w:val="false"/>
        </w:rPr>
      </w:pPr>
      <w:bookmarkStart w:id="44" w:name="_Toc70515390"/>
      <w:bookmarkStart w:id="45" w:name="_Toc70516596"/>
      <w:r>
        <w:rPr>
          <w:b w:val="false"/>
        </w:rPr>
        <w:t>VÝCHOZÍ ÚDAJE</w:t>
      </w:r>
      <w:bookmarkEnd w:id="44"/>
      <w:bookmarkEnd w:id="45"/>
    </w:p>
    <w:p>
      <w:pPr>
        <w:pStyle w:val="Heading2"/>
        <w:rPr/>
      </w:pPr>
      <w:bookmarkStart w:id="46" w:name="_Toc70516597"/>
      <w:bookmarkStart w:id="47" w:name="_Ref484509034"/>
      <w:r>
        <w:rPr/>
        <w:t>Identifikační údaje zakázky</w:t>
      </w:r>
      <w:bookmarkEnd w:id="46"/>
      <w:bookmarkEnd w:id="47"/>
    </w:p>
    <w:p>
      <w:pPr>
        <w:pStyle w:val="Odsazen"/>
        <w:ind w:left="4241" w:hanging="3390"/>
        <w:rPr/>
      </w:pPr>
      <w:r>
        <w:rPr/>
        <w:t>Název:</w:t>
        <w:tab/>
        <w:t>Zateplení bytových domů v ulicích Heyrovského a Sokolovská</w:t>
      </w:r>
    </w:p>
    <w:p>
      <w:pPr>
        <w:pStyle w:val="Odsazen"/>
        <w:ind w:left="4241" w:hanging="3390"/>
        <w:rPr/>
      </w:pPr>
      <w:r>
        <w:rPr/>
        <w:t>Předmětná část stavby:</w:t>
        <w:tab/>
        <w:tab/>
        <w:t>Zateplení obvodového zdiva budovy, výměna otvorových výplní, zřízení centrálního zdroje vytápění.</w:t>
      </w:r>
    </w:p>
    <w:p>
      <w:pPr>
        <w:pStyle w:val="Odsazen"/>
        <w:rPr/>
      </w:pPr>
      <w:r>
        <w:rPr/>
        <w:t>Místo stavby:</w:t>
        <w:tab/>
        <w:tab/>
        <w:tab/>
        <w:tab/>
        <w:t>ulice Heyrovského 1387, 1388, 1392, 1393, 1379, 1380, Sokolovská 1394, 1395, Sokolov</w:t>
      </w:r>
    </w:p>
    <w:p>
      <w:pPr>
        <w:pStyle w:val="Odsazen"/>
        <w:rPr/>
      </w:pPr>
      <w:r>
        <w:rPr/>
        <w:t>Evidenční číslo zakázky:</w:t>
        <w:tab/>
        <w:tab/>
        <w:t>2022/Z_HaS-D</w:t>
      </w:r>
    </w:p>
    <w:p>
      <w:pPr>
        <w:pStyle w:val="Odsazen"/>
        <w:rPr/>
      </w:pPr>
      <w:r>
        <w:rPr/>
        <w:t>Registrační číslo projektu:</w:t>
        <w:tab/>
        <w:tab/>
        <w:t>CZ.06.2.11/0.0/0.0/17_097/0015639</w:t>
      </w:r>
    </w:p>
    <w:p>
      <w:pPr>
        <w:pStyle w:val="Heading2"/>
        <w:rPr/>
      </w:pPr>
      <w:bookmarkStart w:id="48" w:name="_Ref491767362"/>
      <w:bookmarkStart w:id="49" w:name="_Toc70516598"/>
      <w:r>
        <w:rPr/>
        <w:t>Místo plnění</w:t>
      </w:r>
      <w:bookmarkEnd w:id="48"/>
      <w:bookmarkEnd w:id="49"/>
    </w:p>
    <w:p>
      <w:pPr>
        <w:pStyle w:val="Odsazen"/>
        <w:rPr/>
      </w:pPr>
      <w:r>
        <w:rPr/>
        <w:t xml:space="preserve">Místem plnění pro provádění DÍLA je ulice Heyrovského 1387, 1388, 1392, 1393, 1379, 1380, Sokolovská 1394, 1395. </w:t>
      </w:r>
    </w:p>
    <w:p>
      <w:pPr>
        <w:pStyle w:val="Heading1"/>
        <w:rPr>
          <w:b w:val="false"/>
          <w:b w:val="false"/>
        </w:rPr>
      </w:pPr>
      <w:bookmarkStart w:id="50" w:name="_Toc70515391"/>
      <w:bookmarkStart w:id="51" w:name="_Toc70516600"/>
      <w:r>
        <w:rPr>
          <w:b w:val="false"/>
        </w:rPr>
        <w:t>OBECNÉ ZÁVAZKY SMLUVNÍCH STRAN</w:t>
      </w:r>
      <w:bookmarkEnd w:id="50"/>
      <w:bookmarkEnd w:id="51"/>
    </w:p>
    <w:p>
      <w:pPr>
        <w:pStyle w:val="Heading2"/>
        <w:rPr/>
      </w:pPr>
      <w:bookmarkStart w:id="52" w:name="_Toc70516601"/>
      <w:r>
        <w:rPr/>
        <w:t>Touto SMLOUVOU se OBJEDNATEL zavazuje:</w:t>
      </w:r>
      <w:bookmarkStart w:id="53" w:name="_Toc70516602"/>
      <w:bookmarkEnd w:id="52"/>
      <w:bookmarkEnd w:id="53"/>
    </w:p>
    <w:p>
      <w:pPr>
        <w:pStyle w:val="Odsazen"/>
        <w:numPr>
          <w:ilvl w:val="0"/>
          <w:numId w:val="2"/>
        </w:numPr>
        <w:tabs>
          <w:tab w:val="clear" w:pos="708"/>
          <w:tab w:val="left" w:pos="1211" w:leader="none"/>
        </w:tabs>
        <w:ind w:left="1211" w:hanging="360"/>
        <w:rPr/>
      </w:pPr>
      <w:r>
        <w:rPr/>
        <w:t xml:space="preserve">převzít od ZHOTOVITELE DÍLO dle </w:t>
      </w:r>
      <w:r>
        <w:rPr>
          <w:bCs/>
          <w:iCs/>
        </w:rPr>
        <w:t xml:space="preserve">PŘEDMĚTU DÍLA </w:t>
      </w:r>
      <w:r>
        <w:rPr/>
        <w:t>a SMLOUVOU sjednaných podmínek,</w:t>
      </w:r>
    </w:p>
    <w:p>
      <w:pPr>
        <w:pStyle w:val="Odsazen"/>
        <w:numPr>
          <w:ilvl w:val="0"/>
          <w:numId w:val="2"/>
        </w:numPr>
        <w:tabs>
          <w:tab w:val="clear" w:pos="708"/>
          <w:tab w:val="left" w:pos="1211" w:leader="none"/>
        </w:tabs>
        <w:ind w:left="1211" w:hanging="360"/>
        <w:rPr/>
      </w:pPr>
      <w:r>
        <w:rPr/>
        <w:t>zaplatit ZHOTOVITELI cenu za provedení DÍLA,</w:t>
      </w:r>
    </w:p>
    <w:p>
      <w:pPr>
        <w:pStyle w:val="Odsazen"/>
        <w:numPr>
          <w:ilvl w:val="0"/>
          <w:numId w:val="2"/>
        </w:numPr>
        <w:tabs>
          <w:tab w:val="clear" w:pos="708"/>
          <w:tab w:val="left" w:pos="1211" w:leader="none"/>
        </w:tabs>
        <w:ind w:left="1211" w:hanging="360"/>
        <w:rPr/>
      </w:pPr>
      <w:r>
        <w:rPr/>
        <w:t>převzít na sebe vlastnická a jiná práva k DÍLU a odpovědnost za škody za podmínek dále uvedených v této SMLOUVĚ.</w:t>
      </w:r>
    </w:p>
    <w:p>
      <w:pPr>
        <w:pStyle w:val="Heading2"/>
        <w:rPr/>
      </w:pPr>
      <w:bookmarkStart w:id="54" w:name="_Toc70516603"/>
      <w:r>
        <w:rPr/>
        <w:t>Touto SMLOUVOU se ZHOTOVITEL zavazuje:</w:t>
      </w:r>
      <w:bookmarkEnd w:id="54"/>
    </w:p>
    <w:p>
      <w:pPr>
        <w:pStyle w:val="Odsazen"/>
        <w:numPr>
          <w:ilvl w:val="0"/>
          <w:numId w:val="3"/>
        </w:numPr>
        <w:tabs>
          <w:tab w:val="clear" w:pos="708"/>
          <w:tab w:val="left" w:pos="1211" w:leader="none"/>
        </w:tabs>
        <w:ind w:left="1211" w:hanging="360"/>
        <w:rPr/>
      </w:pPr>
      <w:r>
        <w:rPr/>
        <w:t xml:space="preserve">provést DÍLO na svůj náklad a své nebezpečí podle </w:t>
      </w:r>
      <w:r>
        <w:rPr>
          <w:bCs/>
          <w:iCs/>
        </w:rPr>
        <w:t xml:space="preserve">PŘEDMĚTU DÍLA </w:t>
      </w:r>
      <w:r>
        <w:rPr/>
        <w:t xml:space="preserve">dle </w:t>
      </w:r>
      <w:r>
        <w:rPr/>
        <w:fldChar w:fldCharType="begin"/>
      </w:r>
      <w:r>
        <w:rPr/>
        <w:instrText xml:space="preserve"> REF _Ref64295583 \r \h </w:instrText>
      </w:r>
      <w:r>
        <w:rPr/>
        <w:fldChar w:fldCharType="separate"/>
      </w:r>
      <w:r>
        <w:rPr/>
        <w:t xml:space="preserve">Čl.5 </w:t>
      </w:r>
      <w:r>
        <w:rPr/>
        <w:fldChar w:fldCharType="end"/>
      </w:r>
      <w:r>
        <w:rPr/>
        <w:t>a sjednaných podmínek této SMLOUVY tak, že bude dodáno výhradně nové zařízení a provedené DÍLO bude odpovídat českým technickým normám a poslednímu stavu techniky v době podpisu SMLOUVY,</w:t>
      </w:r>
    </w:p>
    <w:p>
      <w:pPr>
        <w:pStyle w:val="Odsazen"/>
        <w:numPr>
          <w:ilvl w:val="0"/>
          <w:numId w:val="3"/>
        </w:numPr>
        <w:tabs>
          <w:tab w:val="clear" w:pos="708"/>
          <w:tab w:val="left" w:pos="1211" w:leader="none"/>
        </w:tabs>
        <w:ind w:left="1211" w:hanging="360"/>
        <w:rPr/>
      </w:pPr>
      <w:r>
        <w:rPr/>
        <w:t>převést na OBJEDNATELE vlastnická a jiná práva k DÍLU a odpovědnost za škody za podmínek dále uvedených v této SMLOUVĚ.</w:t>
      </w:r>
    </w:p>
    <w:p>
      <w:pPr>
        <w:pStyle w:val="Odsazen"/>
        <w:rPr/>
      </w:pPr>
      <w:r>
        <w:rPr/>
      </w:r>
    </w:p>
    <w:p>
      <w:pPr>
        <w:pStyle w:val="Odsazen"/>
        <w:rPr/>
      </w:pPr>
      <w:r>
        <w:rPr/>
      </w:r>
    </w:p>
    <w:p>
      <w:pPr>
        <w:pStyle w:val="Odsazen"/>
        <w:rPr/>
      </w:pPr>
      <w:r>
        <w:rPr/>
      </w:r>
    </w:p>
    <w:p>
      <w:pPr>
        <w:pStyle w:val="Heading1"/>
        <w:rPr>
          <w:b w:val="false"/>
          <w:b w:val="false"/>
        </w:rPr>
      </w:pPr>
      <w:bookmarkStart w:id="55" w:name="_Toc70515392"/>
      <w:bookmarkStart w:id="56" w:name="_Ref64296077"/>
      <w:bookmarkStart w:id="57" w:name="_Ref64307810"/>
      <w:bookmarkStart w:id="58" w:name="_Toc70516604"/>
      <w:bookmarkStart w:id="59" w:name="_Ref64295668"/>
      <w:bookmarkStart w:id="60" w:name="_Ref64295722"/>
      <w:bookmarkStart w:id="61" w:name="_Ref64295695"/>
      <w:bookmarkStart w:id="62" w:name="_Ref64295583"/>
      <w:r>
        <w:rPr>
          <w:b w:val="false"/>
        </w:rPr>
        <w:t>PŘEDMĚT DÍLA</w:t>
      </w:r>
      <w:bookmarkEnd w:id="55"/>
      <w:bookmarkEnd w:id="56"/>
      <w:bookmarkEnd w:id="57"/>
      <w:bookmarkEnd w:id="58"/>
      <w:bookmarkEnd w:id="59"/>
      <w:bookmarkEnd w:id="60"/>
      <w:bookmarkEnd w:id="61"/>
      <w:bookmarkEnd w:id="62"/>
    </w:p>
    <w:p>
      <w:pPr>
        <w:pStyle w:val="Heading2"/>
        <w:rPr/>
      </w:pPr>
      <w:bookmarkStart w:id="63" w:name="_Toc70516605"/>
      <w:bookmarkStart w:id="64" w:name="_Toc70515861"/>
      <w:bookmarkStart w:id="65" w:name="_Toc70516606"/>
      <w:bookmarkStart w:id="66" w:name="_Toc70515477"/>
      <w:bookmarkStart w:id="67" w:name="_Toc70516233"/>
      <w:bookmarkStart w:id="68" w:name="_Toc70515042"/>
      <w:bookmarkEnd w:id="63"/>
      <w:bookmarkEnd w:id="64"/>
      <w:bookmarkEnd w:id="66"/>
      <w:bookmarkEnd w:id="67"/>
      <w:bookmarkEnd w:id="68"/>
      <w:r>
        <w:rPr/>
        <w:t>PŘEDMĚTEM DÍLA jsou stavební úpravy dle projektové dokumentace zpracované Josefem Nevečeřalem pod názvem Rekonstrukce bytových domů v ulicích Heyrovského a Sokolovská – dotační část.</w:t>
      </w:r>
      <w:bookmarkEnd w:id="65"/>
      <w:r>
        <w:rPr/>
        <w:t xml:space="preserve"> </w:t>
      </w:r>
    </w:p>
    <w:p>
      <w:pPr>
        <w:pStyle w:val="Heading2"/>
        <w:rPr/>
      </w:pPr>
      <w:bookmarkStart w:id="69" w:name="_Toc70516607"/>
      <w:bookmarkStart w:id="70" w:name="_Toc70516237"/>
      <w:bookmarkStart w:id="71" w:name="_Toc70516609"/>
      <w:bookmarkStart w:id="72" w:name="_Toc70515047"/>
      <w:bookmarkStart w:id="73" w:name="_Toc70516238"/>
      <w:bookmarkStart w:id="74" w:name="_Toc70515044"/>
      <w:bookmarkStart w:id="75" w:name="_Toc70515046"/>
      <w:bookmarkStart w:id="76" w:name="_Toc70515045"/>
      <w:bookmarkStart w:id="77" w:name="_Toc70515865"/>
      <w:bookmarkStart w:id="78" w:name="_Toc70515866"/>
      <w:bookmarkStart w:id="79" w:name="_Toc70516236"/>
      <w:bookmarkStart w:id="80" w:name="_Toc70516235"/>
      <w:bookmarkStart w:id="81" w:name="_Toc70515480"/>
      <w:bookmarkStart w:id="82" w:name="_Toc70515864"/>
      <w:bookmarkStart w:id="83" w:name="_Toc70516610"/>
      <w:bookmarkStart w:id="84" w:name="_Toc70515481"/>
      <w:bookmarkStart w:id="85" w:name="_Toc70516608"/>
      <w:bookmarkStart w:id="86" w:name="_Toc70515479"/>
      <w:bookmarkStart w:id="87" w:name="_Toc70515482"/>
      <w:bookmarkStart w:id="88" w:name="_Toc70515863"/>
      <w:bookmarkStart w:id="89" w:name="_Toc7051661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t>Mezi jednotlivé části DÍLA patří zejména:</w:t>
      </w:r>
      <w:bookmarkEnd w:id="89"/>
    </w:p>
    <w:p>
      <w:pPr>
        <w:pStyle w:val="Odsazen"/>
        <w:numPr>
          <w:ilvl w:val="0"/>
          <w:numId w:val="3"/>
        </w:numPr>
        <w:tabs>
          <w:tab w:val="clear" w:pos="708"/>
          <w:tab w:val="left" w:pos="1211" w:leader="none"/>
        </w:tabs>
        <w:ind w:left="1211" w:hanging="360"/>
        <w:rPr/>
      </w:pPr>
      <w:r>
        <w:rPr/>
        <w:t>Dodávky materiálu v rozsahu projektové dokumentace,</w:t>
      </w:r>
    </w:p>
    <w:p>
      <w:pPr>
        <w:pStyle w:val="Odsazen"/>
        <w:numPr>
          <w:ilvl w:val="0"/>
          <w:numId w:val="3"/>
        </w:numPr>
        <w:tabs>
          <w:tab w:val="clear" w:pos="708"/>
          <w:tab w:val="left" w:pos="1211" w:leader="none"/>
        </w:tabs>
        <w:ind w:left="1211" w:hanging="360"/>
        <w:rPr/>
      </w:pPr>
      <w:r>
        <w:rPr/>
        <w:t>provedení montážních a stavebních prací v rozsahu projektové dokumentace,</w:t>
      </w:r>
    </w:p>
    <w:p>
      <w:pPr>
        <w:pStyle w:val="Odsazen"/>
        <w:numPr>
          <w:ilvl w:val="0"/>
          <w:numId w:val="3"/>
        </w:numPr>
        <w:tabs>
          <w:tab w:val="clear" w:pos="708"/>
          <w:tab w:val="left" w:pos="1211" w:leader="none"/>
        </w:tabs>
        <w:ind w:left="1211" w:hanging="360"/>
        <w:rPr/>
      </w:pPr>
      <w:r>
        <w:rPr/>
        <w:t>projekt skutečného provedení,</w:t>
      </w:r>
    </w:p>
    <w:p>
      <w:pPr>
        <w:pStyle w:val="Odsazen"/>
        <w:rPr/>
      </w:pPr>
      <w:r>
        <w:rPr/>
        <w:t>Detailní popis dodávek materiálu a provedení montážních a stavebních prací je specifikován v příloze, jejíž součástí je projektové dokumentace.</w:t>
      </w:r>
    </w:p>
    <w:p>
      <w:pPr>
        <w:pStyle w:val="Heading2"/>
        <w:rPr/>
      </w:pPr>
      <w:bookmarkStart w:id="90" w:name="_Toc70515050"/>
      <w:bookmarkStart w:id="91" w:name="_Toc70516241"/>
      <w:bookmarkStart w:id="92" w:name="_Toc70516240"/>
      <w:bookmarkStart w:id="93" w:name="_Toc70515868"/>
      <w:bookmarkStart w:id="94" w:name="_Toc70516613"/>
      <w:bookmarkStart w:id="95" w:name="_Toc70515484"/>
      <w:bookmarkStart w:id="96" w:name="_Toc70516615"/>
      <w:bookmarkStart w:id="97" w:name="_Toc70515485"/>
      <w:bookmarkStart w:id="98" w:name="_Toc70516612"/>
      <w:bookmarkStart w:id="99" w:name="_Toc70515049"/>
      <w:bookmarkStart w:id="100" w:name="_Toc70515869"/>
      <w:bookmarkEnd w:id="90"/>
      <w:bookmarkEnd w:id="91"/>
      <w:bookmarkEnd w:id="92"/>
      <w:bookmarkEnd w:id="93"/>
      <w:bookmarkEnd w:id="94"/>
      <w:bookmarkEnd w:id="95"/>
      <w:bookmarkEnd w:id="97"/>
      <w:bookmarkEnd w:id="98"/>
      <w:bookmarkEnd w:id="99"/>
      <w:bookmarkEnd w:id="100"/>
      <w:r>
        <w:rPr/>
        <w:t>ZHOTOVITEL na své náklady zřídí zařízení staveniště, které bude po dobu stavby provozovat a udržovat a po ukončení stavby ho odstraní.</w:t>
      </w:r>
      <w:bookmarkEnd w:id="96"/>
    </w:p>
    <w:p>
      <w:pPr>
        <w:pStyle w:val="Heading2"/>
        <w:rPr/>
      </w:pPr>
      <w:bookmarkStart w:id="101" w:name="_Toc70516616"/>
      <w:r>
        <w:rPr/>
        <w:t>Skladování dodávek během realizace DÍLA na staveništi nebo jiném místě zajistí ZHOTOVITEL na své náklady a vlastní riziko.</w:t>
      </w:r>
      <w:bookmarkEnd w:id="101"/>
    </w:p>
    <w:p>
      <w:pPr>
        <w:pStyle w:val="Heading2"/>
        <w:rPr/>
      </w:pPr>
      <w:bookmarkStart w:id="102" w:name="_Toc70516617"/>
      <w:r>
        <w:rPr/>
        <w:t>Likvidaci přebytečných materiálů a odpadů vzniklých při realizaci DÍLA, na skládku k tomu určenou, zajistí jakožto původce odpadů ZHOTOVITEL.</w:t>
      </w:r>
      <w:bookmarkEnd w:id="102"/>
    </w:p>
    <w:p>
      <w:pPr>
        <w:pStyle w:val="Heading2"/>
        <w:rPr/>
      </w:pPr>
      <w:bookmarkStart w:id="103" w:name="_Toc70515490"/>
      <w:bookmarkStart w:id="104" w:name="_Toc70516619"/>
      <w:bookmarkStart w:id="105" w:name="_Toc70515055"/>
      <w:bookmarkStart w:id="106" w:name="_Toc70516618"/>
      <w:bookmarkStart w:id="107" w:name="_Toc70516246"/>
      <w:bookmarkStart w:id="108" w:name="_Toc70515874"/>
      <w:bookmarkEnd w:id="103"/>
      <w:bookmarkEnd w:id="105"/>
      <w:bookmarkEnd w:id="106"/>
      <w:bookmarkEnd w:id="107"/>
      <w:bookmarkEnd w:id="108"/>
      <w:r>
        <w:rPr/>
        <w:t xml:space="preserve">Změny </w:t>
      </w:r>
      <w:r>
        <w:rPr>
          <w:iCs/>
        </w:rPr>
        <w:t>PŘEDMĚTU DÍLA</w:t>
      </w:r>
      <w:bookmarkEnd w:id="104"/>
    </w:p>
    <w:p>
      <w:pPr>
        <w:pStyle w:val="Heading3"/>
        <w:rPr/>
      </w:pPr>
      <w:bookmarkStart w:id="109" w:name="_Toc70516620"/>
      <w:r>
        <w:rPr/>
        <w:t xml:space="preserve">ZHOTOVITEL je povinen na základě požadavku OBJEDNATELE a v rámci svých možností přistoupit na změnu </w:t>
      </w:r>
      <w:r>
        <w:rPr>
          <w:bCs/>
          <w:iCs/>
        </w:rPr>
        <w:t>PŘEDMĚTU DÍLA</w:t>
      </w:r>
      <w:r>
        <w:rPr/>
        <w:t>.</w:t>
      </w:r>
      <w:bookmarkEnd w:id="109"/>
    </w:p>
    <w:p>
      <w:pPr>
        <w:pStyle w:val="Heading3"/>
        <w:rPr/>
      </w:pPr>
      <w:r>
        <w:rPr/>
        <w:t>Nastanou-li skutečnosti mající vliv na cenu díla, například bude-li OBJEDNATEL požadovat provedení prací, které nejsou předmětem díla, vypuštění některých prací, které jsou předmětem díla, nebo se při provádění zjistí skutečnosti, které nebyly v době uzavření smlouvy známy (a ZHOTOVITEL je nemohl předvídat), bude tato změna díla sjednána na základě písemného dodatku k této smlouvě. O případné potřebě výše uvedených prací jsou smluvní strany se navzájem neprodleně po jejich zjištění písemně informovat.</w:t>
      </w:r>
    </w:p>
    <w:p>
      <w:pPr>
        <w:pStyle w:val="Heading3"/>
        <w:rPr/>
      </w:pPr>
      <w:bookmarkStart w:id="110" w:name="_Toc70516621"/>
      <w:bookmarkStart w:id="111" w:name="_Ref484478006"/>
      <w:r>
        <w:rPr/>
        <w:t>Změnové řízení na vícepráce i méněpráce bude prováděno prostřednictvím změnového listu, který musí obsahovat pořadové číslo, popis změny zařazení změny dle objektového členění, důvod změny a vliv na cenu a dobu provedení DÍLA, jakož i na ostatní ujednání SMLOUVY. K ocenění změny bude použit aktuální ceník ÚRS nebo cena obvyklá (nebude-li možno použít ceník ÚRS).</w:t>
      </w:r>
    </w:p>
    <w:p>
      <w:pPr>
        <w:pStyle w:val="Heading3"/>
        <w:rPr/>
      </w:pPr>
      <w:bookmarkStart w:id="112" w:name="_Toc70516621"/>
      <w:bookmarkStart w:id="113" w:name="_Ref484478006"/>
      <w:r>
        <w:rPr/>
        <w:t>Vyloučeny jsou změny či úpravy ceny díla, které jsou v rozporu s příslušnými ustanoveními zákona o zadávání veřejných zakázek, zejména takové, na základě kterých by mohlo dojít k podstatné změně závazků z této smlouvy.</w:t>
      </w:r>
      <w:bookmarkEnd w:id="112"/>
      <w:bookmarkEnd w:id="113"/>
    </w:p>
    <w:p>
      <w:pPr>
        <w:pStyle w:val="Heading3"/>
        <w:rPr/>
      </w:pPr>
      <w:bookmarkStart w:id="114" w:name="_Toc479068491"/>
      <w:bookmarkStart w:id="115" w:name="_Toc70516622"/>
      <w:bookmarkStart w:id="116" w:name="_Toc478790273"/>
      <w:bookmarkStart w:id="117" w:name="_Toc479068359"/>
      <w:r>
        <w:rPr/>
        <w:t>Evidování změn</w:t>
      </w:r>
      <w:bookmarkEnd w:id="114"/>
      <w:bookmarkEnd w:id="115"/>
      <w:bookmarkEnd w:id="116"/>
      <w:bookmarkEnd w:id="117"/>
    </w:p>
    <w:p>
      <w:pPr>
        <w:pStyle w:val="Odsazen"/>
        <w:rPr/>
      </w:pPr>
      <w:r>
        <w:rPr/>
        <w:t xml:space="preserve">ZHOTOVITEL bude vést očíslovaný soupis změn se záznamy o povaze, nákladech a stavu změn, které byly bud' navrhovány nebo odsouhlaseny. Forma soupisu a úroveň podrobnosti budou předmětem dohody mezi OBJEDNATELEM a ZHOTOVITELEM. ZHOTOVITEL bude poskytovat kopie soupisů zástupci OBJEDNATELE v měsíčních intervalech. </w:t>
      </w:r>
    </w:p>
    <w:p>
      <w:pPr>
        <w:pStyle w:val="Heading3"/>
        <w:rPr/>
      </w:pPr>
      <w:bookmarkStart w:id="118" w:name="_Toc70516623"/>
      <w:r>
        <w:rPr/>
        <w:t xml:space="preserve">Změny </w:t>
      </w:r>
      <w:r>
        <w:rPr>
          <w:bCs/>
          <w:iCs/>
        </w:rPr>
        <w:t xml:space="preserve">PŘEDMĚTU DÍLA </w:t>
      </w:r>
      <w:r>
        <w:rPr/>
        <w:t>mohou být provedeny až po odsouhlasení změn oběma smluvními stranami a jejich náklady mohou být fakturovány až po uzavření příslušného dodatku ke SMLOUVĚ.</w:t>
      </w:r>
      <w:bookmarkEnd w:id="118"/>
    </w:p>
    <w:p>
      <w:pPr>
        <w:pStyle w:val="Heading1"/>
        <w:rPr>
          <w:b w:val="false"/>
          <w:b w:val="false"/>
        </w:rPr>
      </w:pPr>
      <w:bookmarkStart w:id="119" w:name="_Toc483982835"/>
      <w:bookmarkStart w:id="120" w:name="_Ref479996728"/>
      <w:bookmarkStart w:id="121" w:name="_Toc480358545"/>
      <w:bookmarkStart w:id="122" w:name="_Toc480010560"/>
      <w:bookmarkStart w:id="123" w:name="_Toc480358481"/>
      <w:bookmarkStart w:id="124" w:name="_Toc70516624"/>
      <w:bookmarkStart w:id="125" w:name="_Toc70515393"/>
      <w:bookmarkStart w:id="126" w:name="_Toc483982839"/>
      <w:bookmarkEnd w:id="119"/>
      <w:bookmarkEnd w:id="120"/>
      <w:bookmarkEnd w:id="121"/>
      <w:bookmarkEnd w:id="122"/>
      <w:bookmarkEnd w:id="123"/>
      <w:bookmarkEnd w:id="126"/>
      <w:r>
        <w:rPr>
          <w:b w:val="false"/>
        </w:rPr>
        <w:t>PROVEDENÍ DÍLA</w:t>
      </w:r>
      <w:bookmarkEnd w:id="124"/>
      <w:bookmarkEnd w:id="125"/>
    </w:p>
    <w:p>
      <w:pPr>
        <w:pStyle w:val="Heading2"/>
        <w:rPr/>
      </w:pPr>
      <w:bookmarkStart w:id="127" w:name="_Toc70516625"/>
      <w:r>
        <w:rPr/>
        <w:t>Uspořádání stavby, dokumentace, dodávek i montážních prací bude v souladu s objektovým členěním uvedeném v projektové dokumentaci</w:t>
      </w:r>
      <w:bookmarkEnd w:id="127"/>
    </w:p>
    <w:p>
      <w:pPr>
        <w:pStyle w:val="Heading2"/>
        <w:rPr/>
      </w:pPr>
      <w:bookmarkStart w:id="128" w:name="_Toc70516628"/>
      <w:bookmarkStart w:id="129" w:name="_Toc70515884"/>
      <w:bookmarkStart w:id="130" w:name="_Toc70516254"/>
      <w:bookmarkStart w:id="131" w:name="_Toc70515499"/>
      <w:bookmarkStart w:id="132" w:name="_Toc70515500"/>
      <w:bookmarkStart w:id="133" w:name="_Toc70515064"/>
      <w:bookmarkStart w:id="134" w:name="_Toc70515882"/>
      <w:bookmarkStart w:id="135" w:name="_Toc70516627"/>
      <w:bookmarkStart w:id="136" w:name="_Toc70516626"/>
      <w:bookmarkStart w:id="137" w:name="_Toc70515063"/>
      <w:bookmarkStart w:id="138" w:name="_Toc70515498"/>
      <w:bookmarkStart w:id="139" w:name="_Toc70515065"/>
      <w:bookmarkStart w:id="140" w:name="_Toc70516255"/>
      <w:bookmarkStart w:id="141" w:name="_Toc70516629"/>
      <w:bookmarkStart w:id="142" w:name="_Toc70515883"/>
      <w:bookmarkStart w:id="143" w:name="_Toc70516256"/>
      <w:bookmarkEnd w:id="128"/>
      <w:bookmarkEnd w:id="129"/>
      <w:bookmarkEnd w:id="130"/>
      <w:bookmarkEnd w:id="131"/>
      <w:bookmarkEnd w:id="132"/>
      <w:bookmarkEnd w:id="133"/>
      <w:bookmarkEnd w:id="134"/>
      <w:bookmarkEnd w:id="135"/>
      <w:bookmarkEnd w:id="136"/>
      <w:bookmarkEnd w:id="137"/>
      <w:bookmarkEnd w:id="138"/>
      <w:bookmarkEnd w:id="139"/>
      <w:bookmarkEnd w:id="140"/>
      <w:bookmarkEnd w:id="142"/>
      <w:bookmarkEnd w:id="143"/>
      <w:r>
        <w:rPr/>
        <w:t>ZHOTOVITEL dodá dokumentaci skutečného provedení stavby v písemné a elektronické podobě kompatibilní s MS Office. Harmonogramy budou taktéž zpracovány v písemné a elektronické podobě kompatibilní s MS Project.</w:t>
      </w:r>
      <w:bookmarkEnd w:id="141"/>
      <w:r>
        <w:rPr/>
        <w:t xml:space="preserve"> </w:t>
      </w:r>
    </w:p>
    <w:p>
      <w:pPr>
        <w:pStyle w:val="Heading2"/>
        <w:rPr/>
      </w:pPr>
      <w:bookmarkStart w:id="144" w:name="_Toc70515067"/>
      <w:bookmarkStart w:id="145" w:name="_Toc70516630"/>
      <w:bookmarkStart w:id="146" w:name="_Toc70515886"/>
      <w:bookmarkStart w:id="147" w:name="_Toc70515502"/>
      <w:bookmarkStart w:id="148" w:name="_Toc70516631"/>
      <w:bookmarkStart w:id="149" w:name="_Toc70516258"/>
      <w:bookmarkEnd w:id="144"/>
      <w:bookmarkEnd w:id="145"/>
      <w:bookmarkEnd w:id="146"/>
      <w:bookmarkEnd w:id="147"/>
      <w:bookmarkEnd w:id="149"/>
      <w:r>
        <w:rPr/>
        <w:t>ZHOTOVITEL je povinen dodat OBJEDNATELI pro zařízení nebo jeho části, které podléhají dohledu příslušných orgánů České republiky nad bezpečností práce potřebné dokumenty nebo podklady, které jsou vyžadovány k vystavení revizních knih, protokolů a jiných dokumentů, které jsou nezbytné pro provozování dle platné legislativy České republiky. Tyto dokumenty musí být vyhotoveny v českém jazyce.</w:t>
      </w:r>
      <w:bookmarkEnd w:id="148"/>
    </w:p>
    <w:p>
      <w:pPr>
        <w:pStyle w:val="Heading2"/>
        <w:rPr/>
      </w:pPr>
      <w:bookmarkStart w:id="150" w:name="_Toc70516632"/>
      <w:r>
        <w:rPr/>
        <w:t>ZHOTOVITEL je povinen předat OBJEDNATELI nejpozději 14 dní před termínem předání DÍLA nebo jeho části doklady prokazující bezpečnost dodaných výrobků i provedeného DÍLA a technickou dokumentaci nutnou k posouzení technických vlastností provedeného DÍLA, vše v souladu s § 8 zákona č. 22/1997 Sb. v platném znění.</w:t>
      </w:r>
      <w:bookmarkEnd w:id="150"/>
      <w:r>
        <w:rPr/>
        <w:t xml:space="preserve"> </w:t>
      </w:r>
    </w:p>
    <w:p>
      <w:pPr>
        <w:pStyle w:val="Heading2"/>
        <w:rPr/>
      </w:pPr>
      <w:bookmarkStart w:id="151" w:name="_Toc70516633"/>
      <w:bookmarkStart w:id="152" w:name="_Ref484514918"/>
      <w:r>
        <w:rPr/>
        <w:t>ZHOTOVITEL je povinen provádět DÍLO vlastními silami nebo s využitím subdodavatelů odsouhlasených OBJEDNATELEM a uvedených v příloze SMLOUVY.  ZHOTOVITEL je povinen informovat OBJEDNATELE o všech změnách ve svých subdodavatelích. OBJEDNATEL má právo v odůvodněných případech odmítnout nového subdodavate a ZHOTOVITEL je povinen toto odmítnutí respektovat.</w:t>
      </w:r>
      <w:bookmarkEnd w:id="151"/>
      <w:bookmarkEnd w:id="152"/>
      <w:r>
        <w:rPr/>
        <w:t xml:space="preserve"> Takovéto odmítnutí nového subdodavatele není důvodem pro jakoukoli úpravu dohodnuté ceny DÍLA.</w:t>
      </w:r>
    </w:p>
    <w:p>
      <w:pPr>
        <w:pStyle w:val="Heading2"/>
        <w:rPr/>
      </w:pPr>
      <w:bookmarkStart w:id="153" w:name="_Toc70516634"/>
      <w:r>
        <w:rPr/>
        <w:t xml:space="preserve">ZHOTOVITEL je povinen průběžně zpracovávat a aktualizovat časový plán přípravy a realizace DÍLA (harmonogram) a předkládat aktualizovaný časový plán jednou </w:t>
      </w:r>
      <w:bookmarkStart w:id="154" w:name="poedloeni_akual_harmonogramu"/>
      <w:r>
        <w:rPr/>
        <w:t xml:space="preserve">za čtyři (4) týdny </w:t>
      </w:r>
      <w:bookmarkEnd w:id="154"/>
      <w:r>
        <w:rPr>
          <w:caps/>
        </w:rPr>
        <w:t>objednateli</w:t>
      </w:r>
      <w:r>
        <w:rPr/>
        <w:t xml:space="preserve"> ke kontrole.</w:t>
      </w:r>
      <w:bookmarkEnd w:id="153"/>
    </w:p>
    <w:p>
      <w:pPr>
        <w:pStyle w:val="Heading2"/>
        <w:rPr/>
      </w:pPr>
      <w:bookmarkStart w:id="155" w:name="_Toc478716887"/>
      <w:bookmarkStart w:id="156" w:name="_Toc478722119"/>
      <w:bookmarkStart w:id="157" w:name="_Toc70516635"/>
      <w:r>
        <w:rPr/>
        <w:t>Vedení stavebního deníku</w:t>
      </w:r>
      <w:bookmarkEnd w:id="155"/>
      <w:bookmarkEnd w:id="156"/>
      <w:bookmarkEnd w:id="157"/>
    </w:p>
    <w:p>
      <w:pPr>
        <w:pStyle w:val="Odsazen"/>
        <w:rPr/>
      </w:pPr>
      <w:r>
        <w:rPr/>
        <w:t xml:space="preserve">O postupu prací je </w:t>
      </w:r>
      <w:r>
        <w:rPr>
          <w:caps/>
        </w:rPr>
        <w:t>zhotovitel</w:t>
      </w:r>
      <w:r>
        <w:rPr/>
        <w:t xml:space="preserve"> povinen vést, v souladu s ujednáním této SMLOUVY, ode dne převzetí staveniště deník, který bude uložen na stavbě a pravidelně jednou týdně předkládán OBJEDNATELI ke kontrole a podpisu. OBJEDNATEL je oprávněn zapisovat do stavebního deníku. Pokud ZHOTOVITEL nesouhlasí se stanoviskem OBJEDNATELE zapsaného do stavebního deníku, je povinen své stanovisko připojit do 3 dnů od zápisu OBJEDNATELE, jinak platí, že s tímto zápisem souhlasí. Denní záznamy musí být čitelně zapsány a podepsány zodpovědným pracovníkem </w:t>
      </w:r>
      <w:r>
        <w:rPr>
          <w:caps/>
        </w:rPr>
        <w:t>zhotovitele</w:t>
      </w:r>
      <w:r>
        <w:rPr/>
        <w:t xml:space="preserve"> v den, kdy byly práce provedeny nebo kdy nastaly okolnosti, které jsou předmětem zápisu. </w:t>
      </w:r>
    </w:p>
    <w:p>
      <w:pPr>
        <w:pStyle w:val="Heading2"/>
        <w:rPr/>
      </w:pPr>
      <w:bookmarkStart w:id="158" w:name="_Toc70516636"/>
      <w:r>
        <w:rPr/>
        <w:t xml:space="preserve">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w:t>
      </w:r>
      <w:r>
        <w:rPr>
          <w:bCs/>
        </w:rPr>
        <w:t xml:space="preserve">DÍLA </w:t>
      </w:r>
      <w:r>
        <w:rPr/>
        <w:t>přímo nebo jako své subdodavatele. Pokud nebude takové osvědčení předloženo, nebo bude shledáno jako nedostatečné, musí ZHOTOVITEL na požádání OBJEDNATELE takového pracovníka odvolat a nahradit.</w:t>
      </w:r>
      <w:bookmarkEnd w:id="158"/>
    </w:p>
    <w:p>
      <w:pPr>
        <w:pStyle w:val="Heading2"/>
        <w:rPr/>
      </w:pPr>
      <w:bookmarkStart w:id="159" w:name="_Toc70516637"/>
      <w:r>
        <w:rPr/>
        <w:t>Normy a předpisy</w:t>
      </w:r>
      <w:bookmarkEnd w:id="159"/>
      <w:r>
        <w:rPr/>
        <w:t xml:space="preserve"> </w:t>
      </w:r>
    </w:p>
    <w:p>
      <w:pPr>
        <w:pStyle w:val="Heading3"/>
        <w:rPr/>
      </w:pPr>
      <w:bookmarkStart w:id="160" w:name="_Toc70516638"/>
      <w:r>
        <w:rPr/>
        <w:t>Pokud není ve SMLOUVĚ stanoveno jinak, pak platné české technické normy jsou pro ZHOTOVITELE závazné v tom smyslu, že stanovují minimální požadavky na realizaci DÍLA.</w:t>
      </w:r>
      <w:bookmarkEnd w:id="160"/>
      <w:r>
        <w:rPr/>
        <w:t xml:space="preserve"> </w:t>
      </w:r>
    </w:p>
    <w:p>
      <w:pPr>
        <w:pStyle w:val="Heading3"/>
        <w:numPr>
          <w:ilvl w:val="0"/>
          <w:numId w:val="0"/>
        </w:numPr>
        <w:ind w:left="851" w:hanging="0"/>
        <w:rPr/>
      </w:pPr>
      <w:r>
        <w:rPr/>
      </w:r>
      <w:bookmarkStart w:id="161" w:name="_Toc483982839"/>
      <w:bookmarkStart w:id="162" w:name="_Toc480010562"/>
      <w:bookmarkStart w:id="163" w:name="_Toc480358547"/>
      <w:bookmarkStart w:id="164" w:name="_Ref480008335"/>
      <w:bookmarkStart w:id="165" w:name="_Toc483982840"/>
      <w:bookmarkStart w:id="166" w:name="_Toc480358483"/>
      <w:bookmarkStart w:id="167" w:name="_Ref480009173"/>
      <w:bookmarkStart w:id="168" w:name="_Ref480009241"/>
      <w:bookmarkStart w:id="169" w:name="_Toc483982839"/>
      <w:bookmarkStart w:id="170" w:name="_Toc480010562"/>
      <w:bookmarkStart w:id="171" w:name="_Toc480358547"/>
      <w:bookmarkStart w:id="172" w:name="_Ref480008335"/>
      <w:bookmarkStart w:id="173" w:name="_Toc483982840"/>
      <w:bookmarkStart w:id="174" w:name="_Toc480358483"/>
      <w:bookmarkStart w:id="175" w:name="_Ref480009173"/>
      <w:bookmarkStart w:id="176" w:name="_Ref480009241"/>
      <w:bookmarkEnd w:id="169"/>
      <w:bookmarkEnd w:id="170"/>
      <w:bookmarkEnd w:id="171"/>
      <w:bookmarkEnd w:id="172"/>
      <w:bookmarkEnd w:id="173"/>
      <w:bookmarkEnd w:id="174"/>
      <w:bookmarkEnd w:id="175"/>
      <w:bookmarkEnd w:id="176"/>
    </w:p>
    <w:p>
      <w:pPr>
        <w:pStyle w:val="Heading1"/>
        <w:rPr>
          <w:b w:val="false"/>
          <w:b w:val="false"/>
        </w:rPr>
      </w:pPr>
      <w:bookmarkStart w:id="177" w:name="_Toc70515394"/>
      <w:bookmarkStart w:id="178" w:name="_Toc70516640"/>
      <w:r>
        <w:rPr>
          <w:b w:val="false"/>
        </w:rPr>
        <w:t>DOBA PLNĚNÍ</w:t>
      </w:r>
      <w:bookmarkEnd w:id="177"/>
      <w:bookmarkEnd w:id="178"/>
    </w:p>
    <w:p>
      <w:pPr>
        <w:pStyle w:val="Heading2"/>
        <w:rPr/>
      </w:pPr>
      <w:bookmarkStart w:id="179" w:name="_Toc70516641"/>
      <w:r>
        <w:rPr/>
        <w:t>Doba plnění začíná vstupem SMLOUVY v účinnost a končí splněním všech závazků a povinností smluvních stran vyplývajících ze SMLOUVY.</w:t>
      </w:r>
      <w:bookmarkEnd w:id="179"/>
    </w:p>
    <w:p>
      <w:pPr>
        <w:pStyle w:val="Heading2"/>
        <w:rPr/>
      </w:pPr>
      <w:bookmarkStart w:id="180" w:name="_Ref484537449"/>
      <w:bookmarkStart w:id="181" w:name="_Toc70516642"/>
      <w:r>
        <w:rPr/>
        <w:t>Dílo je považováno za dokončené pouze za podmínky protokolárního převzetí ze strany OBJEDNATELE. ZHOTOVITEL se zavazuje provést a předat kompletní DÍLO OBJEDNATELI následujícím termínu:</w:t>
      </w:r>
      <w:bookmarkEnd w:id="180"/>
      <w:bookmarkEnd w:id="181"/>
    </w:p>
    <w:p>
      <w:pPr>
        <w:pStyle w:val="Odsazen"/>
        <w:rPr/>
      </w:pPr>
      <w:r>
        <w:rPr/>
        <w:tab/>
        <w:tab/>
        <w:tab/>
        <w:tab/>
        <w:tab/>
        <w:t>do 9 měsíců od podpisu smlouvy.</w:t>
      </w:r>
    </w:p>
    <w:p>
      <w:pPr>
        <w:pStyle w:val="Heading2"/>
        <w:rPr/>
      </w:pPr>
      <w:bookmarkStart w:id="182" w:name="_Toc70515081"/>
      <w:bookmarkStart w:id="183" w:name="_Toc70515899"/>
      <w:bookmarkStart w:id="184" w:name="_Toc70515080"/>
      <w:bookmarkStart w:id="185" w:name="_Toc70516644"/>
      <w:bookmarkStart w:id="186" w:name="_Toc70515516"/>
      <w:bookmarkStart w:id="187" w:name="_Toc70516643"/>
      <w:bookmarkStart w:id="188" w:name="_Toc70516645"/>
      <w:bookmarkStart w:id="189" w:name="_Toc70516272"/>
      <w:bookmarkStart w:id="190" w:name="_Toc70516271"/>
      <w:bookmarkStart w:id="191" w:name="_Toc70515515"/>
      <w:bookmarkStart w:id="192" w:name="_Toc70515900"/>
      <w:bookmarkEnd w:id="182"/>
      <w:bookmarkEnd w:id="183"/>
      <w:bookmarkEnd w:id="184"/>
      <w:bookmarkEnd w:id="185"/>
      <w:bookmarkEnd w:id="186"/>
      <w:bookmarkEnd w:id="187"/>
      <w:bookmarkEnd w:id="189"/>
      <w:bookmarkEnd w:id="190"/>
      <w:bookmarkEnd w:id="191"/>
      <w:bookmarkEnd w:id="192"/>
      <w:r>
        <w:rPr/>
        <w:t>OBJEDNATEL se zavazuje předat a zpětně převzít od ZHOTOVITELE staveniště, a to protokolem o předání a převzetí staveniště. Předání staveniště proběhne ve lhůtě do 7 dnů od podpisu SMLOUVY.</w:t>
      </w:r>
      <w:bookmarkEnd w:id="188"/>
      <w:r>
        <w:rPr/>
        <w:t xml:space="preserve"> Vyklizení a zpětné předání staveniště OBJEDNATELI proběhne do 30 kalendářních dnů ode dne předání a převzetí díla.</w:t>
      </w:r>
    </w:p>
    <w:p>
      <w:pPr>
        <w:pStyle w:val="Heading2"/>
        <w:rPr/>
      </w:pPr>
      <w:bookmarkStart w:id="193" w:name="_Toc70516646"/>
      <w:r>
        <w:rPr/>
        <w:t>V případě, že dojde k nedodržení termínů, podmiňující plnění ZHOTOVITELE z důvodů, za které ZHOTOVITEL neodpovídá, bude ZHOTOVITEL o této situaci bezodkladně informovat oprávněného zástupce OBJEDNATELE.</w:t>
      </w:r>
      <w:bookmarkEnd w:id="193"/>
      <w:r>
        <w:rPr/>
        <w:t xml:space="preserve"> </w:t>
      </w:r>
      <w:bookmarkStart w:id="194" w:name="_Toc70516651"/>
      <w:bookmarkStart w:id="195" w:name="_Toc70515520"/>
      <w:bookmarkStart w:id="196" w:name="_Toc70515085"/>
      <w:bookmarkStart w:id="197" w:name="_Toc70516648"/>
      <w:bookmarkStart w:id="198" w:name="_Toc70515904"/>
      <w:bookmarkStart w:id="199" w:name="_Toc70516276"/>
      <w:bookmarkEnd w:id="194"/>
      <w:bookmarkEnd w:id="195"/>
      <w:bookmarkEnd w:id="196"/>
      <w:bookmarkEnd w:id="197"/>
      <w:bookmarkEnd w:id="198"/>
      <w:bookmarkEnd w:id="199"/>
    </w:p>
    <w:p>
      <w:pPr>
        <w:pStyle w:val="Heading2"/>
        <w:rPr/>
      </w:pPr>
      <w:bookmarkStart w:id="200" w:name="_Toc70516652"/>
      <w:r>
        <w:rPr/>
        <w:t>Přerušení prací</w:t>
      </w:r>
      <w:bookmarkEnd w:id="200"/>
    </w:p>
    <w:p>
      <w:pPr>
        <w:pStyle w:val="Odsazen"/>
        <w:rPr/>
      </w:pPr>
      <w:r>
        <w:rPr/>
        <w:t>Jestliže v průběhu prací vyvstanou skryté překážky, které nemohl OBJEDNATEL ani ZHOTOVITEL předpokládat, zavazují se obě strany, že dohodnou formou dodatku ke SMLOUVĚ řešení, včetně zohlednění případných dopadů do doby plnění případně smluvní ceny a učiní vše pro odstranění překážek.</w:t>
      </w:r>
    </w:p>
    <w:p>
      <w:pPr>
        <w:pStyle w:val="Heading1"/>
        <w:rPr>
          <w:b w:val="false"/>
          <w:b w:val="false"/>
        </w:rPr>
      </w:pPr>
      <w:bookmarkStart w:id="201" w:name="_Toc480010562"/>
      <w:bookmarkStart w:id="202" w:name="_Toc480358547"/>
      <w:bookmarkStart w:id="203" w:name="_Ref480008335"/>
      <w:bookmarkStart w:id="204" w:name="_Toc483982840"/>
      <w:bookmarkStart w:id="205" w:name="_Toc480358483"/>
      <w:bookmarkStart w:id="206" w:name="_Ref480009173"/>
      <w:bookmarkStart w:id="207" w:name="_Ref480009241"/>
      <w:bookmarkStart w:id="208" w:name="_Toc480358548"/>
      <w:bookmarkStart w:id="209" w:name="_Ref479998829"/>
      <w:bookmarkStart w:id="210" w:name="_Toc480010563"/>
      <w:bookmarkStart w:id="211" w:name="_Toc480358484"/>
      <w:bookmarkStart w:id="212" w:name="_Toc483982841"/>
      <w:bookmarkStart w:id="213" w:name="_Toc70516653"/>
      <w:bookmarkStart w:id="214" w:name="_Toc70515395"/>
      <w:bookmarkEnd w:id="201"/>
      <w:bookmarkEnd w:id="202"/>
      <w:bookmarkEnd w:id="203"/>
      <w:bookmarkEnd w:id="204"/>
      <w:bookmarkEnd w:id="205"/>
      <w:bookmarkEnd w:id="206"/>
      <w:bookmarkEnd w:id="207"/>
      <w:bookmarkEnd w:id="208"/>
      <w:bookmarkEnd w:id="209"/>
      <w:bookmarkEnd w:id="210"/>
      <w:bookmarkEnd w:id="211"/>
      <w:bookmarkEnd w:id="212"/>
      <w:r>
        <w:rPr>
          <w:b w:val="false"/>
        </w:rPr>
        <w:t>CENA</w:t>
      </w:r>
      <w:bookmarkEnd w:id="213"/>
      <w:bookmarkEnd w:id="214"/>
    </w:p>
    <w:p>
      <w:pPr>
        <w:pStyle w:val="Heading2"/>
        <w:rPr/>
      </w:pPr>
      <w:bookmarkStart w:id="215" w:name="_Toc70516654"/>
      <w:r>
        <w:rPr/>
        <w:t xml:space="preserve">Cena za zhotovení DÍLA v rozsahu dle </w:t>
      </w:r>
      <w:r>
        <w:rPr/>
        <w:fldChar w:fldCharType="begin"/>
      </w:r>
      <w:r>
        <w:rPr/>
        <w:instrText xml:space="preserve"> REF _Ref64307810 \r \h </w:instrText>
      </w:r>
      <w:r>
        <w:rPr/>
        <w:fldChar w:fldCharType="separate"/>
      </w:r>
      <w:r>
        <w:rPr/>
        <w:t xml:space="preserve">Čl.5 </w:t>
      </w:r>
      <w:r>
        <w:rPr/>
        <w:fldChar w:fldCharType="end"/>
      </w:r>
      <w:r>
        <w:rPr/>
        <w:t>SMLOUVY je stanovena dohodou smluvních stran.</w:t>
      </w:r>
      <w:bookmarkEnd w:id="215"/>
    </w:p>
    <w:p>
      <w:pPr>
        <w:pStyle w:val="Heading2"/>
        <w:rPr/>
      </w:pPr>
      <w:bookmarkStart w:id="216" w:name="_Toc70516655"/>
      <w:bookmarkStart w:id="217" w:name="_Ref484487520"/>
      <w:r>
        <w:rPr/>
        <w:t>Celková cena za DÍLO je:</w:t>
      </w:r>
      <w:bookmarkEnd w:id="216"/>
      <w:bookmarkEnd w:id="217"/>
      <w:r>
        <w:rPr/>
        <w:t xml:space="preserve"> </w:t>
      </w:r>
      <w:r>
        <w:fldChar w:fldCharType="begin">
          <w:ffData>
            <w:name w:val="Text21"/>
            <w:enabled/>
            <w:calcOnExit w:val="0"/>
            <w:textInput>
              <w:default w:val="číselné výjádření ceny"/>
            </w:textInput>
          </w:ffData>
        </w:fldChar>
      </w:r>
      <w:r>
        <w:rPr/>
        <w:instrText xml:space="preserve"> FORMTEXT </w:instrText>
      </w:r>
      <w:bookmarkStart w:id="218" w:name="_Toc70515093"/>
      <w:bookmarkStart w:id="219" w:name="_Toc70515528"/>
      <w:bookmarkStart w:id="220" w:name="_Toc70516284"/>
      <w:bookmarkStart w:id="221" w:name="_Toc70516656"/>
      <w:bookmarkStart w:id="222" w:name="_Toc70515912"/>
      <w:bookmarkEnd w:id="218"/>
      <w:bookmarkEnd w:id="219"/>
      <w:bookmarkEnd w:id="220"/>
      <w:bookmarkEnd w:id="221"/>
      <w:bookmarkEnd w:id="222"/>
      <w:r>
        <w:rPr/>
      </w:r>
      <w:r>
        <w:rPr/>
        <w:fldChar w:fldCharType="separate"/>
      </w:r>
      <w:r>
        <w:rPr/>
      </w:r>
      <w:bookmarkStart w:id="223" w:name="_Toc70516657"/>
      <w:r>
        <w:rPr>
          <w:bCs/>
        </w:rPr>
        <w:t>číselné výjádření ceny</w:t>
      </w:r>
      <w:r>
        <w:rPr/>
      </w:r>
      <w:r>
        <w:rPr/>
        <w:fldChar w:fldCharType="end"/>
      </w:r>
      <w:r>
        <w:rPr/>
        <w:t xml:space="preserve">,- Kč (slovy: </w:t>
      </w:r>
      <w:r>
        <w:fldChar w:fldCharType="begin">
          <w:ffData>
            <w:name w:val="Text22"/>
            <w:enabled/>
            <w:calcOnExit w:val="0"/>
            <w:textInput>
              <w:default w:val="textové vyjádření ceny"/>
            </w:textInput>
          </w:ffData>
        </w:fldChar>
      </w:r>
      <w:r>
        <w:rPr/>
        <w:instrText xml:space="preserve"> FORMTEXT </w:instrText>
      </w:r>
      <w:r>
        <w:rPr/>
      </w:r>
      <w:r>
        <w:rPr/>
        <w:fldChar w:fldCharType="separate"/>
      </w:r>
      <w:r>
        <w:rPr/>
        <w:t>textové vyjádření ceny</w:t>
      </w:r>
      <w:r>
        <w:rPr/>
      </w:r>
      <w:r>
        <w:rPr/>
        <w:fldChar w:fldCharType="end"/>
      </w:r>
      <w:r>
        <w:rPr/>
        <w:t xml:space="preserve">,- Kč) bez DPH. Daň z přidané hodnoty činní: </w:t>
      </w:r>
      <w:r>
        <w:fldChar w:fldCharType="begin">
          <w:ffData>
            <w:name w:val="Text103"/>
            <w:enabled/>
            <w:calcOnExit w:val="0"/>
            <w:textInput>
              <w:default w:val="číselné vyjádření DPH"/>
            </w:textInput>
          </w:ffData>
        </w:fldChar>
      </w:r>
      <w:r>
        <w:rPr/>
        <w:instrText xml:space="preserve"> FORMTEXT </w:instrText>
      </w:r>
      <w:r>
        <w:rPr/>
      </w:r>
      <w:r>
        <w:rPr/>
        <w:fldChar w:fldCharType="separate"/>
      </w:r>
      <w:r>
        <w:rPr/>
        <w:t>číselné vyjádření DPH</w:t>
      </w:r>
      <w:r>
        <w:rPr/>
      </w:r>
      <w:r>
        <w:rPr/>
        <w:fldChar w:fldCharType="end"/>
      </w:r>
      <w:r>
        <w:rPr/>
        <w:t>. Celková cena za DÍLO se skládá z:</w:t>
      </w:r>
    </w:p>
    <w:p>
      <w:pPr>
        <w:pStyle w:val="Heading2"/>
        <w:numPr>
          <w:ilvl w:val="0"/>
          <w:numId w:val="0"/>
        </w:numPr>
        <w:ind w:left="851" w:hanging="0"/>
        <w:rPr/>
      </w:pPr>
      <w:r>
        <w:rPr/>
      </w:r>
    </w:p>
    <w:p>
      <w:pPr>
        <w:pStyle w:val="Heading2"/>
        <w:numPr>
          <w:ilvl w:val="0"/>
          <w:numId w:val="0"/>
        </w:numPr>
        <w:ind w:left="851" w:hanging="0"/>
        <w:rPr/>
      </w:pPr>
      <w:r>
        <w:rPr/>
        <w:t xml:space="preserve">SO 01 Zateplení obvodových konstrukcí -  cena bez DPH: </w:t>
      </w:r>
      <w:r>
        <w:fldChar w:fldCharType="begin">
          <w:ffData>
            <w:name w:val="Text104"/>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05"/>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p>
    <w:p>
      <w:pPr>
        <w:pStyle w:val="Heading2"/>
        <w:numPr>
          <w:ilvl w:val="0"/>
          <w:numId w:val="0"/>
        </w:numPr>
        <w:ind w:left="851" w:hanging="0"/>
        <w:rPr/>
      </w:pPr>
      <w:r>
        <w:rPr/>
        <w:t xml:space="preserve">SO 02 Výměna oken a dveří - cena bez DPH: </w:t>
      </w:r>
      <w:r>
        <w:fldChar w:fldCharType="begin">
          <w:ffData>
            <w:name w:val="Text106"/>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07"/>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p>
    <w:p>
      <w:pPr>
        <w:pStyle w:val="Heading2"/>
        <w:numPr>
          <w:ilvl w:val="0"/>
          <w:numId w:val="0"/>
        </w:numPr>
        <w:ind w:left="851" w:hanging="0"/>
        <w:rPr/>
      </w:pPr>
      <w:r>
        <w:rPr/>
        <w:t xml:space="preserve">SO 03 Výměna zdroje tepla -  cena bez DPH: </w:t>
      </w:r>
      <w:r>
        <w:fldChar w:fldCharType="begin">
          <w:ffData>
            <w:name w:val="Text108"/>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09"/>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p>
    <w:p>
      <w:pPr>
        <w:pStyle w:val="Heading2"/>
        <w:numPr>
          <w:ilvl w:val="0"/>
          <w:numId w:val="0"/>
        </w:numPr>
        <w:ind w:left="851" w:hanging="0"/>
        <w:rPr/>
      </w:pPr>
      <w:r>
        <w:rPr/>
        <w:t xml:space="preserve">Projektová dokumentace skutečného provedení – cena bez DPH: </w:t>
      </w:r>
      <w:r>
        <w:fldChar w:fldCharType="begin">
          <w:ffData>
            <w:name w:val="Text112"/>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13"/>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p>
    <w:p>
      <w:pPr>
        <w:pStyle w:val="Heading2"/>
        <w:numPr>
          <w:ilvl w:val="0"/>
          <w:numId w:val="0"/>
        </w:numPr>
        <w:ind w:left="851" w:hanging="0"/>
        <w:rPr/>
      </w:pPr>
      <w:r>
        <w:rPr/>
        <w:t xml:space="preserve">SO 04 Ostatní stavební práce – cena bez DPH: </w:t>
      </w:r>
      <w:r>
        <w:fldChar w:fldCharType="begin">
          <w:ffData>
            <w:name w:val="Text114"/>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15"/>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p>
    <w:p>
      <w:pPr>
        <w:pStyle w:val="Heading2"/>
        <w:numPr>
          <w:ilvl w:val="0"/>
          <w:numId w:val="0"/>
        </w:numPr>
        <w:ind w:left="851" w:hanging="0"/>
        <w:rPr/>
      </w:pPr>
      <w:r>
        <w:rPr/>
        <w:t xml:space="preserve">VRN – zařízení staveniště – cena bez DPH: </w:t>
      </w:r>
      <w:r>
        <w:fldChar w:fldCharType="begin">
          <w:ffData>
            <w:name w:val="Text116"/>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17"/>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bookmarkEnd w:id="223"/>
    </w:p>
    <w:p>
      <w:pPr>
        <w:pStyle w:val="Heading2"/>
        <w:rPr/>
      </w:pPr>
      <w:bookmarkStart w:id="224" w:name="_Toc70516658"/>
      <w:r>
        <w:rPr/>
        <w:t>OBJEDNATEL není plátcem daně z přidané hodnoty.</w:t>
      </w:r>
      <w:bookmarkEnd w:id="224"/>
    </w:p>
    <w:p>
      <w:pPr>
        <w:pStyle w:val="Heading2"/>
        <w:rPr/>
      </w:pPr>
      <w:bookmarkStart w:id="225" w:name="_Toc70516659"/>
      <w:r>
        <w:rPr/>
        <w:t>Celková cena zahrnuje veškeré náklady ZHOTOVITELE související s řádným provedením a předáním DÍLA dle předané projektové dokumentace.</w:t>
      </w:r>
      <w:bookmarkEnd w:id="225"/>
      <w:r>
        <w:rPr/>
        <w:t xml:space="preserve"> </w:t>
      </w:r>
    </w:p>
    <w:p>
      <w:pPr>
        <w:pStyle w:val="Heading2"/>
        <w:rPr/>
      </w:pPr>
      <w:bookmarkStart w:id="226" w:name="_Toc70516661"/>
      <w:bookmarkStart w:id="227" w:name="_Toc70516660"/>
      <w:bookmarkStart w:id="228" w:name="_Toc70516288"/>
      <w:bookmarkStart w:id="229" w:name="_Toc70515532"/>
      <w:bookmarkStart w:id="230" w:name="_Toc70515097"/>
      <w:bookmarkStart w:id="231" w:name="_Toc70515916"/>
      <w:bookmarkEnd w:id="227"/>
      <w:bookmarkEnd w:id="228"/>
      <w:bookmarkEnd w:id="229"/>
      <w:bookmarkEnd w:id="230"/>
      <w:bookmarkEnd w:id="231"/>
      <w:r>
        <w:rPr/>
        <w:t xml:space="preserve">Uvedená cena je platná pro dodání do místa plnění dle čl. </w:t>
      </w:r>
      <w:r>
        <w:rPr/>
        <w:fldChar w:fldCharType="begin"/>
      </w:r>
      <w:r>
        <w:rPr/>
        <w:instrText xml:space="preserve"> REF _Ref491767362 \r \h </w:instrText>
      </w:r>
      <w:r>
        <w:rPr/>
        <w:fldChar w:fldCharType="separate"/>
      </w:r>
      <w:r>
        <w:rPr/>
        <w:t>3.2</w:t>
      </w:r>
      <w:r>
        <w:rPr/>
        <w:fldChar w:fldCharType="end"/>
      </w:r>
      <w:r>
        <w:rPr/>
        <w:t>.</w:t>
      </w:r>
      <w:bookmarkEnd w:id="226"/>
    </w:p>
    <w:p>
      <w:pPr>
        <w:pStyle w:val="Heading2"/>
        <w:rPr/>
      </w:pPr>
      <w:bookmarkStart w:id="232" w:name="_Toc70516662"/>
      <w:r>
        <w:rPr/>
        <w:t>Výše uvedená cena je pevná a nepodléhá žádným změnám, z jakýchkoliv důvod</w:t>
      </w:r>
      <w:bookmarkEnd w:id="232"/>
      <w:r>
        <w:rPr/>
        <w:t>ů (nedohnou-li se obě strany jinak).</w:t>
      </w:r>
    </w:p>
    <w:p>
      <w:pPr>
        <w:pStyle w:val="Heading2"/>
        <w:rPr/>
      </w:pPr>
      <w:r>
        <w:rPr/>
        <w:t xml:space="preserve">Provede-li ZHOTOVITEL práce či dodávky v rozsahu menším než jsou uvedeny v projektové dokumentaci a výkazu výměr, má OBJEDNATEL právo na přiměřenou slevu z ceny díla. </w:t>
      </w:r>
    </w:p>
    <w:p>
      <w:pPr>
        <w:pStyle w:val="Heading1"/>
        <w:rPr>
          <w:b w:val="false"/>
          <w:b w:val="false"/>
        </w:rPr>
      </w:pPr>
      <w:bookmarkStart w:id="233" w:name="_Toc480358548"/>
      <w:bookmarkStart w:id="234" w:name="_Ref479998829"/>
      <w:bookmarkStart w:id="235" w:name="_Toc480010563"/>
      <w:bookmarkStart w:id="236" w:name="_Toc480358484"/>
      <w:bookmarkStart w:id="237" w:name="_Toc483982841"/>
      <w:bookmarkStart w:id="238" w:name="_Toc480358490"/>
      <w:bookmarkStart w:id="239" w:name="_Toc70516665"/>
      <w:bookmarkStart w:id="240" w:name="_Toc70515536"/>
      <w:bookmarkStart w:id="241" w:name="_Toc70515100"/>
      <w:bookmarkStart w:id="242" w:name="_Toc70515396"/>
      <w:bookmarkStart w:id="243" w:name="_Toc70515535"/>
      <w:bookmarkStart w:id="244" w:name="_Toc70515919"/>
      <w:bookmarkStart w:id="245" w:name="_Toc70515101"/>
      <w:bookmarkStart w:id="246" w:name="_Toc70515397"/>
      <w:bookmarkStart w:id="247" w:name="_Toc70515920"/>
      <w:bookmarkStart w:id="248" w:name="_Toc70516292"/>
      <w:bookmarkStart w:id="249" w:name="_Toc70516664"/>
      <w:bookmarkStart w:id="250" w:name="_Toc70515398"/>
      <w:bookmarkStart w:id="251" w:name="_Toc480358554"/>
      <w:bookmarkStart w:id="252" w:name="_Toc483982846"/>
      <w:bookmarkStart w:id="253" w:name="_Toc478716869"/>
      <w:bookmarkStart w:id="254" w:name="_Toc70516663"/>
      <w:bookmarkStart w:id="255" w:name="_Toc70516291"/>
      <w:bookmarkStart w:id="256" w:name="_Toc480010569"/>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r>
        <w:rPr>
          <w:b w:val="false"/>
        </w:rPr>
        <w:t>PLATEBNÍ PODMÍNKY A FAKTURACE</w:t>
      </w:r>
      <w:bookmarkEnd w:id="239"/>
      <w:bookmarkEnd w:id="250"/>
    </w:p>
    <w:p>
      <w:pPr>
        <w:pStyle w:val="Heading2"/>
        <w:rPr/>
      </w:pPr>
      <w:bookmarkStart w:id="257" w:name="_Toc70516668"/>
      <w:bookmarkStart w:id="258" w:name="_Toc70516296"/>
      <w:bookmarkStart w:id="259" w:name="_Toc70515540"/>
      <w:bookmarkStart w:id="260" w:name="_Toc70515104"/>
      <w:bookmarkStart w:id="261" w:name="_Toc70515539"/>
      <w:bookmarkStart w:id="262" w:name="_Toc70515105"/>
      <w:bookmarkStart w:id="263" w:name="_Toc70516667"/>
      <w:bookmarkStart w:id="264" w:name="_Toc70516295"/>
      <w:bookmarkStart w:id="265" w:name="_Toc70515924"/>
      <w:bookmarkStart w:id="266" w:name="_Toc70516670"/>
      <w:bookmarkStart w:id="267" w:name="_Toc70515923"/>
      <w:bookmarkStart w:id="268" w:name="_Toc70516669"/>
      <w:bookmarkEnd w:id="257"/>
      <w:bookmarkEnd w:id="258"/>
      <w:bookmarkEnd w:id="259"/>
      <w:bookmarkEnd w:id="260"/>
      <w:bookmarkEnd w:id="261"/>
      <w:bookmarkEnd w:id="262"/>
      <w:bookmarkEnd w:id="263"/>
      <w:bookmarkEnd w:id="264"/>
      <w:bookmarkEnd w:id="265"/>
      <w:bookmarkEnd w:id="267"/>
      <w:bookmarkEnd w:id="268"/>
      <w:r>
        <w:rPr/>
        <w:t>Platby budou OBJEDNATELEM prováděny na základě oprávněně vystavených měsíčních faktur. Za datum zdanitelného plnění je považován poslední den příslušného měsíce. Platby budou prováděny do výše maximálně 90% (slovy devadesát procent) z celkové ceny DÍLA, po splnění věcných a termínových podmínek uvedených ve fakturačním a platebním kalendáři. Zbývající 10% z ceny slouží jako zádržné a bude uhrazeno takto:</w:t>
      </w:r>
      <w:bookmarkEnd w:id="266"/>
    </w:p>
    <w:p>
      <w:pPr>
        <w:pStyle w:val="Heading3"/>
        <w:rPr/>
      </w:pPr>
      <w:bookmarkStart w:id="269" w:name="_Toc70516671"/>
      <w:r>
        <w:rPr/>
        <w:t>Po odstranění všech vad a nedodělků uvedených v protokolu o předání a převzetí DÍLA mezi ZHOTOVITELEM a OBJEDNATELEM bude ZHOTOVITELI zaplacena platba ve výši 5% (slovy pěti procent) z celkové ceny DÍLA na základě písemné žádosti ZHOTOVITELE.</w:t>
      </w:r>
      <w:bookmarkEnd w:id="269"/>
    </w:p>
    <w:p>
      <w:pPr>
        <w:pStyle w:val="Heading3"/>
        <w:rPr/>
      </w:pPr>
      <w:r>
        <w:rPr/>
        <w:t xml:space="preserve"> </w:t>
      </w:r>
      <w:bookmarkStart w:id="270" w:name="_Toc70516672"/>
      <w:r>
        <w:rPr/>
        <w:t>Konečná platba ve výši 5% (slovy pěti procent) z celkové ceny DÍLA bude vyplacena ZHOTOVITELI po uplynutí doby sjednané záruky a to na základě písemné žádosti ZHOTOVITELE.</w:t>
      </w:r>
      <w:bookmarkEnd w:id="270"/>
      <w:r>
        <w:rPr/>
        <w:t xml:space="preserve"> </w:t>
      </w:r>
    </w:p>
    <w:p>
      <w:pPr>
        <w:pStyle w:val="Heading3"/>
        <w:rPr/>
      </w:pPr>
      <w:r>
        <w:rPr/>
        <w:t>OBJEDNATEL je oprávněn využít v případě nečinnosti ZHOTOVITELE zádržné k odstranění případných vad a nedodělků zjištěných při předání a převzetí DÍLA nebo v průběhu sjednané záruky.</w:t>
      </w:r>
    </w:p>
    <w:p>
      <w:pPr>
        <w:pStyle w:val="Heading2"/>
        <w:rPr/>
      </w:pPr>
      <w:bookmarkStart w:id="271" w:name="_Toc70516673"/>
      <w:r>
        <w:rPr/>
        <w:t>Všechny platby ve prospěch ZHOTOVITELE budou provedeny bankovním převodem z účtu OBJEDNATELE:</w:t>
      </w:r>
      <w:bookmarkEnd w:id="271"/>
    </w:p>
    <w:p>
      <w:pPr>
        <w:pStyle w:val="Heading4"/>
        <w:numPr>
          <w:ilvl w:val="0"/>
          <w:numId w:val="0"/>
        </w:numPr>
        <w:ind w:left="1559" w:firstLine="565"/>
        <w:rPr/>
      </w:pPr>
      <w:r>
        <w:rPr/>
        <w:t>117726593/0300, ČSOB banka</w:t>
      </w:r>
    </w:p>
    <w:p>
      <w:pPr>
        <w:pStyle w:val="Heading2"/>
        <w:rPr/>
      </w:pPr>
      <w:bookmarkStart w:id="272" w:name="_Toc70516674"/>
      <w:bookmarkStart w:id="273" w:name="_Ref484490249"/>
      <w:r>
        <w:rPr/>
        <w:t>Vystavené faktury budou plnit funkci účetního dokladu a musí obsahovat náležitosti daňového dokladu. Fakturovaná částka bude uváděna v členění na SO 01 Zateplení obvodových zdí, SO 02 Výměna oken a dveří, SO 03 Výměna zdrojů tepla, Projektová dokumentace skutečného provedení, SO 04 Ostatní stavební práce, VRN – zařízení staveniště.</w:t>
      </w:r>
      <w:bookmarkEnd w:id="272"/>
      <w:bookmarkEnd w:id="273"/>
    </w:p>
    <w:p>
      <w:pPr>
        <w:pStyle w:val="Heading2"/>
        <w:rPr/>
      </w:pPr>
      <w:bookmarkStart w:id="274" w:name="_Ref484490251"/>
      <w:bookmarkStart w:id="275" w:name="_Toc70516675"/>
      <w:r>
        <w:rPr/>
        <w:t xml:space="preserve">Faktura musí dále obsahovat číslo dokladu ve formátu „evidenční číslo zakázky podle čl. </w:t>
      </w:r>
      <w:r>
        <w:rPr/>
        <w:fldChar w:fldCharType="begin"/>
      </w:r>
      <w:r>
        <w:rPr/>
        <w:instrText xml:space="preserve"> REF _Ref484509034 \r \h </w:instrText>
      </w:r>
      <w:r>
        <w:rPr/>
        <w:fldChar w:fldCharType="separate"/>
      </w:r>
      <w:r>
        <w:rPr/>
        <w:t>3.1</w:t>
      </w:r>
      <w:r>
        <w:rPr/>
        <w:fldChar w:fldCharType="end"/>
      </w:r>
      <w:r>
        <w:rPr/>
        <w:t xml:space="preserve"> / pořadové číslo dokladu“.</w:t>
      </w:r>
      <w:bookmarkEnd w:id="275"/>
    </w:p>
    <w:p>
      <w:pPr>
        <w:pStyle w:val="Heading2"/>
        <w:rPr/>
      </w:pPr>
      <w:bookmarkStart w:id="276" w:name="_Toc70516676"/>
      <w:r>
        <w:rPr/>
        <w:t>Přílohou faktur bude soupis provedených prací a dodávek za kalendářní měsíc. Ten je ZHOTOVITEL povinen předat nejpozději poslední den kalendářního měsíce a OBJEDNATEL je povinen jej ZHOTOVITELI vrátit do 5 dnů od jeho doručení zpět s přesným označením, které práce a dodávky odsouhlasil a které nikoliv. V případě neodsouhlasení prací a dodávek bude soupis provedených prací a dodávek vrácen k opravě.</w:t>
      </w:r>
      <w:bookmarkEnd w:id="276"/>
    </w:p>
    <w:p>
      <w:pPr>
        <w:pStyle w:val="Heading2"/>
        <w:rPr/>
      </w:pPr>
      <w:bookmarkStart w:id="277" w:name="_Ref484490251"/>
      <w:bookmarkStart w:id="278" w:name="_Ref484510475"/>
      <w:bookmarkStart w:id="279" w:name="_Toc70516677"/>
      <w:r>
        <w:rPr/>
        <w:t>Lhůta splatnosti pro ZHOTOVITELEM oprávněně vystavené faktury je 30 kalendářních dnů ode dne doručení OBJEDNATELI. Datem splatnosti se rozumí datum odepsání částky z účtu OBJEDNATELE.</w:t>
      </w:r>
      <w:bookmarkEnd w:id="277"/>
      <w:bookmarkEnd w:id="278"/>
      <w:bookmarkEnd w:id="279"/>
    </w:p>
    <w:p>
      <w:pPr>
        <w:pStyle w:val="Heading2"/>
        <w:rPr/>
      </w:pPr>
      <w:bookmarkStart w:id="280" w:name="_Toc70516678"/>
      <w:bookmarkStart w:id="281" w:name="_Ref66019884"/>
      <w:r>
        <w:rPr/>
        <w:t xml:space="preserve">ZHOTOVITELEM vystavené faktury budou OBJEDNATELI předávány elektronicky v PDF formátu. Jeden PDF soubor bude obsahovat vždy pouze jednu fakturu (včetně příloh). Rozdělení faktury na vícero souborů, kdy jeden soubor obsahuje fakturu a ostatní soubory přílohy je nepřípustné a faktura bude v souladu s čl. </w:t>
      </w:r>
      <w:r>
        <w:rPr/>
        <w:fldChar w:fldCharType="begin"/>
      </w:r>
      <w:r>
        <w:rPr/>
        <w:instrText xml:space="preserve"> REF _Ref484510495 \r \h </w:instrText>
      </w:r>
      <w:r>
        <w:rPr/>
        <w:fldChar w:fldCharType="separate"/>
      </w:r>
      <w:r>
        <w:rPr/>
        <w:t>9.9</w:t>
      </w:r>
      <w:r>
        <w:rPr/>
        <w:fldChar w:fldCharType="end"/>
      </w:r>
      <w:r>
        <w:rPr/>
        <w:t xml:space="preserve"> vrácena ZHOTOVITELI.</w:t>
      </w:r>
      <w:bookmarkEnd w:id="280"/>
      <w:bookmarkEnd w:id="281"/>
    </w:p>
    <w:p>
      <w:pPr>
        <w:pStyle w:val="Heading2"/>
        <w:rPr/>
      </w:pPr>
      <w:bookmarkStart w:id="282" w:name="_Toc70516680"/>
      <w:bookmarkStart w:id="283" w:name="_Ref484510478"/>
      <w:bookmarkStart w:id="284" w:name="_Toc70516679"/>
      <w:bookmarkStart w:id="285" w:name="_Toc70516307"/>
      <w:bookmarkStart w:id="286" w:name="_Toc70515935"/>
      <w:bookmarkStart w:id="287" w:name="_Toc70515551"/>
      <w:bookmarkStart w:id="288" w:name="_Toc70515116"/>
      <w:bookmarkEnd w:id="284"/>
      <w:bookmarkEnd w:id="285"/>
      <w:bookmarkEnd w:id="286"/>
      <w:bookmarkEnd w:id="287"/>
      <w:bookmarkEnd w:id="288"/>
      <w:r>
        <w:rPr/>
        <w:t xml:space="preserve">ZHOTOVITEL doručí faktury OBJEDNATELI na adresu dle čl. </w:t>
      </w:r>
      <w:r>
        <w:rPr/>
        <w:fldChar w:fldCharType="begin"/>
      </w:r>
      <w:r>
        <w:rPr/>
        <w:instrText xml:space="preserve"> REF _Ref484510149 \r \h </w:instrText>
      </w:r>
      <w:r>
        <w:rPr/>
        <w:fldChar w:fldCharType="separate"/>
      </w:r>
      <w:r>
        <w:rPr/>
        <w:t>9.13</w:t>
      </w:r>
      <w:r>
        <w:rPr/>
        <w:fldChar w:fldCharType="end"/>
      </w:r>
      <w:r>
        <w:rPr/>
        <w:t xml:space="preserve"> nejpozději do čtvrtého (4.) dne po datu vystavení.</w:t>
      </w:r>
      <w:bookmarkEnd w:id="282"/>
      <w:bookmarkEnd w:id="283"/>
      <w:r>
        <w:rPr/>
        <w:t xml:space="preserve"> </w:t>
      </w:r>
    </w:p>
    <w:p>
      <w:pPr>
        <w:pStyle w:val="Heading2"/>
        <w:rPr/>
      </w:pPr>
      <w:bookmarkStart w:id="289" w:name="_Toc70516681"/>
      <w:bookmarkStart w:id="290" w:name="_Ref484510495"/>
      <w:r>
        <w:rPr/>
        <w:t xml:space="preserve">Nebude-li faktura obsahovat náležitosti dle čl. </w:t>
      </w:r>
      <w:r>
        <w:rPr/>
        <w:fldChar w:fldCharType="begin"/>
      </w:r>
      <w:r>
        <w:rPr/>
        <w:instrText xml:space="preserve"> REF _Ref484490249 \r \h </w:instrText>
      </w:r>
      <w:r>
        <w:rPr/>
        <w:fldChar w:fldCharType="separate"/>
      </w:r>
      <w:r>
        <w:rPr/>
        <w:t>9.3</w:t>
      </w:r>
      <w:r>
        <w:rPr/>
        <w:fldChar w:fldCharType="end"/>
      </w:r>
      <w:r>
        <w:rPr/>
        <w:t xml:space="preserve"> a </w:t>
      </w:r>
      <w:r>
        <w:rPr/>
        <w:fldChar w:fldCharType="begin"/>
      </w:r>
      <w:r>
        <w:rPr/>
        <w:instrText xml:space="preserve"> REF _Ref484490251 \r \h </w:instrText>
      </w:r>
      <w:r>
        <w:rPr/>
        <w:fldChar w:fldCharType="separate"/>
      </w:r>
      <w:r>
        <w:rPr/>
        <w:t>9.4</w:t>
      </w:r>
      <w:r>
        <w:rPr/>
        <w:fldChar w:fldCharType="end"/>
      </w:r>
      <w:r>
        <w:rPr/>
        <w:t xml:space="preserve"> je OBJEDNATEL oprávněn fakturu vrátit ZHOTOVITELI. Za oprávněně vrácenou fakturu vystaví ZHOTOVITEL do 15 dnů fakturu novou a s novou lhůtou splatnosti tak, aby splatnost nové faktury byla 30 kalendářních dnů ode dne doručení.</w:t>
      </w:r>
      <w:bookmarkEnd w:id="289"/>
      <w:bookmarkEnd w:id="290"/>
    </w:p>
    <w:p>
      <w:pPr>
        <w:pStyle w:val="Heading2"/>
        <w:rPr/>
      </w:pPr>
      <w:bookmarkStart w:id="291" w:name="_Toc70516682"/>
      <w:r>
        <w:rPr/>
        <w:t>ZHOTOVITEL bere na vědomí, že v případě oprávněného vrácení faktury nemá nárok na úrok z prodlení.</w:t>
      </w:r>
      <w:bookmarkEnd w:id="291"/>
    </w:p>
    <w:p>
      <w:pPr>
        <w:pStyle w:val="Heading2"/>
        <w:rPr/>
      </w:pPr>
      <w:bookmarkStart w:id="292" w:name="_Toc70516683"/>
      <w:bookmarkStart w:id="293" w:name="_Ref484510512"/>
      <w:r>
        <w:rPr/>
        <w:t>Vrátí-li OBJEDNATEL fakturu neoprávněně, zašle ZHOTOVITEL do 3 dnů fakturu zpět</w:t>
      </w:r>
      <w:bookmarkEnd w:id="292"/>
      <w:bookmarkEnd w:id="293"/>
      <w:r>
        <w:rPr/>
        <w:t>. Datum splatnosti takovéto faktury bude původní datum doručení faktury ZHOTOVITELI + 30 kalendářních dní.</w:t>
      </w:r>
    </w:p>
    <w:p>
      <w:pPr>
        <w:pStyle w:val="Heading2"/>
        <w:rPr/>
      </w:pPr>
      <w:bookmarkStart w:id="294" w:name="_Toc70516684"/>
      <w:r>
        <w:rPr/>
        <w:t xml:space="preserve">Připadnou-li termíny dle čl. </w:t>
      </w:r>
      <w:r>
        <w:rPr/>
        <w:fldChar w:fldCharType="begin"/>
      </w:r>
      <w:r>
        <w:rPr/>
        <w:instrText xml:space="preserve"> REF _Ref484510475 \r \h </w:instrText>
      </w:r>
      <w:r>
        <w:rPr/>
        <w:fldChar w:fldCharType="separate"/>
      </w:r>
      <w:r>
        <w:rPr/>
        <w:t>9.6</w:t>
      </w:r>
      <w:r>
        <w:rPr/>
        <w:fldChar w:fldCharType="end"/>
      </w:r>
      <w:r>
        <w:rPr/>
        <w:t xml:space="preserve">, </w:t>
      </w:r>
      <w:r>
        <w:rPr/>
        <w:fldChar w:fldCharType="begin"/>
      </w:r>
      <w:r>
        <w:rPr/>
        <w:instrText xml:space="preserve"> REF _Ref484510478 \r \h </w:instrText>
      </w:r>
      <w:r>
        <w:rPr/>
        <w:fldChar w:fldCharType="separate"/>
      </w:r>
      <w:r>
        <w:rPr/>
        <w:t>9.8</w:t>
      </w:r>
      <w:r>
        <w:rPr/>
        <w:fldChar w:fldCharType="end"/>
      </w:r>
      <w:r>
        <w:rPr/>
        <w:t xml:space="preserve">, </w:t>
      </w:r>
      <w:r>
        <w:rPr/>
        <w:fldChar w:fldCharType="begin"/>
      </w:r>
      <w:r>
        <w:rPr/>
        <w:instrText xml:space="preserve"> REF _Ref484510495 \r \h </w:instrText>
      </w:r>
      <w:r>
        <w:rPr/>
        <w:fldChar w:fldCharType="separate"/>
      </w:r>
      <w:r>
        <w:rPr/>
        <w:t>9.9</w:t>
      </w:r>
      <w:r>
        <w:rPr/>
        <w:fldChar w:fldCharType="end"/>
      </w:r>
      <w:r>
        <w:rPr/>
        <w:t xml:space="preserve"> a </w:t>
      </w:r>
      <w:r>
        <w:rPr/>
        <w:fldChar w:fldCharType="begin"/>
      </w:r>
      <w:r>
        <w:rPr/>
        <w:instrText xml:space="preserve"> REF _Ref484510512 \r \h </w:instrText>
      </w:r>
      <w:r>
        <w:rPr/>
        <w:fldChar w:fldCharType="separate"/>
      </w:r>
      <w:r>
        <w:rPr/>
        <w:t>9.11</w:t>
      </w:r>
      <w:r>
        <w:rPr/>
        <w:fldChar w:fldCharType="end"/>
      </w:r>
      <w:r>
        <w:rPr/>
        <w:t xml:space="preserve"> na den pracovního volna, posouvá se termín na nejbližší pracovní den po dni pracovního volna.</w:t>
      </w:r>
      <w:bookmarkEnd w:id="294"/>
    </w:p>
    <w:p>
      <w:pPr>
        <w:pStyle w:val="Heading2"/>
        <w:rPr/>
      </w:pPr>
      <w:bookmarkStart w:id="295" w:name="_Toc70516685"/>
      <w:bookmarkStart w:id="296" w:name="_Ref484510149"/>
      <w:r>
        <w:rPr/>
        <w:t>Elektronická adresa pro zasílání faktur OBJEDNATELE je: suasbytova_faktury@suas.cz.</w:t>
      </w:r>
      <w:bookmarkEnd w:id="295"/>
      <w:bookmarkEnd w:id="296"/>
    </w:p>
    <w:p>
      <w:pPr>
        <w:pStyle w:val="Heading2"/>
        <w:rPr/>
      </w:pPr>
      <w:bookmarkStart w:id="297" w:name="_Toc480358490"/>
      <w:bookmarkStart w:id="298" w:name="_Toc480358554"/>
      <w:bookmarkStart w:id="299" w:name="_Toc483982846"/>
      <w:bookmarkStart w:id="300" w:name="_Toc478716869"/>
      <w:bookmarkStart w:id="301" w:name="_Toc480010569"/>
      <w:bookmarkStart w:id="302" w:name="_Toc70515945"/>
      <w:bookmarkStart w:id="303" w:name="_Toc70515561"/>
      <w:bookmarkStart w:id="304" w:name="_Toc70515126"/>
      <w:bookmarkStart w:id="305" w:name="_Toc70516688"/>
      <w:bookmarkStart w:id="306" w:name="_Toc70516316"/>
      <w:bookmarkStart w:id="307" w:name="_Toc70515944"/>
      <w:bookmarkStart w:id="308" w:name="_Toc70515943"/>
      <w:bookmarkStart w:id="309" w:name="_Toc70516689"/>
      <w:bookmarkStart w:id="310" w:name="_Toc70515560"/>
      <w:bookmarkStart w:id="311" w:name="_Toc70516686"/>
      <w:bookmarkStart w:id="312" w:name="_Toc70515125"/>
      <w:bookmarkStart w:id="313" w:name="_Toc70516314"/>
      <w:bookmarkStart w:id="314" w:name="_Toc70515942"/>
      <w:bookmarkStart w:id="315" w:name="_Toc70515558"/>
      <w:bookmarkStart w:id="316" w:name="_Toc70516315"/>
      <w:bookmarkStart w:id="317" w:name="_Toc70515559"/>
      <w:bookmarkStart w:id="318" w:name="_Toc70515124"/>
      <w:bookmarkStart w:id="319" w:name="_Toc70516319"/>
      <w:bookmarkStart w:id="320" w:name="_Toc70516687"/>
      <w:bookmarkStart w:id="321" w:name="_Toc70516317"/>
      <w:bookmarkStart w:id="322" w:name="_Toc483982849"/>
      <w:bookmarkStart w:id="323" w:name="_Toc480358557"/>
      <w:bookmarkStart w:id="324" w:name="_Toc480358493"/>
      <w:bookmarkStart w:id="325" w:name="_Toc480010572"/>
      <w:bookmarkStart w:id="326" w:name="_Toc70516692"/>
      <w:bookmarkStart w:id="327" w:name="_Toc70515947"/>
      <w:bookmarkStart w:id="328" w:name="_Toc70515123"/>
      <w:bookmarkStart w:id="329" w:name="_Ref491842698"/>
      <w:bookmarkStart w:id="330" w:name="_Toc70515946"/>
      <w:bookmarkStart w:id="331" w:name="_Toc70516691"/>
      <w:bookmarkStart w:id="332" w:name="_Toc70516318"/>
      <w:bookmarkStart w:id="333" w:name="_Toc70516690"/>
      <w:bookmarkStart w:id="334" w:name="_Toc70515128"/>
      <w:bookmarkStart w:id="335" w:name="_Toc70515563"/>
      <w:bookmarkStart w:id="336" w:name="_Toc70515127"/>
      <w:bookmarkStart w:id="337" w:name="_Toc70515562"/>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7"/>
      <w:bookmarkEnd w:id="328"/>
      <w:bookmarkEnd w:id="330"/>
      <w:bookmarkEnd w:id="331"/>
      <w:bookmarkEnd w:id="332"/>
      <w:bookmarkEnd w:id="333"/>
      <w:bookmarkEnd w:id="334"/>
      <w:bookmarkEnd w:id="335"/>
      <w:bookmarkEnd w:id="336"/>
      <w:bookmarkEnd w:id="337"/>
      <w:r>
        <w:rPr/>
        <w:t>V případě, že ZHOTOVITEL bude vůči OBJEDNATELI v prodlení s úhradou závazků vyplývajících z plnění jiných řádně uzavřených smluv mezi OBJEDNATELEM a ZHOTOVITELEM, má OBJEDNATEL právo pozastavit úhradu závazků vyplývajících z této SMLOUVY. Závazky mohou být OBJEDNATELEM jednostranně započteny bez nároku na úhradu úroků z prodlení. Uplatnění tohoto opatření neopravňuje ZHOTOVITELE k přerušení prací na DÍLU.</w:t>
      </w:r>
      <w:bookmarkStart w:id="338" w:name="_Toc70516693"/>
      <w:bookmarkEnd w:id="326"/>
      <w:bookmarkEnd w:id="329"/>
      <w:bookmarkEnd w:id="338"/>
    </w:p>
    <w:p>
      <w:pPr>
        <w:pStyle w:val="Heading1"/>
        <w:rPr>
          <w:b w:val="false"/>
          <w:b w:val="false"/>
        </w:rPr>
      </w:pPr>
      <w:bookmarkStart w:id="339" w:name="_Toc70515566"/>
      <w:bookmarkStart w:id="340" w:name="_Toc70515399"/>
      <w:bookmarkStart w:id="341" w:name="_Toc66019989"/>
      <w:bookmarkStart w:id="342" w:name="_Toc70515400"/>
      <w:bookmarkStart w:id="343" w:name="_Toc70515950"/>
      <w:bookmarkStart w:id="344" w:name="_Toc66019810"/>
      <w:bookmarkStart w:id="345" w:name="_Toc66019958"/>
      <w:bookmarkStart w:id="346" w:name="_Toc66029605"/>
      <w:bookmarkStart w:id="347" w:name="_Toc66028390"/>
      <w:bookmarkStart w:id="348" w:name="_Toc70515131"/>
      <w:bookmarkStart w:id="349" w:name="_Toc66029655"/>
      <w:bookmarkStart w:id="350" w:name="_Toc70516694"/>
      <w:bookmarkStart w:id="351" w:name="_Toc70516695"/>
      <w:bookmarkStart w:id="352" w:name="_Toc66019927"/>
      <w:bookmarkStart w:id="353" w:name="_Toc66022653"/>
      <w:bookmarkStart w:id="354" w:name="_Toc70516322"/>
      <w:bookmarkStart w:id="355" w:name="_Toc66021501"/>
      <w:bookmarkEnd w:id="339"/>
      <w:bookmarkEnd w:id="340"/>
      <w:bookmarkEnd w:id="341"/>
      <w:bookmarkEnd w:id="343"/>
      <w:bookmarkEnd w:id="344"/>
      <w:bookmarkEnd w:id="345"/>
      <w:bookmarkEnd w:id="346"/>
      <w:bookmarkEnd w:id="347"/>
      <w:bookmarkEnd w:id="348"/>
      <w:bookmarkEnd w:id="349"/>
      <w:bookmarkEnd w:id="350"/>
      <w:bookmarkEnd w:id="352"/>
      <w:bookmarkEnd w:id="353"/>
      <w:bookmarkEnd w:id="354"/>
      <w:bookmarkEnd w:id="355"/>
      <w:r>
        <w:rPr>
          <w:b w:val="false"/>
        </w:rPr>
        <w:t>ZÁVAZKY A SPOLUP</w:t>
      </w:r>
      <w:r>
        <w:rPr>
          <w:b w:val="false"/>
          <w:szCs w:val="24"/>
        </w:rPr>
        <w:t>ŮSOBENÍ</w:t>
      </w:r>
      <w:r>
        <w:rPr>
          <w:b w:val="false"/>
        </w:rPr>
        <w:t xml:space="preserve"> OBJEDNATELE</w:t>
      </w:r>
      <w:bookmarkEnd w:id="342"/>
      <w:bookmarkEnd w:id="351"/>
    </w:p>
    <w:p>
      <w:pPr>
        <w:pStyle w:val="Heading2"/>
        <w:rPr/>
      </w:pPr>
      <w:bookmarkStart w:id="356" w:name="_Toc70516697"/>
      <w:bookmarkStart w:id="357" w:name="_Toc70515133"/>
      <w:bookmarkStart w:id="358" w:name="_Toc70515568"/>
      <w:bookmarkStart w:id="359" w:name="_Toc70515952"/>
      <w:bookmarkStart w:id="360" w:name="_Toc70516696"/>
      <w:bookmarkStart w:id="361" w:name="_Ref484511067"/>
      <w:bookmarkStart w:id="362" w:name="_Toc70516324"/>
      <w:bookmarkEnd w:id="357"/>
      <w:bookmarkEnd w:id="358"/>
      <w:bookmarkEnd w:id="359"/>
      <w:bookmarkEnd w:id="360"/>
      <w:bookmarkEnd w:id="362"/>
      <w:r>
        <w:rPr/>
        <w:t>V rámci svého spolupůsobení se OBJEDNATEL zavazuje, že v nezbytně nutném rozsahu poskytne na vyzvání spolupráci při zajišťování doplňujících údajů, upřesnění podkladů, vyjádření a stanovisek, jejichž potřeba vznikne v průběhu plnění DÍLA.</w:t>
      </w:r>
      <w:bookmarkEnd w:id="356"/>
      <w:bookmarkEnd w:id="361"/>
    </w:p>
    <w:p>
      <w:pPr>
        <w:pStyle w:val="Heading2"/>
        <w:rPr/>
      </w:pPr>
      <w:r>
        <w:rPr/>
        <w:t>OJEDNATEL poskytne ZHOTOVITELI součinnost, kterou lze spravedlivě požadovat do sedmi (7) pracovních dnů od jeho písemného vyžádání.</w:t>
      </w:r>
    </w:p>
    <w:p>
      <w:pPr>
        <w:pStyle w:val="Heading2"/>
        <w:rPr/>
      </w:pPr>
      <w:bookmarkStart w:id="363" w:name="_Toc70516699"/>
      <w:r>
        <w:rPr/>
        <w:t xml:space="preserve">Jiné časové termíny než dle čl. </w:t>
      </w:r>
      <w:r>
        <w:rPr/>
        <w:fldChar w:fldCharType="begin"/>
      </w:r>
      <w:r>
        <w:rPr/>
        <w:instrText xml:space="preserve"> REF _Ref484511162 \r \h </w:instrText>
      </w:r>
      <w:r>
        <w:rPr/>
        <w:fldChar w:fldCharType="separate"/>
      </w:r>
      <w:r>
        <w:rPr/>
        <w:t>Error: Reference source not found</w:t>
      </w:r>
      <w:r>
        <w:rPr/>
        <w:fldChar w:fldCharType="end"/>
      </w:r>
      <w:r>
        <w:rPr/>
        <w:t xml:space="preserve"> budou smluvními stranami dohodnuty v případě, že půjde o spolupůsobení, které není OBJEDNATEL schopen zajistit vlastními silami.</w:t>
      </w:r>
      <w:bookmarkEnd w:id="363"/>
    </w:p>
    <w:p>
      <w:pPr>
        <w:pStyle w:val="Heading2"/>
        <w:rPr/>
      </w:pPr>
      <w:bookmarkStart w:id="364" w:name="_Toc70515139"/>
      <w:bookmarkStart w:id="365" w:name="_Toc70515574"/>
      <w:bookmarkStart w:id="366" w:name="_Toc70515958"/>
      <w:bookmarkStart w:id="367" w:name="_Toc70516701"/>
      <w:bookmarkStart w:id="368" w:name="_Toc70516703"/>
      <w:bookmarkStart w:id="369" w:name="_Toc70516330"/>
      <w:bookmarkStart w:id="370" w:name="_Toc70516702"/>
      <w:bookmarkEnd w:id="364"/>
      <w:bookmarkEnd w:id="365"/>
      <w:bookmarkEnd w:id="366"/>
      <w:bookmarkEnd w:id="367"/>
      <w:bookmarkEnd w:id="369"/>
      <w:bookmarkEnd w:id="370"/>
      <w:r>
        <w:rPr/>
        <w:t>OBJEDNATEL je zodpovědný za zpracování podkladů potřebných pro získání správních rozhodnutí vydávaných na jméno OBJEDNATELE.</w:t>
      </w:r>
      <w:bookmarkEnd w:id="368"/>
    </w:p>
    <w:p>
      <w:pPr>
        <w:pStyle w:val="Heading2"/>
        <w:rPr/>
      </w:pPr>
      <w:bookmarkStart w:id="371" w:name="_Toc70516704"/>
      <w:r>
        <w:rPr/>
        <w:t xml:space="preserve">OBJEDNATEL se zavazuje umožnit ZHOTOVITELI jeho činnost danou </w:t>
      </w:r>
      <w:r>
        <w:rPr>
          <w:bCs/>
          <w:iCs/>
        </w:rPr>
        <w:t>plněním DÍLA</w:t>
      </w:r>
      <w:r>
        <w:rPr/>
        <w:t xml:space="preserve"> v místě výstavby, při dodržování příslušných předpisů a zákonů České republiky ze strany ZHOTOVITELE.</w:t>
      </w:r>
      <w:bookmarkEnd w:id="371"/>
    </w:p>
    <w:p>
      <w:pPr>
        <w:pStyle w:val="Heading2"/>
        <w:rPr/>
      </w:pPr>
      <w:bookmarkStart w:id="372" w:name="_Toc70516706"/>
      <w:bookmarkStart w:id="373" w:name="_Toc70516705"/>
      <w:bookmarkStart w:id="374" w:name="_Toc70516333"/>
      <w:bookmarkStart w:id="375" w:name="_Toc70515961"/>
      <w:bookmarkStart w:id="376" w:name="_Toc70515577"/>
      <w:bookmarkStart w:id="377" w:name="_Toc70515142"/>
      <w:bookmarkEnd w:id="373"/>
      <w:bookmarkEnd w:id="374"/>
      <w:bookmarkEnd w:id="375"/>
      <w:bookmarkEnd w:id="376"/>
      <w:bookmarkEnd w:id="377"/>
      <w:r>
        <w:rPr/>
        <w:t>OBJEDNATEL umožní ZHOTOVITELI a jeho subdodavatelům užívání vymezených zdrojů energií.</w:t>
      </w:r>
      <w:bookmarkEnd w:id="372"/>
      <w:r>
        <w:rPr/>
        <w:t xml:space="preserve"> </w:t>
      </w:r>
    </w:p>
    <w:p>
      <w:pPr>
        <w:pStyle w:val="Heading2"/>
        <w:rPr/>
      </w:pPr>
      <w:bookmarkStart w:id="378" w:name="_Toc70515963"/>
      <w:bookmarkStart w:id="379" w:name="_Toc70515579"/>
      <w:bookmarkStart w:id="380" w:name="_Toc70515144"/>
      <w:bookmarkStart w:id="381" w:name="_Toc70516707"/>
      <w:bookmarkStart w:id="382" w:name="_Toc70516335"/>
      <w:bookmarkStart w:id="383" w:name="_Toc70515580"/>
      <w:bookmarkStart w:id="384" w:name="_Toc70516709"/>
      <w:bookmarkStart w:id="385" w:name="_Toc70515145"/>
      <w:bookmarkStart w:id="386" w:name="_Toc70515964"/>
      <w:bookmarkStart w:id="387" w:name="_Toc70516336"/>
      <w:bookmarkStart w:id="388" w:name="_Toc70516708"/>
      <w:bookmarkEnd w:id="378"/>
      <w:bookmarkEnd w:id="379"/>
      <w:bookmarkEnd w:id="380"/>
      <w:bookmarkEnd w:id="381"/>
      <w:bookmarkEnd w:id="382"/>
      <w:bookmarkEnd w:id="383"/>
      <w:bookmarkEnd w:id="385"/>
      <w:bookmarkEnd w:id="386"/>
      <w:bookmarkEnd w:id="387"/>
      <w:bookmarkEnd w:id="388"/>
      <w:r>
        <w:rPr/>
        <w:t>OBJEDNATEL poskytne ZHOTOVITELI pro provedení DÍLA přípojné body pro jednotlivé druhy energií. Po obdržení písemného souhlasu zástupce OBJEDNATELE o možnosti použít tyto energie, ZHOTOVITEL na své náklady zavede potřebné energie z míst existujících výstupů do míst spotřeby a bude odpovědný za veškerá opatření, provoz a údržbu související s dodávkou všech energií na staveništi od místa určeného OBJEDNATELEM až po místo konečné spotřeby.</w:t>
      </w:r>
      <w:bookmarkEnd w:id="384"/>
    </w:p>
    <w:p>
      <w:pPr>
        <w:pStyle w:val="Heading1"/>
        <w:rPr>
          <w:b w:val="false"/>
          <w:b w:val="false"/>
        </w:rPr>
      </w:pPr>
      <w:bookmarkStart w:id="389" w:name="_Toc70516713"/>
      <w:bookmarkStart w:id="390" w:name="_Toc70515401"/>
      <w:bookmarkStart w:id="391" w:name="_Toc70516711"/>
      <w:bookmarkStart w:id="392" w:name="_Toc70516339"/>
      <w:bookmarkStart w:id="393" w:name="_Toc70515967"/>
      <w:bookmarkStart w:id="394" w:name="_Toc70515583"/>
      <w:bookmarkStart w:id="395" w:name="_Toc70515148"/>
      <w:bookmarkStart w:id="396" w:name="_Toc70516710"/>
      <w:bookmarkStart w:id="397" w:name="_Toc70516338"/>
      <w:bookmarkStart w:id="398" w:name="_Toc70515966"/>
      <w:bookmarkStart w:id="399" w:name="_Toc70515582"/>
      <w:bookmarkStart w:id="400" w:name="_Toc70515147"/>
      <w:bookmarkEnd w:id="391"/>
      <w:bookmarkEnd w:id="392"/>
      <w:bookmarkEnd w:id="393"/>
      <w:bookmarkEnd w:id="394"/>
      <w:bookmarkEnd w:id="395"/>
      <w:bookmarkEnd w:id="396"/>
      <w:bookmarkEnd w:id="397"/>
      <w:bookmarkEnd w:id="398"/>
      <w:bookmarkEnd w:id="399"/>
      <w:bookmarkEnd w:id="400"/>
      <w:r>
        <w:rPr>
          <w:b w:val="false"/>
        </w:rPr>
        <w:t>POVINNOSTI ZHOTOVITELE</w:t>
      </w:r>
      <w:bookmarkEnd w:id="389"/>
      <w:bookmarkEnd w:id="390"/>
    </w:p>
    <w:p>
      <w:pPr>
        <w:pStyle w:val="Heading2"/>
        <w:rPr/>
      </w:pPr>
      <w:bookmarkStart w:id="401" w:name="_Toc70516715"/>
      <w:r>
        <w:rPr/>
        <w:t>ZHOTOVITEL nese v plném rozsahu zodpovědnost za vlastní řízení postupu prací, za sledování dodržování předpisů o bezpečnosti práce, ochraně zdraví při práci a zachování pořádku na staveništi. Dodávky zboží a poskytnutí služeb smí ZHOTOVITEL zajistit za pomoci svých subdodavatelů, které OBJEDNATEL dle čl.</w:t>
      </w:r>
      <w:r>
        <w:rPr/>
        <w:fldChar w:fldCharType="begin"/>
      </w:r>
      <w:r>
        <w:rPr/>
        <w:instrText xml:space="preserve"> REF _Ref484514918 \r \h </w:instrText>
      </w:r>
      <w:r>
        <w:rPr/>
        <w:fldChar w:fldCharType="separate"/>
      </w:r>
      <w:r>
        <w:rPr/>
        <w:t>6.5</w:t>
      </w:r>
      <w:r>
        <w:rPr/>
        <w:fldChar w:fldCharType="end"/>
      </w:r>
      <w:r>
        <w:rPr/>
        <w:t xml:space="preserve"> odsouhlasil. Schválení subdodavatel nezprošťuje ZHOTOVITELE jeho smluvních závazků a povinností.</w:t>
      </w:r>
      <w:bookmarkStart w:id="402" w:name="_Toc70516716"/>
      <w:bookmarkEnd w:id="401"/>
      <w:bookmarkEnd w:id="402"/>
    </w:p>
    <w:p>
      <w:pPr>
        <w:pStyle w:val="Heading2"/>
        <w:rPr/>
      </w:pPr>
      <w:bookmarkStart w:id="403" w:name="_Toc70516717"/>
      <w:r>
        <w:rPr/>
        <w:t>ZHOTOVITEL připraví a předloží zástupci OBJEDNATELE organizační schéma provádění DÍLA. Organizační schéma musí obsahovat jmenovité uvedení pracovníků v klíčových funkcích.  ZHOTOVITEL musí v průběhu provádění DÍLA organizační schéma aktualizovat a doplňovat na základě změn v subdodavatelském zajištění odsouhlasených OBJEDNATELEM. Organizačního schéma podléhá schválení OBJEDNATELE.</w:t>
      </w:r>
      <w:bookmarkStart w:id="404" w:name="_Toc70516718"/>
      <w:bookmarkEnd w:id="403"/>
      <w:bookmarkEnd w:id="404"/>
    </w:p>
    <w:p>
      <w:pPr>
        <w:pStyle w:val="Heading2"/>
        <w:rPr/>
      </w:pPr>
      <w:bookmarkStart w:id="405" w:name="_Toc70516719"/>
      <w:r>
        <w:rPr/>
        <w:t>Vedoucí realizačního týmu ZHOTOVITELE musí být jako zástupce ZHOTOVITELE účasten pravidelných týdenních kontrol.</w:t>
      </w:r>
      <w:bookmarkStart w:id="406" w:name="_Toc70516720"/>
      <w:bookmarkEnd w:id="405"/>
      <w:bookmarkEnd w:id="406"/>
    </w:p>
    <w:p>
      <w:pPr>
        <w:pStyle w:val="Heading2"/>
        <w:rPr/>
      </w:pPr>
      <w:bookmarkStart w:id="407" w:name="_Toc70516721"/>
      <w:r>
        <w:rPr/>
        <w:t>ZHOTOVITEL se zavazuje postupovat v souladu s odůvodněnou výzvou OBJEDNATELE požadující vyměnit kteréhokoli pracovníka ZHOTOVITELE, případně pracovníka subdodavatele. Taková požadovaná výměna nebo převedení pracovníka není důvodem pro jakoukoli úpravu dohodnuté ceny DÍLA.</w:t>
      </w:r>
      <w:bookmarkStart w:id="408" w:name="_Toc70516722"/>
      <w:bookmarkEnd w:id="407"/>
      <w:bookmarkEnd w:id="408"/>
    </w:p>
    <w:p>
      <w:pPr>
        <w:pStyle w:val="Heading2"/>
        <w:rPr/>
      </w:pPr>
      <w:bookmarkStart w:id="409" w:name="_Toc70516723"/>
      <w:r>
        <w:rPr/>
        <w:t>ZHOTOVITEL je povinen označit pracovní oděvy svých zaměstnanců vlastním logem a zabezpečit označení pracovních oděvů zaměstnanců subdodavatelů logem příslušného subdodavatele.</w:t>
      </w:r>
      <w:bookmarkStart w:id="410" w:name="_Toc70516724"/>
      <w:bookmarkEnd w:id="409"/>
      <w:bookmarkEnd w:id="410"/>
    </w:p>
    <w:p>
      <w:pPr>
        <w:pStyle w:val="Heading2"/>
        <w:rPr/>
      </w:pPr>
      <w:bookmarkStart w:id="411" w:name="_Toc70516725"/>
      <w:r>
        <w:rPr/>
        <w:t>ZHOTOVITEL při provádění DÍLA v rámci předaných stavenišť zajistí vlastními opatřeními sociální zařízení pro pracovníky vlastní i pracovníky subdodavatelů.</w:t>
      </w:r>
      <w:bookmarkEnd w:id="411"/>
    </w:p>
    <w:p>
      <w:pPr>
        <w:pStyle w:val="Heading2"/>
        <w:rPr/>
      </w:pPr>
      <w:bookmarkStart w:id="412" w:name="_Toc70516726"/>
      <w:r>
        <w:rPr/>
        <w:t>Pracovní doba</w:t>
      </w:r>
      <w:bookmarkEnd w:id="412"/>
    </w:p>
    <w:p>
      <w:pPr>
        <w:pStyle w:val="Odsazen"/>
        <w:rPr/>
      </w:pPr>
      <w:r>
        <w:rPr/>
        <w:t xml:space="preserve">Pokud nebude dohodnuto ve zvláštním písemném protokolu jinak, není pracovní doba </w:t>
        <w:tab/>
        <w:t>ze strany OBJEDNATELE omezena.</w:t>
      </w:r>
    </w:p>
    <w:p>
      <w:pPr>
        <w:pStyle w:val="Heading2"/>
        <w:rPr/>
      </w:pPr>
      <w:bookmarkStart w:id="413" w:name="_Toc70515987"/>
      <w:bookmarkStart w:id="414" w:name="_Toc70515602"/>
      <w:bookmarkStart w:id="415" w:name="_Toc70516728"/>
      <w:bookmarkStart w:id="416" w:name="_Toc70515167"/>
      <w:bookmarkStart w:id="417" w:name="_Toc70516358"/>
      <w:bookmarkStart w:id="418" w:name="_Toc70515986"/>
      <w:bookmarkStart w:id="419" w:name="_Toc70515603"/>
      <w:bookmarkStart w:id="420" w:name="_Toc70515168"/>
      <w:bookmarkStart w:id="421" w:name="_Toc70516732"/>
      <w:bookmarkStart w:id="422" w:name="_Toc70516730"/>
      <w:bookmarkStart w:id="423" w:name="_Toc70516731"/>
      <w:bookmarkStart w:id="424" w:name="_Toc70516359"/>
      <w:bookmarkEnd w:id="413"/>
      <w:bookmarkEnd w:id="414"/>
      <w:bookmarkEnd w:id="415"/>
      <w:bookmarkEnd w:id="416"/>
      <w:bookmarkEnd w:id="417"/>
      <w:bookmarkEnd w:id="418"/>
      <w:bookmarkEnd w:id="419"/>
      <w:bookmarkEnd w:id="420"/>
      <w:bookmarkEnd w:id="422"/>
      <w:bookmarkEnd w:id="423"/>
      <w:bookmarkEnd w:id="424"/>
      <w:r>
        <w:rPr/>
        <w:t>ZHOTOVITEL se zavazuje, že k provedení DÍLA použije materiál výhradně nový a dosud nepoužitý.</w:t>
      </w:r>
      <w:bookmarkEnd w:id="421"/>
    </w:p>
    <w:p>
      <w:pPr>
        <w:pStyle w:val="Heading2"/>
        <w:rPr/>
      </w:pPr>
      <w:bookmarkStart w:id="425" w:name="_Toc70516733"/>
      <w:r>
        <w:rPr/>
        <w:t>ZHOTOVITEL bude udržovat na staveništi a dalších místech, kde DÍLO provádí, po celou dobu provádění DÍLA výkresovou dokumentaci odpovídající poslednímu aktualizovanému stavu se zaznamenanými změnami a úpravami ZHOTOVITEL umožní zástupci OBJEDNATELE přístup k této dokumentaci za účelem inspekce a posouzení.</w:t>
      </w:r>
      <w:bookmarkStart w:id="426" w:name="_Toc70516734"/>
      <w:bookmarkEnd w:id="425"/>
      <w:bookmarkEnd w:id="426"/>
    </w:p>
    <w:p>
      <w:pPr>
        <w:pStyle w:val="Heading2"/>
        <w:rPr/>
      </w:pPr>
      <w:bookmarkStart w:id="427" w:name="_Toc70516735"/>
      <w:r>
        <w:rPr/>
        <w:t>Pokud jsou touto SMLOUVOU nebo zástupcem OBJEDNATELE vyžadovány vzorky ZHOTOVITELEM opatřovaných a dodávaných materiálů nebo zařízení, předá ZHOTOVITEL určený počet nebo množství těchto vzorků. Vzorky budou předány pět (5) dnů před termínem, kdy materiály nebo zařízení reprezentované těmito vzorky mají být předmětem montáže. Vzorky budou předmětem posouzení a materiály a zařízení, kterých se vzorky týkají, nemohou být vyrobeny, dodány nebo montovány bez tohoto posouzení OBJEDNATELEM.</w:t>
      </w:r>
      <w:bookmarkEnd w:id="427"/>
    </w:p>
    <w:p>
      <w:pPr>
        <w:pStyle w:val="Heading2"/>
        <w:rPr/>
      </w:pPr>
      <w:bookmarkStart w:id="428" w:name="_Toc70515608"/>
      <w:bookmarkStart w:id="429" w:name="_Toc70515173"/>
      <w:bookmarkStart w:id="430" w:name="_Toc70515992"/>
      <w:bookmarkStart w:id="431" w:name="_Toc70516736"/>
      <w:bookmarkStart w:id="432" w:name="_Ref484519340"/>
      <w:bookmarkStart w:id="433" w:name="_Toc70516364"/>
      <w:bookmarkStart w:id="434" w:name="_Toc70516737"/>
      <w:bookmarkEnd w:id="428"/>
      <w:bookmarkEnd w:id="429"/>
      <w:bookmarkEnd w:id="430"/>
      <w:bookmarkEnd w:id="431"/>
      <w:bookmarkEnd w:id="433"/>
      <w:r>
        <w:rPr/>
        <w:t>Týdenní postupové schůzky - TPS</w:t>
      </w:r>
      <w:bookmarkEnd w:id="432"/>
      <w:bookmarkEnd w:id="434"/>
    </w:p>
    <w:p>
      <w:pPr>
        <w:pStyle w:val="Odsazen"/>
        <w:rPr/>
      </w:pPr>
      <w:r>
        <w:rPr/>
        <w:t>Zástupce OBJEDNATELE a ZHOTOVITELE se budou scházet jednou týdně ve vzájemně dohodnutém termínu. Na těchto schůzkách bude kontrolován stav plnění SMLOUVY ZHOTOVITELEM. Týdenních postupových schůzek se zúčastní zástupce ZHOTOVITELE a jeho subdodavatelé dle potřeby. Programem těchto schůzek bude posouzení dosaženého postupu, posouzení plánů návrhů budoucích činností, současné a předpokládané těžkosti, spolupráce s ostatními partnery, požadavky na vícepráce a další účelné náměty. Záznamy ze schůzek připraví ZHOTOVITEL, budou posouzeny a odsouhlasen zástupcem OBJEDNATELE a budou vydány do dvou (2) dnů po schůzce. Další nepravidelné schůzky se budou konat dle potřeby. Čas a místo těchto schůzek budou vzájemně dohodnuty podle předmětu, který bude projednáván.</w:t>
      </w:r>
    </w:p>
    <w:p>
      <w:pPr>
        <w:pStyle w:val="Heading2"/>
        <w:numPr>
          <w:ilvl w:val="0"/>
          <w:numId w:val="0"/>
        </w:numPr>
        <w:ind w:left="851" w:hanging="0"/>
        <w:rPr/>
      </w:pPr>
      <w:bookmarkStart w:id="435" w:name="_Toc70516738"/>
      <w:r>
        <w:rPr/>
        <w:t>ZHOTOVITEL je povinen předložit OBJEDNATELI do čtvrtého (4.) pracovního dne následujícího měsíce písemnou informaci o postupu plnění DÍLA za uplynulý měsíc.</w:t>
      </w:r>
      <w:bookmarkEnd w:id="435"/>
      <w:r>
        <w:rPr/>
        <w:t xml:space="preserve"> </w:t>
      </w:r>
    </w:p>
    <w:p>
      <w:pPr>
        <w:pStyle w:val="Heading2"/>
        <w:rPr/>
      </w:pPr>
      <w:bookmarkStart w:id="436" w:name="_Toc70515611"/>
      <w:bookmarkStart w:id="437" w:name="_Toc70515613"/>
      <w:bookmarkStart w:id="438" w:name="_Toc70515995"/>
      <w:bookmarkStart w:id="439" w:name="_Toc70516367"/>
      <w:bookmarkStart w:id="440" w:name="_Toc70516739"/>
      <w:bookmarkStart w:id="441" w:name="_Toc70515177"/>
      <w:bookmarkStart w:id="442" w:name="_Toc70515612"/>
      <w:bookmarkStart w:id="443" w:name="_Toc70515996"/>
      <w:bookmarkStart w:id="444" w:name="_Toc70516368"/>
      <w:bookmarkStart w:id="445" w:name="_Toc70516740"/>
      <w:bookmarkStart w:id="446" w:name="_Toc70515178"/>
      <w:bookmarkStart w:id="447" w:name="_Toc70515997"/>
      <w:bookmarkStart w:id="448" w:name="_Toc70515176"/>
      <w:bookmarkStart w:id="449" w:name="_Toc70515179"/>
      <w:bookmarkStart w:id="450" w:name="_Toc70515998"/>
      <w:bookmarkStart w:id="451" w:name="_Toc70516370"/>
      <w:bookmarkStart w:id="452" w:name="_Toc70516742"/>
      <w:bookmarkStart w:id="453" w:name="_Toc70515615"/>
      <w:bookmarkStart w:id="454" w:name="_Toc70515999"/>
      <w:bookmarkStart w:id="455" w:name="_Toc70516371"/>
      <w:bookmarkStart w:id="456" w:name="_Toc70516743"/>
      <w:bookmarkStart w:id="457" w:name="_Toc70516744"/>
      <w:bookmarkStart w:id="458" w:name="_Toc70516369"/>
      <w:bookmarkStart w:id="459" w:name="_Toc70515614"/>
      <w:bookmarkStart w:id="460" w:name="_Toc70516741"/>
      <w:bookmarkStart w:id="461" w:name="_Toc70515180"/>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8"/>
      <w:bookmarkEnd w:id="459"/>
      <w:bookmarkEnd w:id="460"/>
      <w:bookmarkEnd w:id="461"/>
      <w:r>
        <w:rPr/>
        <w:t>ZHOTOVITEL bude udržovat staveniště přiměřeně volné od všech překážek. Uskladní nebo odstraní jakékoli nadbytečné materiály, dále odstraní ze staveniště jakýkoli odpad, zbytky, materiály jakékoli montážní zařízení, které nebude dále požadováno nebo nebude potřebné pro provádění DÍLA. Komunikace budou uklízeny bez zbytečného odkladu po jejím znečištění ZHOTOVITELEM.</w:t>
      </w:r>
      <w:bookmarkEnd w:id="457"/>
    </w:p>
    <w:p>
      <w:pPr>
        <w:pStyle w:val="Heading2"/>
        <w:numPr>
          <w:ilvl w:val="0"/>
          <w:numId w:val="0"/>
        </w:numPr>
        <w:ind w:left="0" w:hanging="0"/>
        <w:rPr/>
      </w:pPr>
      <w:r>
        <w:rPr/>
      </w:r>
    </w:p>
    <w:p>
      <w:pPr>
        <w:pStyle w:val="Heading2"/>
        <w:numPr>
          <w:ilvl w:val="0"/>
          <w:numId w:val="0"/>
        </w:numPr>
        <w:ind w:left="851" w:hanging="0"/>
        <w:rPr/>
      </w:pPr>
      <w:bookmarkStart w:id="462" w:name="_Toc70516745"/>
      <w:r>
        <w:rPr/>
        <w:t>ZHOTOVITEL zajistí:</w:t>
      </w:r>
      <w:bookmarkEnd w:id="462"/>
    </w:p>
    <w:p>
      <w:pPr>
        <w:pStyle w:val="Odsazen"/>
        <w:numPr>
          <w:ilvl w:val="0"/>
          <w:numId w:val="4"/>
        </w:numPr>
        <w:tabs>
          <w:tab w:val="clear" w:pos="708"/>
          <w:tab w:val="left" w:pos="1211" w:leader="none"/>
        </w:tabs>
        <w:ind w:left="1211" w:hanging="360"/>
        <w:rPr/>
      </w:pPr>
      <w:r>
        <w:rPr/>
        <w:t>bezpečné a nezávadné skladování výrobků a montážního zařízení na staveništi,</w:t>
      </w:r>
    </w:p>
    <w:p>
      <w:pPr>
        <w:pStyle w:val="Odsazen"/>
        <w:numPr>
          <w:ilvl w:val="0"/>
          <w:numId w:val="5"/>
        </w:numPr>
        <w:tabs>
          <w:tab w:val="clear" w:pos="708"/>
          <w:tab w:val="left" w:pos="1211" w:leader="none"/>
        </w:tabs>
        <w:ind w:left="1211" w:hanging="360"/>
        <w:rPr/>
      </w:pPr>
      <w:r>
        <w:rPr/>
        <w:t>montáž a demontáž potřebných stavebních lešení a součástí zařízení staveniště,</w:t>
      </w:r>
    </w:p>
    <w:p>
      <w:pPr>
        <w:pStyle w:val="Odsazen"/>
        <w:numPr>
          <w:ilvl w:val="0"/>
          <w:numId w:val="5"/>
        </w:numPr>
        <w:tabs>
          <w:tab w:val="clear" w:pos="708"/>
          <w:tab w:val="left" w:pos="1211" w:leader="none"/>
        </w:tabs>
        <w:ind w:left="1211" w:hanging="360"/>
        <w:rPr/>
      </w:pPr>
      <w:r>
        <w:rPr/>
        <w:t>zajištění dostatečného materiálu pro poskytování první pomoci na staveništi,</w:t>
      </w:r>
    </w:p>
    <w:p>
      <w:pPr>
        <w:pStyle w:val="Odsazen"/>
        <w:numPr>
          <w:ilvl w:val="0"/>
          <w:numId w:val="5"/>
        </w:numPr>
        <w:tabs>
          <w:tab w:val="clear" w:pos="708"/>
          <w:tab w:val="left" w:pos="1211" w:leader="none"/>
        </w:tabs>
        <w:ind w:left="1211" w:hanging="360"/>
        <w:rPr/>
      </w:pPr>
      <w:r>
        <w:rPr/>
        <w:t>úklid staveniště v průběhu provádění DÍLA.</w:t>
      </w:r>
    </w:p>
    <w:p>
      <w:pPr>
        <w:pStyle w:val="Heading2"/>
        <w:rPr/>
      </w:pPr>
      <w:bookmarkStart w:id="463" w:name="_Toc70516746"/>
      <w:r>
        <w:rPr/>
        <w:t>ZHOTOVITEL si ponechá na staveništi až do podepsání protokolu o předání a převzetí DÍLA OBJEDNATELEM takové materiály, vybavení a montážní zařízení, které bude potřebovat k případnému splnění svých závazků ze SMLOUVY. Tyto stroje, výrobní zřízení a materiál musí ZHOTOVITEL umístit tak, aby nepřekážely dalšímu postupu prací.</w:t>
      </w:r>
      <w:bookmarkEnd w:id="463"/>
    </w:p>
    <w:p>
      <w:pPr>
        <w:pStyle w:val="Heading2"/>
        <w:rPr/>
      </w:pPr>
      <w:bookmarkStart w:id="464" w:name="_Toc70516747"/>
      <w:r>
        <w:rPr/>
        <w:t>Vyklizení staveniště</w:t>
      </w:r>
      <w:bookmarkEnd w:id="464"/>
    </w:p>
    <w:p>
      <w:pPr>
        <w:pStyle w:val="Odsazen"/>
        <w:rPr/>
      </w:pPr>
      <w:r>
        <w:rPr/>
        <w:t>ZHOTOVITEL po předání DÍLA vyklidí a odstraní ze staveniště všechny přebytečné materiály, odpady, zbytky, montážní zařízení apod., které nebude dále potřebné pro odstraňování vad, provádění víceprací a dokončování DÍLA. Přílohou protokolu o předání a převzetí DÍLA bude písemná dohoda obou stran o likvidaci staveniště včetně konečné úpravy ploch staveniště a jeho vrácení OBJEDNATELI při dodržení podmínek a termínů SMLOUVY.</w:t>
      </w:r>
    </w:p>
    <w:p>
      <w:pPr>
        <w:pStyle w:val="Heading2"/>
        <w:rPr/>
      </w:pPr>
      <w:bookmarkStart w:id="465" w:name="_Toc70516748"/>
      <w:r>
        <w:rPr/>
        <w:t>ZHOTOVITEL jako původce odpadu zodpovídá za nakládání s odpady a musí na své náklady ukládat nebo likvidovat odpady, které vznikly jeho činností.</w:t>
      </w:r>
      <w:bookmarkEnd w:id="465"/>
    </w:p>
    <w:p>
      <w:pPr>
        <w:pStyle w:val="Heading2"/>
        <w:rPr/>
      </w:pPr>
      <w:bookmarkStart w:id="466" w:name="_Toc70516750"/>
      <w:bookmarkStart w:id="467" w:name="_Toc70516005"/>
      <w:bookmarkStart w:id="468" w:name="_Toc70516377"/>
      <w:bookmarkStart w:id="469" w:name="_Toc70515187"/>
      <w:bookmarkStart w:id="470" w:name="_Toc70515622"/>
      <w:bookmarkStart w:id="471" w:name="_Toc70516006"/>
      <w:bookmarkStart w:id="472" w:name="_Toc70516749"/>
      <w:bookmarkStart w:id="473" w:name="_Toc70516378"/>
      <w:bookmarkStart w:id="474" w:name="_Toc70516007"/>
      <w:bookmarkStart w:id="475" w:name="_Toc70515621"/>
      <w:bookmarkStart w:id="476" w:name="_Toc70515186"/>
      <w:bookmarkStart w:id="477" w:name="_Toc70515188"/>
      <w:bookmarkStart w:id="478" w:name="_Toc70515623"/>
      <w:bookmarkStart w:id="479" w:name="_Toc70516752"/>
      <w:bookmarkStart w:id="480" w:name="_Toc70516380"/>
      <w:bookmarkStart w:id="481" w:name="_Toc70516008"/>
      <w:bookmarkStart w:id="482" w:name="_Toc70515624"/>
      <w:bookmarkStart w:id="483" w:name="_Toc70515189"/>
      <w:bookmarkStart w:id="484" w:name="_Toc70516751"/>
      <w:bookmarkStart w:id="485" w:name="_Toc70516379"/>
      <w:bookmarkStart w:id="486" w:name="_Toc70516753"/>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t>ZHOTOVITEL předá při předání a převzetí DÍLA přehled o druzích a množstvích likvidovaných odpadů a doklady potvrzující způsob uložení či likvidace těchto odpadů.</w:t>
      </w:r>
      <w:bookmarkEnd w:id="486"/>
    </w:p>
    <w:p>
      <w:pPr>
        <w:pStyle w:val="Heading2"/>
        <w:rPr/>
      </w:pPr>
      <w:bookmarkStart w:id="487" w:name="_Toc70516754"/>
      <w:r>
        <w:rPr/>
        <w:t>ZHOTOVITEL nesmí bez předchozího písemného souhlasu OBJEDNATELE nakládat s jeho majetkem ani povolit takové nakládání s majetkem, který má OBJEDNATEL ve svém držení, úschově či pod svou kontrolou a jeho využití se nevztahuje k plnění předmětu díla.</w:t>
      </w:r>
      <w:bookmarkEnd w:id="487"/>
    </w:p>
    <w:p>
      <w:pPr>
        <w:pStyle w:val="Heading2"/>
        <w:rPr/>
      </w:pPr>
      <w:bookmarkStart w:id="488" w:name="_Toc70516755"/>
      <w:r>
        <w:rPr/>
        <w:t>ZHOTOVITEL bude řádně nakládat a pečovat o zařízení a stroje převzaté od OBJEDNATELE po dobu jejich užívání.</w:t>
      </w:r>
      <w:bookmarkEnd w:id="488"/>
    </w:p>
    <w:p>
      <w:pPr>
        <w:pStyle w:val="Heading2"/>
        <w:rPr/>
      </w:pPr>
      <w:bookmarkStart w:id="489" w:name="_Toc70516756"/>
      <w:r>
        <w:rPr/>
        <w:t>ZHOTOVITEL je povinen zajistit veškeré potřebné podklady pro jednání se správními orgány, a rozhodnutí správních orgánů, vyjma správních rozhodnutí vydávaných na jméno OBJEDNATELE. V tomto případě je ZHOTOVITEL povinen neprodleně zajistit a předat OBJEDNATELI veškeré potřebné podklady pro jednání OBJEDNATELE se správními orgány v 2 vyhotoveních.</w:t>
      </w:r>
      <w:bookmarkEnd w:id="489"/>
    </w:p>
    <w:p>
      <w:pPr>
        <w:pStyle w:val="Heading2"/>
        <w:rPr/>
      </w:pPr>
      <w:bookmarkStart w:id="490" w:name="_Toc70516757"/>
      <w:r>
        <w:rPr/>
        <w:t>Podnikatelská etika</w:t>
      </w:r>
      <w:bookmarkEnd w:id="490"/>
    </w:p>
    <w:p>
      <w:pPr>
        <w:pStyle w:val="Heading3"/>
        <w:rPr/>
      </w:pPr>
      <w:bookmarkStart w:id="491" w:name="_Toc70516758"/>
      <w:r>
        <w:rPr/>
        <w:t>ZHOTOVITEL se zavazuje, že nebude přímo ani nepřímo vyplácet mzdy, provize ani poskytovat jiné náhrady, slevy či úlevy zaměstnancům ani zástupcům OBJEDNATELE.</w:t>
      </w:r>
      <w:bookmarkStart w:id="492" w:name="_Toc70516759"/>
      <w:bookmarkEnd w:id="491"/>
      <w:bookmarkEnd w:id="492"/>
    </w:p>
    <w:p>
      <w:pPr>
        <w:pStyle w:val="Heading3"/>
        <w:rPr/>
      </w:pPr>
      <w:bookmarkStart w:id="493" w:name="_Toc70516760"/>
      <w:r>
        <w:rPr/>
        <w:t>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w:t>
      </w:r>
      <w:bookmarkEnd w:id="493"/>
    </w:p>
    <w:p>
      <w:pPr>
        <w:pStyle w:val="Heading3"/>
        <w:rPr/>
      </w:pPr>
      <w:bookmarkStart w:id="494" w:name="_Toc70516761"/>
      <w:r>
        <w:rPr/>
        <w:t>ZHOTOVITEL se zavazuje, že nebude uzavírat obchodní ujednání se zaměstnanci ani zástupci OBJEDNATELE, s výjimkou situací, kdy vystupují jako zástupci OBJEDNATELE.</w:t>
      </w:r>
      <w:bookmarkStart w:id="495" w:name="_Toc70516762"/>
      <w:bookmarkEnd w:id="494"/>
      <w:bookmarkEnd w:id="495"/>
    </w:p>
    <w:p>
      <w:pPr>
        <w:pStyle w:val="Heading3"/>
        <w:rPr/>
      </w:pPr>
      <w:bookmarkStart w:id="496" w:name="_Toc70516763"/>
      <w:r>
        <w:rPr/>
        <w:t>Závazky ZHOTOVITELE vůči OBJEDNATELI vyjádřené v tomto článku jsou stejně závazná pro subdodavatele a pronajímatele přispívající k plnění DÍLA. ZHOTOVITEL musí tyto závazky vtělit do příslušných SUBDODAVATELSKÝCH nebo nájemních smluv.</w:t>
      </w:r>
      <w:bookmarkEnd w:id="496"/>
    </w:p>
    <w:p>
      <w:pPr>
        <w:pStyle w:val="Heading3"/>
        <w:rPr/>
      </w:pPr>
      <w:bookmarkStart w:id="497" w:name="_Toc70516764"/>
      <w:r>
        <w:rPr/>
        <w:t>ZHOTOVITEL bude okamžitě informovat OBJEDNATELE o jakémkoli porušení podnikatelské etiky zaměstnanci OBJEDNATELE nebo ZHOTOVITELE.</w:t>
      </w:r>
      <w:bookmarkStart w:id="498" w:name="_Toc70516765"/>
      <w:bookmarkEnd w:id="497"/>
      <w:bookmarkEnd w:id="498"/>
    </w:p>
    <w:p>
      <w:pPr>
        <w:pStyle w:val="Heading1"/>
        <w:rPr>
          <w:b w:val="false"/>
          <w:b w:val="false"/>
        </w:rPr>
      </w:pPr>
      <w:bookmarkStart w:id="499" w:name="_Toc66029611"/>
      <w:bookmarkStart w:id="500" w:name="_Toc70515406"/>
      <w:bookmarkStart w:id="501" w:name="_Toc66022658"/>
      <w:bookmarkStart w:id="502" w:name="_Toc70516026"/>
      <w:bookmarkStart w:id="503" w:name="_Toc66028397"/>
      <w:bookmarkStart w:id="504" w:name="_Toc70516395"/>
      <w:bookmarkStart w:id="505" w:name="_Toc66029667"/>
      <w:bookmarkStart w:id="506" w:name="_Toc66029662"/>
      <w:bookmarkStart w:id="507" w:name="_Toc70516025"/>
      <w:bookmarkStart w:id="508" w:name="_Toc70515412"/>
      <w:bookmarkStart w:id="509" w:name="_Toc70516770"/>
      <w:bookmarkStart w:id="510" w:name="_Toc66028395"/>
      <w:bookmarkStart w:id="511" w:name="_Toc66021511"/>
      <w:bookmarkStart w:id="512" w:name="_Toc70515211"/>
      <w:bookmarkStart w:id="513" w:name="_Toc70516398"/>
      <w:bookmarkStart w:id="514" w:name="_Toc70516767"/>
      <w:bookmarkStart w:id="515" w:name="_Toc70515642"/>
      <w:bookmarkStart w:id="516" w:name="_Toc66029614"/>
      <w:bookmarkStart w:id="517" w:name="_Toc66029664"/>
      <w:bookmarkStart w:id="518" w:name="_Toc66022662"/>
      <w:bookmarkStart w:id="519" w:name="_Toc66028399"/>
      <w:bookmarkStart w:id="520" w:name="_Toc70516771"/>
      <w:bookmarkStart w:id="521" w:name="_Toc66021510"/>
      <w:bookmarkStart w:id="522" w:name="_Toc66029661"/>
      <w:bookmarkStart w:id="523" w:name="_Toc70516399"/>
      <w:bookmarkStart w:id="524" w:name="_Toc70515209"/>
      <w:bookmarkStart w:id="525" w:name="_Toc70516397"/>
      <w:bookmarkStart w:id="526" w:name="_Toc70515407"/>
      <w:bookmarkStart w:id="527" w:name="_Toc66029612"/>
      <w:bookmarkStart w:id="528" w:name="_Toc66029663"/>
      <w:bookmarkStart w:id="529" w:name="_Toc70516769"/>
      <w:bookmarkStart w:id="530" w:name="_Toc66028398"/>
      <w:bookmarkStart w:id="531" w:name="_Toc70515206"/>
      <w:bookmarkStart w:id="532" w:name="_Toc66021509"/>
      <w:bookmarkStart w:id="533" w:name="_Toc70516027"/>
      <w:bookmarkStart w:id="534" w:name="_Toc70515643"/>
      <w:bookmarkStart w:id="535" w:name="_Toc70515204"/>
      <w:bookmarkStart w:id="536" w:name="_Toc70515208"/>
      <w:bookmarkStart w:id="537" w:name="_Toc66029658"/>
      <w:bookmarkStart w:id="538" w:name="_Toc66029608"/>
      <w:bookmarkStart w:id="539" w:name="_Toc66029613"/>
      <w:bookmarkStart w:id="540" w:name="_Toc66028393"/>
      <w:bookmarkStart w:id="541" w:name="_Toc66022656"/>
      <w:bookmarkStart w:id="542" w:name="_Toc66022661"/>
      <w:bookmarkStart w:id="543" w:name="_Toc66021504"/>
      <w:bookmarkStart w:id="544" w:name="_Toc66029660"/>
      <w:bookmarkStart w:id="545" w:name="_Toc66029610"/>
      <w:bookmarkStart w:id="546" w:name="_Toc66029659"/>
      <w:bookmarkStart w:id="547" w:name="_Toc66029609"/>
      <w:bookmarkStart w:id="548" w:name="_Toc66021506"/>
      <w:bookmarkStart w:id="549" w:name="_Toc66021505"/>
      <w:bookmarkStart w:id="550" w:name="_Toc70516023"/>
      <w:bookmarkStart w:id="551" w:name="_Toc70516394"/>
      <w:bookmarkStart w:id="552" w:name="_Toc70515403"/>
      <w:bookmarkStart w:id="553" w:name="_Toc70515638"/>
      <w:bookmarkStart w:id="554" w:name="_Toc66022659"/>
      <w:bookmarkStart w:id="555" w:name="_Toc70515639"/>
      <w:bookmarkStart w:id="556" w:name="_Toc70516768"/>
      <w:bookmarkStart w:id="557" w:name="_Toc70516396"/>
      <w:bookmarkStart w:id="558" w:name="_Toc66021508"/>
      <w:bookmarkStart w:id="559" w:name="_Toc70515640"/>
      <w:bookmarkStart w:id="560" w:name="_Toc70515404"/>
      <w:bookmarkStart w:id="561" w:name="_Toc70515405"/>
      <w:bookmarkStart w:id="562" w:name="_Toc66028396"/>
      <w:bookmarkStart w:id="563" w:name="_Toc70515207"/>
      <w:bookmarkStart w:id="564" w:name="_Toc66021507"/>
      <w:bookmarkStart w:id="565" w:name="_Toc66028394"/>
      <w:bookmarkStart w:id="566" w:name="_Toc66022660"/>
      <w:bookmarkStart w:id="567" w:name="_Toc70516024"/>
      <w:bookmarkStart w:id="568" w:name="_Toc70516766"/>
      <w:bookmarkStart w:id="569" w:name="_Toc70515641"/>
      <w:bookmarkStart w:id="570" w:name="_Toc70515205"/>
      <w:bookmarkStart w:id="571" w:name="_Toc70516022"/>
      <w:bookmarkStart w:id="572" w:name="_Toc66022667"/>
      <w:bookmarkStart w:id="573" w:name="_Toc70516776"/>
      <w:bookmarkStart w:id="574" w:name="_Toc66021515"/>
      <w:bookmarkStart w:id="575" w:name="_Toc70516032"/>
      <w:bookmarkStart w:id="576" w:name="_Toc70516404"/>
      <w:bookmarkStart w:id="577" w:name="_Toc70515214"/>
      <w:bookmarkStart w:id="578" w:name="_Toc70515413"/>
      <w:bookmarkStart w:id="579" w:name="_Toc66029669"/>
      <w:bookmarkStart w:id="580" w:name="_Toc66029619"/>
      <w:bookmarkStart w:id="581" w:name="_Toc66028404"/>
      <w:bookmarkStart w:id="582" w:name="_Toc70515414"/>
      <w:bookmarkStart w:id="583" w:name="_Toc66022666"/>
      <w:bookmarkStart w:id="584" w:name="_Toc66028405"/>
      <w:bookmarkStart w:id="585" w:name="_Toc70516775"/>
      <w:bookmarkStart w:id="586" w:name="_Toc70516405"/>
      <w:bookmarkStart w:id="587" w:name="_Toc66029670"/>
      <w:bookmarkStart w:id="588" w:name="_Toc70515213"/>
      <w:bookmarkStart w:id="589" w:name="_Toc66029668"/>
      <w:bookmarkStart w:id="590" w:name="_Toc66029618"/>
      <w:bookmarkStart w:id="591" w:name="_Toc66022657"/>
      <w:bookmarkStart w:id="592" w:name="_Toc70515210"/>
      <w:bookmarkStart w:id="593" w:name="_Toc70516778"/>
      <w:bookmarkStart w:id="594" w:name="_Toc70515215"/>
      <w:bookmarkStart w:id="595" w:name="_Toc66022663"/>
      <w:bookmarkStart w:id="596" w:name="_Toc70515650"/>
      <w:bookmarkStart w:id="597" w:name="_Toc66022668"/>
      <w:bookmarkStart w:id="598" w:name="_Toc70516400"/>
      <w:bookmarkStart w:id="599" w:name="_Toc70515408"/>
      <w:bookmarkStart w:id="600" w:name="_Toc70516031"/>
      <w:bookmarkStart w:id="601" w:name="_Toc70515402"/>
      <w:bookmarkStart w:id="602" w:name="_Toc70516033"/>
      <w:bookmarkStart w:id="603" w:name="_Toc70515415"/>
      <w:bookmarkStart w:id="604" w:name="_Toc66028400"/>
      <w:bookmarkStart w:id="605" w:name="_Toc70516406"/>
      <w:bookmarkStart w:id="606" w:name="_Toc70516034"/>
      <w:bookmarkStart w:id="607" w:name="_Toc70515203"/>
      <w:bookmarkStart w:id="608" w:name="_Toc70516772"/>
      <w:bookmarkStart w:id="609" w:name="_Toc66028401"/>
      <w:bookmarkStart w:id="610" w:name="_Toc66022664"/>
      <w:bookmarkStart w:id="611" w:name="_Toc66029620"/>
      <w:bookmarkStart w:id="612" w:name="_Toc70516773"/>
      <w:bookmarkStart w:id="613" w:name="_Toc70516401"/>
      <w:bookmarkStart w:id="614" w:name="_Toc70516777"/>
      <w:bookmarkStart w:id="615" w:name="_Toc70515645"/>
      <w:bookmarkStart w:id="616" w:name="_Toc70515409"/>
      <w:bookmarkStart w:id="617" w:name="_Toc66029665"/>
      <w:bookmarkStart w:id="618" w:name="_Toc70515411"/>
      <w:bookmarkStart w:id="619" w:name="_Toc70515648"/>
      <w:bookmarkStart w:id="620" w:name="_Toc66021512"/>
      <w:bookmarkStart w:id="621" w:name="_Toc66029617"/>
      <w:bookmarkStart w:id="622" w:name="_Toc66021516"/>
      <w:bookmarkStart w:id="623" w:name="_Toc70516029"/>
      <w:bookmarkStart w:id="624" w:name="_Toc66022665"/>
      <w:bookmarkStart w:id="625" w:name="_Toc70515649"/>
      <w:bookmarkStart w:id="626" w:name="_Toc66028403"/>
      <w:bookmarkStart w:id="627" w:name="_Toc66029616"/>
      <w:bookmarkStart w:id="628" w:name="_Toc70515410"/>
      <w:bookmarkStart w:id="629" w:name="_Toc66021514"/>
      <w:bookmarkStart w:id="630" w:name="_Toc70515646"/>
      <w:bookmarkStart w:id="631" w:name="_Toc70516402"/>
      <w:bookmarkStart w:id="632" w:name="_Toc70516403"/>
      <w:bookmarkStart w:id="633" w:name="_Toc70516774"/>
      <w:bookmarkStart w:id="634" w:name="_Toc70516030"/>
      <w:bookmarkStart w:id="635" w:name="_Toc70515644"/>
      <w:bookmarkStart w:id="636" w:name="_Toc66029666"/>
      <w:bookmarkStart w:id="637" w:name="_Toc70515647"/>
      <w:bookmarkStart w:id="638" w:name="_Toc66029615"/>
      <w:bookmarkStart w:id="639" w:name="_Toc70515212"/>
      <w:bookmarkStart w:id="640" w:name="_Toc70516779"/>
      <w:bookmarkStart w:id="641" w:name="_Toc66028402"/>
      <w:bookmarkStart w:id="642" w:name="_Toc70516028"/>
      <w:bookmarkStart w:id="643" w:name="_Toc66021513"/>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1"/>
      <w:bookmarkEnd w:id="642"/>
      <w:bookmarkEnd w:id="643"/>
      <w:r>
        <w:rPr>
          <w:b w:val="false"/>
        </w:rPr>
        <w:t>BEZPEČNOST PŘI PRÁCI, OCHRANA ZDRAVÍ, OCHRANA ŽIVOTNÍHO PROSTŘEDÍ</w:t>
      </w:r>
      <w:bookmarkEnd w:id="603"/>
      <w:bookmarkEnd w:id="640"/>
    </w:p>
    <w:p>
      <w:pPr>
        <w:pStyle w:val="Heading2"/>
        <w:rPr/>
      </w:pPr>
      <w:bookmarkStart w:id="644" w:name="_Toc70516780"/>
      <w:r>
        <w:rPr/>
        <w:t>ZHOTOVITEL se zavazuje, že bude respektovat pravidla bezpečnosti práce, požární ochrany platná na území České republiky.</w:t>
      </w:r>
      <w:bookmarkEnd w:id="644"/>
    </w:p>
    <w:p>
      <w:pPr>
        <w:pStyle w:val="Heading2"/>
        <w:rPr/>
      </w:pPr>
      <w:bookmarkStart w:id="645" w:name="_Toc70516409"/>
      <w:bookmarkStart w:id="646" w:name="_Toc70515218"/>
      <w:bookmarkStart w:id="647" w:name="_Toc70515653"/>
      <w:bookmarkStart w:id="648" w:name="_Toc70516037"/>
      <w:bookmarkStart w:id="649" w:name="_Toc70516781"/>
      <w:bookmarkStart w:id="650" w:name="_Toc70515219"/>
      <w:bookmarkStart w:id="651" w:name="_Toc70515654"/>
      <w:bookmarkStart w:id="652" w:name="_Toc70516038"/>
      <w:bookmarkStart w:id="653" w:name="_Toc70516410"/>
      <w:bookmarkStart w:id="654" w:name="_Toc70516782"/>
      <w:bookmarkStart w:id="655" w:name="_Toc70516783"/>
      <w:bookmarkEnd w:id="645"/>
      <w:bookmarkEnd w:id="646"/>
      <w:bookmarkEnd w:id="647"/>
      <w:bookmarkEnd w:id="648"/>
      <w:bookmarkEnd w:id="649"/>
      <w:bookmarkEnd w:id="650"/>
      <w:bookmarkEnd w:id="651"/>
      <w:bookmarkEnd w:id="652"/>
      <w:bookmarkEnd w:id="653"/>
      <w:bookmarkEnd w:id="654"/>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bookmarkEnd w:id="655"/>
    </w:p>
    <w:p>
      <w:pPr>
        <w:pStyle w:val="Heading2"/>
        <w:rPr/>
      </w:pPr>
      <w:bookmarkStart w:id="656" w:name="_Toc70516784"/>
      <w:r>
        <w:rPr/>
        <w:t>Jestliže během inspekce OBJEDNATEL zjistí, že činnosti ZHOTOVITELE prováděné na stavbě nejsou v souladu se SMLOUVOU, bezpečnostními předpisy nebo projektem, je povinen o svých výhradách informovat ZHOTOVITELE písemně zápisem do stavebního deníku.  ZHOTOVITEL je povinen oprávněné připomínky přijmout a ihned zjednat nápravu v souladu se SMLOUVOU a projektovou nebo technickou dokumentací. Oprávněné připomínky OBJEDNATELE, které se týkají bezpečného provozu ostatního zařízení nebo bezpečnosti pracujících, bude ZHOTOVITEL odstraňovat okamžitě nebo v určeném termínu. V případě vážných závad je oprávněný zástupce OBJEDNATELE oprávněn okamžitě přerušit prováděnou činnost ZHOTOVITELE až do jejich odstranění.</w:t>
      </w:r>
      <w:bookmarkEnd w:id="656"/>
    </w:p>
    <w:p>
      <w:pPr>
        <w:pStyle w:val="Heading1"/>
        <w:rPr>
          <w:b w:val="false"/>
          <w:b w:val="false"/>
        </w:rPr>
      </w:pPr>
      <w:bookmarkStart w:id="657" w:name="_Toc70516785"/>
      <w:bookmarkStart w:id="658" w:name="_Toc70515416"/>
      <w:r>
        <w:rPr>
          <w:b w:val="false"/>
        </w:rPr>
        <w:t>DOKONČENÍ A PŘEVZETÍ DÍLA</w:t>
      </w:r>
      <w:bookmarkEnd w:id="657"/>
      <w:bookmarkEnd w:id="658"/>
    </w:p>
    <w:p>
      <w:pPr>
        <w:pStyle w:val="Heading2"/>
        <w:rPr/>
      </w:pPr>
      <w:bookmarkStart w:id="659" w:name="_Toc70516042"/>
      <w:bookmarkStart w:id="660" w:name="_Toc70516414"/>
      <w:bookmarkStart w:id="661" w:name="_Ref484685766"/>
      <w:bookmarkStart w:id="662" w:name="_Toc70516786"/>
      <w:bookmarkStart w:id="663" w:name="_Toc70516787"/>
      <w:bookmarkStart w:id="664" w:name="_Ref484682583"/>
      <w:bookmarkStart w:id="665" w:name="_Toc70515658"/>
      <w:bookmarkStart w:id="666" w:name="_Toc70515223"/>
      <w:bookmarkEnd w:id="659"/>
      <w:bookmarkEnd w:id="660"/>
      <w:bookmarkEnd w:id="662"/>
      <w:bookmarkEnd w:id="665"/>
      <w:bookmarkEnd w:id="666"/>
      <w:r>
        <w:rPr/>
        <w:t>ZHOTOVITEL předá OBJEDNATELI na základě předávacího protokolu veškerou potřebnou dokumentaci a doklady prokazující kvalitu a rozsah provedených prací, včetně dokumentace nutné pro bezpečný provoz zařízení před zahájením přejímacího řízení.</w:t>
      </w:r>
      <w:bookmarkEnd w:id="663"/>
    </w:p>
    <w:p>
      <w:pPr>
        <w:pStyle w:val="Heading2"/>
        <w:rPr/>
      </w:pPr>
      <w:bookmarkStart w:id="667" w:name="_Toc70516789"/>
      <w:bookmarkStart w:id="668" w:name="_Ref484682974"/>
      <w:bookmarkStart w:id="669" w:name="_Toc70516788"/>
      <w:bookmarkStart w:id="670" w:name="_Toc70516416"/>
      <w:bookmarkStart w:id="671" w:name="_Toc70516044"/>
      <w:bookmarkStart w:id="672" w:name="_Toc70515660"/>
      <w:bookmarkStart w:id="673" w:name="_Toc70515225"/>
      <w:bookmarkEnd w:id="669"/>
      <w:bookmarkEnd w:id="670"/>
      <w:bookmarkEnd w:id="671"/>
      <w:bookmarkEnd w:id="672"/>
      <w:bookmarkEnd w:id="673"/>
      <w:r>
        <w:rPr/>
        <w:t>O provedených kontrolách budou vystaveny protokoly, na kterých budou uvedeny zjištěné závady a nedostatky, které musí být odstraněny do ukončení následujícího stupně zkoušek.</w:t>
      </w:r>
      <w:bookmarkEnd w:id="667"/>
      <w:bookmarkEnd w:id="668"/>
    </w:p>
    <w:p>
      <w:pPr>
        <w:pStyle w:val="Heading2"/>
        <w:rPr/>
      </w:pPr>
      <w:bookmarkStart w:id="674" w:name="_Ref484685766"/>
      <w:bookmarkStart w:id="675" w:name="_Ref484682583"/>
      <w:bookmarkStart w:id="676" w:name="_Toc70516790"/>
      <w:r>
        <w:rPr/>
        <w:t>Dokončení prací</w:t>
      </w:r>
      <w:bookmarkEnd w:id="674"/>
      <w:bookmarkEnd w:id="675"/>
      <w:bookmarkEnd w:id="676"/>
      <w:r>
        <w:rPr/>
        <w:t xml:space="preserve"> </w:t>
      </w:r>
    </w:p>
    <w:p>
      <w:pPr>
        <w:pStyle w:val="Odsazen"/>
        <w:rPr/>
      </w:pPr>
      <w:r>
        <w:rPr/>
        <w:t>Po ukončení DÍLA bude sepsán protokol, který bude smluvními stranami podepsán, v němž bude potvrzeno řádné provedení DÍLA. Případné nedodělky, které nebrání převzetí DÍLA, budou sepsány a jejich soupis bude tvořit přílohu protokolu s uvedením termínu odstranění nedodělků.</w:t>
      </w:r>
    </w:p>
    <w:p>
      <w:pPr>
        <w:pStyle w:val="Odsazen"/>
        <w:rPr/>
      </w:pPr>
      <w:r>
        <w:rPr/>
      </w:r>
    </w:p>
    <w:p>
      <w:pPr>
        <w:pStyle w:val="Odsazen"/>
        <w:rPr/>
      </w:pPr>
      <w:r>
        <w:rPr/>
      </w:r>
    </w:p>
    <w:p>
      <w:pPr>
        <w:pStyle w:val="Odsazen"/>
        <w:rPr/>
      </w:pPr>
      <w:r>
        <w:rPr/>
      </w:r>
    </w:p>
    <w:p>
      <w:pPr>
        <w:pStyle w:val="Heading1"/>
        <w:rPr>
          <w:b w:val="false"/>
          <w:b w:val="false"/>
        </w:rPr>
      </w:pPr>
      <w:bookmarkStart w:id="677" w:name="_Toc70515676"/>
      <w:bookmarkStart w:id="678" w:name="_Toc70516428"/>
      <w:bookmarkStart w:id="679" w:name="_Toc70515239"/>
      <w:bookmarkStart w:id="680" w:name="_Toc70516431"/>
      <w:bookmarkStart w:id="681" w:name="_Toc70515237"/>
      <w:bookmarkStart w:id="682" w:name="_Toc70516057"/>
      <w:bookmarkStart w:id="683" w:name="_Toc70515240"/>
      <w:bookmarkStart w:id="684" w:name="_Toc70516055"/>
      <w:bookmarkStart w:id="685" w:name="_Toc70516800"/>
      <w:bookmarkStart w:id="686" w:name="_Toc70516058"/>
      <w:bookmarkStart w:id="687" w:name="_Toc70516798"/>
      <w:bookmarkStart w:id="688" w:name="_Toc70515674"/>
      <w:bookmarkStart w:id="689" w:name="_Toc70516795"/>
      <w:bookmarkStart w:id="690" w:name="_Toc70516801"/>
      <w:bookmarkStart w:id="691" w:name="_Toc70516429"/>
      <w:bookmarkStart w:id="692" w:name="_Toc70516051"/>
      <w:bookmarkStart w:id="693" w:name="_Toc70515673"/>
      <w:bookmarkStart w:id="694" w:name="_Toc70515238"/>
      <w:bookmarkStart w:id="695" w:name="_Toc70515232"/>
      <w:bookmarkStart w:id="696" w:name="_Toc70516060"/>
      <w:bookmarkStart w:id="697" w:name="_Toc70515243"/>
      <w:bookmarkStart w:id="698" w:name="_Toc70516439"/>
      <w:bookmarkStart w:id="699" w:name="_Toc70516805"/>
      <w:bookmarkStart w:id="700" w:name="_Toc70516061"/>
      <w:bookmarkStart w:id="701" w:name="_Toc70515683"/>
      <w:bookmarkStart w:id="702" w:name="_Toc70515677"/>
      <w:bookmarkStart w:id="703" w:name="_Toc70516804"/>
      <w:bookmarkStart w:id="704" w:name="_Toc70516067"/>
      <w:bookmarkStart w:id="705" w:name="_Toc70516062"/>
      <w:bookmarkStart w:id="706" w:name="_Toc70516430"/>
      <w:bookmarkStart w:id="707" w:name="_Toc70515678"/>
      <w:bookmarkStart w:id="708" w:name="_Toc70515672"/>
      <w:bookmarkStart w:id="709" w:name="_Toc70516803"/>
      <w:bookmarkStart w:id="710" w:name="_Toc70516433"/>
      <w:bookmarkStart w:id="711" w:name="_Toc70516427"/>
      <w:bookmarkStart w:id="712" w:name="_Toc70515675"/>
      <w:bookmarkStart w:id="713" w:name="_Toc70515242"/>
      <w:bookmarkStart w:id="714" w:name="_Toc70515236"/>
      <w:bookmarkStart w:id="715" w:name="_Toc70516432"/>
      <w:bookmarkStart w:id="716" w:name="_Toc70515231"/>
      <w:bookmarkStart w:id="717" w:name="_Toc70516793"/>
      <w:bookmarkStart w:id="718" w:name="_Toc70516049"/>
      <w:bookmarkStart w:id="719" w:name="_Toc70515241"/>
      <w:bookmarkStart w:id="720" w:name="_Toc70515228"/>
      <w:bookmarkStart w:id="721" w:name="_Toc70516059"/>
      <w:bookmarkStart w:id="722" w:name="_Toc70515663"/>
      <w:bookmarkStart w:id="723" w:name="_Toc70516802"/>
      <w:bookmarkStart w:id="724" w:name="_Toc70516050"/>
      <w:bookmarkStart w:id="725" w:name="_Toc70515666"/>
      <w:bookmarkStart w:id="726" w:name="_Toc70516423"/>
      <w:bookmarkStart w:id="727" w:name="_Toc70516421"/>
      <w:bookmarkStart w:id="728" w:name="_Toc70515667"/>
      <w:bookmarkStart w:id="729" w:name="_Toc70516794"/>
      <w:bookmarkStart w:id="730" w:name="_Toc70516422"/>
      <w:bookmarkStart w:id="731" w:name="_Toc70516420"/>
      <w:bookmarkStart w:id="732" w:name="_Toc70516048"/>
      <w:bookmarkStart w:id="733" w:name="_Toc70515664"/>
      <w:bookmarkStart w:id="734" w:name="_Toc70516047"/>
      <w:bookmarkStart w:id="735" w:name="_Toc70515230"/>
      <w:bookmarkStart w:id="736" w:name="_Toc70516797"/>
      <w:bookmarkStart w:id="737" w:name="_Toc70516425"/>
      <w:bookmarkStart w:id="738" w:name="_Toc70516053"/>
      <w:bookmarkStart w:id="739" w:name="_Toc70515669"/>
      <w:bookmarkStart w:id="740" w:name="_Toc70515234"/>
      <w:bookmarkStart w:id="741" w:name="_Toc70516796"/>
      <w:bookmarkStart w:id="742" w:name="_Toc70516424"/>
      <w:bookmarkStart w:id="743" w:name="_Toc70516054"/>
      <w:bookmarkStart w:id="744" w:name="_Toc70515670"/>
      <w:bookmarkStart w:id="745" w:name="_Toc70515235"/>
      <w:bookmarkStart w:id="746" w:name="_Toc70516056"/>
      <w:bookmarkStart w:id="747" w:name="_Toc70516447"/>
      <w:bookmarkStart w:id="748" w:name="_Toc70516799"/>
      <w:bookmarkStart w:id="749" w:name="_Toc70515665"/>
      <w:bookmarkStart w:id="750" w:name="_Toc70515671"/>
      <w:bookmarkStart w:id="751" w:name="_Toc70516792"/>
      <w:bookmarkStart w:id="752" w:name="_Toc70516426"/>
      <w:bookmarkStart w:id="753" w:name="_Toc70516052"/>
      <w:bookmarkStart w:id="754" w:name="_Toc70515668"/>
      <w:bookmarkStart w:id="755" w:name="_Toc70515233"/>
      <w:bookmarkStart w:id="756" w:name="_Toc66029625"/>
      <w:bookmarkStart w:id="757" w:name="_Toc66028410"/>
      <w:bookmarkStart w:id="758" w:name="_Toc70516818"/>
      <w:bookmarkStart w:id="759" w:name="_Toc70516419"/>
      <w:bookmarkStart w:id="760" w:name="_Toc70516446"/>
      <w:bookmarkStart w:id="761" w:name="_Toc70515690"/>
      <w:bookmarkStart w:id="762" w:name="_Toc70516791"/>
      <w:bookmarkStart w:id="763" w:name="_Toc70515418"/>
      <w:bookmarkStart w:id="764" w:name="_Toc66029674"/>
      <w:bookmarkStart w:id="765" w:name="_Toc70515229"/>
      <w:bookmarkStart w:id="766" w:name="_Toc70516073"/>
      <w:bookmarkStart w:id="767" w:name="_Toc66028409"/>
      <w:bookmarkStart w:id="768" w:name="_Toc66022673"/>
      <w:bookmarkStart w:id="769" w:name="_Toc66022674"/>
      <w:bookmarkStart w:id="770" w:name="_Toc70516445"/>
      <w:bookmarkStart w:id="771" w:name="_Toc70516074"/>
      <w:bookmarkStart w:id="772" w:name="_Toc70515691"/>
      <w:bookmarkStart w:id="773" w:name="_Toc70515254"/>
      <w:bookmarkStart w:id="774" w:name="_Toc70515255"/>
      <w:bookmarkStart w:id="775" w:name="_Toc66029675"/>
      <w:bookmarkStart w:id="776" w:name="_Toc70516434"/>
      <w:bookmarkStart w:id="777" w:name="_Toc66022672"/>
      <w:bookmarkStart w:id="778" w:name="_Toc66029626"/>
      <w:bookmarkStart w:id="779" w:name="_Toc70516820"/>
      <w:bookmarkStart w:id="780" w:name="_Toc70515689"/>
      <w:bookmarkStart w:id="781" w:name="_Toc70516819"/>
      <w:bookmarkStart w:id="782" w:name="_Toc70515692"/>
      <w:bookmarkStart w:id="783" w:name="_Toc66029673"/>
      <w:bookmarkStart w:id="784" w:name="_Toc70515419"/>
      <w:bookmarkStart w:id="785" w:name="_Toc66029676"/>
      <w:bookmarkStart w:id="786" w:name="_Toc70515245"/>
      <w:bookmarkStart w:id="787" w:name="_Toc70516821"/>
      <w:bookmarkStart w:id="788" w:name="_Toc70515421"/>
      <w:bookmarkStart w:id="789" w:name="_Toc70516435"/>
      <w:bookmarkStart w:id="790" w:name="_Toc70516448"/>
      <w:bookmarkStart w:id="791" w:name="_Toc70516076"/>
      <w:bookmarkStart w:id="792" w:name="_Toc70515679"/>
      <w:bookmarkStart w:id="793" w:name="_Toc70515420"/>
      <w:bookmarkStart w:id="794" w:name="_Toc70515257"/>
      <w:bookmarkStart w:id="795" w:name="_Toc66029623"/>
      <w:bookmarkStart w:id="796" w:name="_Toc70516437"/>
      <w:bookmarkStart w:id="797" w:name="_Toc70516065"/>
      <w:bookmarkStart w:id="798" w:name="_Toc70515681"/>
      <w:bookmarkStart w:id="799" w:name="_Toc70515246"/>
      <w:bookmarkStart w:id="800" w:name="_Toc70516808"/>
      <w:bookmarkStart w:id="801" w:name="_Toc70516436"/>
      <w:bookmarkStart w:id="802" w:name="_Toc70516066"/>
      <w:bookmarkStart w:id="803" w:name="_Toc70515682"/>
      <w:bookmarkStart w:id="804" w:name="_Toc70515247"/>
      <w:bookmarkStart w:id="805" w:name="_Toc70516438"/>
      <w:bookmarkStart w:id="806" w:name="_Toc66028411"/>
      <w:bookmarkStart w:id="807" w:name="_Toc70515250"/>
      <w:bookmarkStart w:id="808" w:name="_Toc70516075"/>
      <w:bookmarkStart w:id="809" w:name="_Toc70516440"/>
      <w:bookmarkStart w:id="810" w:name="_Toc70515256"/>
      <w:bookmarkStart w:id="811" w:name="_Toc70516809"/>
      <w:bookmarkStart w:id="812" w:name="_Toc70516064"/>
      <w:bookmarkStart w:id="813" w:name="_Toc70515680"/>
      <w:bookmarkStart w:id="814" w:name="_Toc70516807"/>
      <w:bookmarkStart w:id="815" w:name="_Toc70516813"/>
      <w:bookmarkStart w:id="816" w:name="_Toc70515685"/>
      <w:bookmarkStart w:id="817" w:name="_Toc66029624"/>
      <w:bookmarkStart w:id="818" w:name="_Toc70516068"/>
      <w:bookmarkStart w:id="819" w:name="_Toc70516817"/>
      <w:bookmarkStart w:id="820" w:name="_Toc70515249"/>
      <w:bookmarkStart w:id="821" w:name="_Toc70515417"/>
      <w:bookmarkStart w:id="822" w:name="_Toc70516069"/>
      <w:bookmarkStart w:id="823" w:name="_Toc66028408"/>
      <w:bookmarkStart w:id="824" w:name="_Toc66022671"/>
      <w:bookmarkStart w:id="825" w:name="_Toc70516441"/>
      <w:bookmarkStart w:id="826" w:name="_Toc70516063"/>
      <w:bookmarkStart w:id="827" w:name="_Toc70515244"/>
      <w:bookmarkStart w:id="828" w:name="_Toc70516806"/>
      <w:bookmarkStart w:id="829" w:name="_Toc70515684"/>
      <w:bookmarkStart w:id="830" w:name="_Toc70516810"/>
      <w:bookmarkStart w:id="831" w:name="_Toc70515248"/>
      <w:bookmarkStart w:id="832" w:name="_Toc70516811"/>
      <w:bookmarkStart w:id="833" w:name="_Toc70516812"/>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b w:val="false"/>
        </w:rPr>
        <w:t>VLASTNICKÁ PRÁVA, RIZIKO ŠKODY</w:t>
      </w:r>
      <w:bookmarkEnd w:id="787"/>
      <w:bookmarkEnd w:id="788"/>
    </w:p>
    <w:p>
      <w:pPr>
        <w:pStyle w:val="Heading2"/>
        <w:rPr/>
      </w:pPr>
      <w:bookmarkStart w:id="834" w:name="_Toc70516822"/>
      <w:r>
        <w:rPr/>
        <w:t>Vlastnické právo k prováděnému DÍLU přechází ze ZHOTOVITELE na OBJEDNATELE dnem zabudování jednotlivých dílů nebo částí do předmětu DÍLA v místě plnění dle SMLOUVY.</w:t>
      </w:r>
      <w:bookmarkEnd w:id="834"/>
    </w:p>
    <w:p>
      <w:pPr>
        <w:pStyle w:val="Heading2"/>
        <w:rPr/>
      </w:pPr>
      <w:bookmarkStart w:id="835" w:name="_Toc70516824"/>
      <w:bookmarkStart w:id="836" w:name="_Toc70515260"/>
      <w:bookmarkStart w:id="837" w:name="_Toc70516451"/>
      <w:bookmarkStart w:id="838" w:name="_Toc70515695"/>
      <w:bookmarkStart w:id="839" w:name="_Toc70516823"/>
      <w:bookmarkStart w:id="840" w:name="_Toc70516079"/>
      <w:bookmarkEnd w:id="836"/>
      <w:bookmarkEnd w:id="837"/>
      <w:bookmarkEnd w:id="838"/>
      <w:bookmarkEnd w:id="839"/>
      <w:bookmarkEnd w:id="840"/>
      <w:r>
        <w:rPr/>
        <w:t>Výsledky projektových prací a další dokumentace vytvořené ZHOTOVITELEM v rámci plnění předmětu SMLOUVY jsou majetkem OBJEDNATELE, který s nimi může disponovat dle svého uvážení</w:t>
      </w:r>
      <w:bookmarkStart w:id="841" w:name="_Toc70516825"/>
      <w:bookmarkEnd w:id="835"/>
      <w:bookmarkEnd w:id="841"/>
      <w:r>
        <w:rPr/>
        <w:t>.</w:t>
      </w:r>
    </w:p>
    <w:p>
      <w:pPr>
        <w:pStyle w:val="Heading3"/>
        <w:rPr/>
      </w:pPr>
      <w:bookmarkStart w:id="842" w:name="_Toc70516826"/>
      <w:r>
        <w:rPr/>
        <w:t>Vlastnické právo k dokumentaci předávané ZHOTOVITELEM OBJEDNATELI přechází na OBJEDNATELE dnem převzetí dokumentace.</w:t>
      </w:r>
      <w:bookmarkStart w:id="843" w:name="_Toc70516827"/>
      <w:bookmarkEnd w:id="842"/>
      <w:bookmarkEnd w:id="843"/>
    </w:p>
    <w:p>
      <w:pPr>
        <w:pStyle w:val="Heading2"/>
        <w:rPr/>
      </w:pPr>
      <w:bookmarkStart w:id="844" w:name="_Toc70516828"/>
      <w:r>
        <w:rPr/>
        <w:t>ZHOTOVITEL je zodpovědný za jakékoliv ztráty a škody na DÍLE jakkoli způsobené a to až do podpisu protokolu o předání a převzetí DÍLA smluvními stranami.</w:t>
      </w:r>
      <w:bookmarkEnd w:id="844"/>
    </w:p>
    <w:p>
      <w:pPr>
        <w:pStyle w:val="Heading2"/>
        <w:rPr/>
      </w:pPr>
      <w:bookmarkStart w:id="845" w:name="_Toc70516829"/>
      <w:r>
        <w:rPr/>
        <w:t>ZHOTOVITEL je odpovědný za případné vzniklé škody na strojích a zařízení, které převezme do své péče od OBJEDNATELE za účelem provedení úprav nebo demontáží, a to ode dne převzetí až do dne zpětného předání OBJEDNATELI.</w:t>
      </w:r>
      <w:bookmarkEnd w:id="845"/>
    </w:p>
    <w:p>
      <w:pPr>
        <w:pStyle w:val="Heading2"/>
        <w:rPr/>
      </w:pPr>
      <w:bookmarkStart w:id="846" w:name="_Toc70516830"/>
      <w:r>
        <w:rPr/>
        <w:t xml:space="preserve">Nebezpečí škody na zhotovovaném DÍLE přechází na OBJEDNATELE dnem podpisu protokolu o předání a převzetí dle čl. </w:t>
      </w:r>
      <w:r>
        <w:rPr/>
        <w:fldChar w:fldCharType="begin"/>
      </w:r>
      <w:r>
        <w:rPr/>
        <w:instrText xml:space="preserve"> REF _Ref491832046 \r \h </w:instrText>
      </w:r>
      <w:r>
        <w:rPr/>
        <w:fldChar w:fldCharType="separate"/>
      </w:r>
      <w:r>
        <w:rPr/>
        <w:t>Error: Reference source not found</w:t>
      </w:r>
      <w:r>
        <w:rPr/>
        <w:fldChar w:fldCharType="end"/>
      </w:r>
      <w:r>
        <w:rPr/>
        <w:t>.</w:t>
      </w:r>
      <w:bookmarkEnd w:id="846"/>
    </w:p>
    <w:p>
      <w:pPr>
        <w:pStyle w:val="Heading2"/>
        <w:rPr/>
      </w:pPr>
      <w:bookmarkStart w:id="847" w:name="_Toc70516831"/>
      <w:r>
        <w:rPr/>
        <w:t>ZHOTOVITEL odpovídá za škody způsobené OBJEDNATELI nebo třetí straně vadným plněním DÍLA.</w:t>
      </w:r>
      <w:bookmarkEnd w:id="847"/>
    </w:p>
    <w:p>
      <w:pPr>
        <w:pStyle w:val="Odsazen"/>
        <w:rPr/>
      </w:pPr>
      <w:r>
        <w:rPr/>
        <w:t>ZHOTOVITEL je zodpovědný za:</w:t>
      </w:r>
    </w:p>
    <w:p>
      <w:pPr>
        <w:pStyle w:val="Normal"/>
        <w:numPr>
          <w:ilvl w:val="0"/>
          <w:numId w:val="6"/>
        </w:numPr>
        <w:tabs>
          <w:tab w:val="clear" w:pos="708"/>
          <w:tab w:val="left" w:pos="1211" w:leader="none"/>
        </w:tabs>
        <w:ind w:left="1211" w:hanging="360"/>
        <w:rPr/>
      </w:pPr>
      <w:r>
        <w:rPr/>
        <w:t>jakékoliv ztráty a škody způsobené třetím osobám v souvislosti s </w:t>
      </w:r>
      <w:r>
        <w:rPr>
          <w:bCs/>
          <w:iCs/>
        </w:rPr>
        <w:t>plněním DÍLA</w:t>
      </w:r>
      <w:r>
        <w:rPr/>
        <w:t>, včetně ztrát na majetku zaměstnanců, konzultantů, dozorů a zástupců OBJEDNATELE.</w:t>
      </w:r>
    </w:p>
    <w:p>
      <w:pPr>
        <w:pStyle w:val="Normal"/>
        <w:numPr>
          <w:ilvl w:val="0"/>
          <w:numId w:val="6"/>
        </w:numPr>
        <w:tabs>
          <w:tab w:val="clear" w:pos="708"/>
          <w:tab w:val="left" w:pos="1211" w:leader="none"/>
        </w:tabs>
        <w:ind w:left="1211" w:hanging="360"/>
        <w:rPr/>
      </w:pPr>
      <w:r>
        <w:rPr/>
        <w:t xml:space="preserve">všechna zranění, včetně nemocí a úmrtí všech osob, které nastanou před vypršením záruky za DÍLO a které budou zapříčiněny nebo vztaženy ke kvalitě provedení DÍLA nebo budou vycházet z chyb provádění DÍLA. </w:t>
      </w:r>
    </w:p>
    <w:p>
      <w:pPr>
        <w:pStyle w:val="Heading2"/>
        <w:rPr/>
      </w:pPr>
      <w:bookmarkStart w:id="848" w:name="_Toc70516832"/>
      <w:r>
        <w:rPr/>
        <w:t>V rámci náhrady škody bude oprávněná strana účtovat náhradu škody a postupovat v souladu s právními předpisy.</w:t>
      </w:r>
      <w:bookmarkEnd w:id="848"/>
    </w:p>
    <w:p>
      <w:pPr>
        <w:pStyle w:val="Heading1"/>
        <w:rPr>
          <w:b w:val="false"/>
          <w:b w:val="false"/>
        </w:rPr>
      </w:pPr>
      <w:bookmarkStart w:id="849" w:name="_Toc70515422"/>
      <w:bookmarkStart w:id="850" w:name="_Toc70516833"/>
      <w:r>
        <w:rPr>
          <w:b w:val="false"/>
        </w:rPr>
        <w:t>ZÁRUKY, ODPOVĚDNOST ZA VADY</w:t>
      </w:r>
      <w:bookmarkEnd w:id="849"/>
      <w:bookmarkEnd w:id="850"/>
    </w:p>
    <w:p>
      <w:pPr>
        <w:pStyle w:val="Heading2"/>
        <w:rPr/>
      </w:pPr>
      <w:bookmarkStart w:id="851" w:name="_Toc70516834"/>
      <w:bookmarkStart w:id="852" w:name="_Ref484747638"/>
      <w:r>
        <w:rPr/>
        <w:t>Záruka za dokumentaci</w:t>
      </w:r>
      <w:bookmarkEnd w:id="851"/>
      <w:bookmarkEnd w:id="852"/>
    </w:p>
    <w:p>
      <w:pPr>
        <w:pStyle w:val="Odsazen"/>
        <w:rPr/>
      </w:pPr>
      <w:r>
        <w:rPr/>
        <w:t>ZHOTOVITEL ručí za správnost a úplnost jím předané dokumentace skutečného stavu OBJEDNATELI a za to, že tato neobsahuje žádné nesprávnosti, chyby nebo opomenutí. Toto platí bez ohledu na to, že OBJEDNATEL dokumentaci odsouhlasil. V případě chyb v dokumentaci je ZHOTOVITEL povinen tyto a následné chyby bezodkladně na vlastní náklady odstranit.</w:t>
      </w:r>
    </w:p>
    <w:p>
      <w:pPr>
        <w:pStyle w:val="Heading2"/>
        <w:rPr/>
      </w:pPr>
      <w:bookmarkStart w:id="853" w:name="_Ref484745674"/>
      <w:bookmarkStart w:id="854" w:name="_Toc70516835"/>
      <w:r>
        <w:rPr/>
        <w:t>Záruka za technickou koncepci, konstrukci, materiál a odborné provedení</w:t>
      </w:r>
      <w:bookmarkEnd w:id="853"/>
      <w:bookmarkEnd w:id="854"/>
    </w:p>
    <w:p>
      <w:pPr>
        <w:pStyle w:val="Odsazen"/>
        <w:rPr/>
      </w:pPr>
      <w:r>
        <w:rPr/>
        <w:t>ZHOTOVITEL ručí až do uplynutí záruční lhůty za kvalitu dodaného zařízení a jeho částí, kvalitu materiálů použitých k výrobě, a stejně tak i za odborné provedení, které zaručují správnou funkci a výkon dodaného zařízení.</w:t>
      </w:r>
    </w:p>
    <w:p>
      <w:pPr>
        <w:pStyle w:val="Heading2"/>
        <w:rPr/>
      </w:pPr>
      <w:bookmarkStart w:id="855" w:name="_Toc70516836"/>
      <w:bookmarkStart w:id="856" w:name="_Ref484571906"/>
      <w:bookmarkEnd w:id="856"/>
      <w:r>
        <w:rPr/>
        <w:t>Záruční lhůty</w:t>
      </w:r>
      <w:bookmarkEnd w:id="855"/>
    </w:p>
    <w:p>
      <w:pPr>
        <w:pStyle w:val="Heading3"/>
        <w:rPr/>
      </w:pPr>
      <w:bookmarkStart w:id="857" w:name="_Toc70516837"/>
      <w:r>
        <w:rPr/>
        <w:t xml:space="preserve">Záruční lhůty dle čl. </w:t>
      </w:r>
      <w:r>
        <w:rPr/>
        <w:fldChar w:fldCharType="begin"/>
      </w:r>
      <w:r>
        <w:rPr/>
        <w:instrText xml:space="preserve"> REF _Ref496173828 \r \h </w:instrText>
      </w:r>
      <w:r>
        <w:rPr/>
        <w:fldChar w:fldCharType="separate"/>
      </w:r>
      <w:r>
        <w:rPr/>
        <w:t>15.3.2</w:t>
      </w:r>
      <w:r>
        <w:rPr/>
        <w:fldChar w:fldCharType="end"/>
      </w:r>
      <w:r>
        <w:rPr/>
        <w:t xml:space="preserve"> se počítají ode dne podpisu protokolu o předání a převzetí dle čl. </w:t>
      </w:r>
      <w:bookmarkEnd w:id="857"/>
      <w:r>
        <w:rPr/>
        <w:t>13.3.</w:t>
      </w:r>
    </w:p>
    <w:p>
      <w:pPr>
        <w:pStyle w:val="Heading3"/>
        <w:rPr/>
      </w:pPr>
      <w:bookmarkStart w:id="858" w:name="_Toc70516838"/>
      <w:bookmarkStart w:id="859" w:name="_Ref496173828"/>
      <w:r>
        <w:rPr/>
        <w:t>ZHOTOVITEL poskytuje na DÍLO od data předání a převzetí následující záruky</w:t>
      </w:r>
      <w:bookmarkEnd w:id="858"/>
      <w:bookmarkEnd w:id="859"/>
      <w:r>
        <w:rPr/>
        <w:t xml:space="preserve"> v dálce 60 (slovy: šedesáti) měsíců.</w:t>
      </w:r>
    </w:p>
    <w:p>
      <w:pPr>
        <w:pStyle w:val="Heading3"/>
        <w:rPr/>
      </w:pPr>
      <w:bookmarkStart w:id="860" w:name="_Ref484571906"/>
      <w:bookmarkStart w:id="861" w:name="_Toc70516097"/>
      <w:bookmarkStart w:id="862" w:name="_Toc70515713"/>
      <w:bookmarkStart w:id="863" w:name="_Toc70515278"/>
      <w:bookmarkStart w:id="864" w:name="_Toc70516095"/>
      <w:bookmarkStart w:id="865" w:name="_Toc70515276"/>
      <w:bookmarkStart w:id="866" w:name="_Toc70515711"/>
      <w:bookmarkStart w:id="867" w:name="_Toc70516467"/>
      <w:bookmarkStart w:id="868" w:name="_Toc70516839"/>
      <w:bookmarkStart w:id="869" w:name="_Toc70516840"/>
      <w:bookmarkStart w:id="870" w:name="_Toc70516843"/>
      <w:bookmarkStart w:id="871" w:name="_Toc70516469"/>
      <w:bookmarkStart w:id="872" w:name="_Toc70516841"/>
      <w:bookmarkStart w:id="873" w:name="_Toc70516468"/>
      <w:bookmarkStart w:id="874" w:name="_Toc70515712"/>
      <w:bookmarkStart w:id="875" w:name="_Toc70516096"/>
      <w:bookmarkStart w:id="876" w:name="_Toc70515277"/>
      <w:bookmarkEnd w:id="860"/>
      <w:bookmarkEnd w:id="861"/>
      <w:bookmarkEnd w:id="862"/>
      <w:bookmarkEnd w:id="863"/>
      <w:bookmarkEnd w:id="864"/>
      <w:bookmarkEnd w:id="865"/>
      <w:bookmarkEnd w:id="866"/>
      <w:bookmarkEnd w:id="867"/>
      <w:bookmarkEnd w:id="868"/>
      <w:bookmarkEnd w:id="869"/>
      <w:bookmarkEnd w:id="871"/>
      <w:bookmarkEnd w:id="872"/>
      <w:bookmarkEnd w:id="873"/>
      <w:bookmarkEnd w:id="874"/>
      <w:bookmarkEnd w:id="875"/>
      <w:bookmarkEnd w:id="876"/>
      <w:r>
        <w:rPr/>
        <w:t>V případě opravy nebo výměny vadných dílů zařízení se prodlužuje záruční lhůta o dobu, po kterou se předmětné části zařízení v důsledku zjištěného nedostatku nemohly provozovat. V případě, že se pro nedostatky jednotlivých dílů nemohly provozovat další části zařízení nebo celkové zařízení, pak platí prodloužení záruky pro tyto další části zařízení nebo pro celkové zařízení. Pro vyměněné nebo nově dodané díly poskytne ZHOTOVITEL záruku v původním rozsahu, která začne platit ode dne výměny nebo odstranění reklamace.</w:t>
      </w:r>
      <w:bookmarkEnd w:id="870"/>
    </w:p>
    <w:p>
      <w:pPr>
        <w:pStyle w:val="Heading2"/>
        <w:rPr/>
      </w:pPr>
      <w:bookmarkStart w:id="877" w:name="_Toc70516844"/>
      <w:r>
        <w:rPr/>
        <w:t>Reklamace</w:t>
      </w:r>
      <w:bookmarkEnd w:id="877"/>
    </w:p>
    <w:p>
      <w:pPr>
        <w:pStyle w:val="Heading3"/>
        <w:rPr/>
      </w:pPr>
      <w:bookmarkStart w:id="878" w:name="_Toc70516845"/>
      <w:r>
        <w:rPr/>
        <w:t>Jestliže OBJEDNATEL zjistí během záruční lhůty jakékoli nedostatky u dodaného zařízení nebo jeho dílech či stavební části a zjistí, že neodpovídají smluvním podmínkám, sdělí zjištěné nedostatky bez zbytečného odkladu ZHOTOVITELI (reklamace), nejpozději však do třiceti (30) dnů po uplynutí záruční lhůty, za předpokladu, že se nedostatek vznikl před uplynutím záruční lhůty.  OBJEDNATEL uvědomí ZHOTOVITELE o nedostatku. V reklamaci budou popsány shledané nedostatky (vady).</w:t>
      </w:r>
      <w:bookmarkEnd w:id="878"/>
    </w:p>
    <w:p>
      <w:pPr>
        <w:pStyle w:val="Heading3"/>
        <w:rPr/>
      </w:pPr>
      <w:bookmarkStart w:id="879" w:name="_Toc70516846"/>
      <w:r>
        <w:rPr/>
        <w:t xml:space="preserve">ZHOTOVITEL </w:t>
      </w:r>
      <w:bookmarkEnd w:id="879"/>
      <w:r>
        <w:rPr/>
        <w:t>se zavazuje vady havarijního charakteru, bránící řádnému užívání odstranit do 24 hodin od jejich oznámení a vady nebránící řádnému provozu odstranit do pěti (5) pracovních dnů ode dne, kdy byl o vadách informován</w:t>
      </w:r>
    </w:p>
    <w:p>
      <w:pPr>
        <w:pStyle w:val="Heading3"/>
        <w:rPr/>
      </w:pPr>
      <w:bookmarkStart w:id="880" w:name="_Toc70516847"/>
      <w:r>
        <w:rPr/>
        <w:t>ZHOTOVITEL povinen nedostatek odstranit na vlastní náklady, včetně potřebné demontáže a montáže, stavebních prací, dopravních nákladů a nákladů za odborníky ZHOTOVITELE, kteří byli vysláni k provedení opravy.</w:t>
      </w:r>
      <w:bookmarkEnd w:id="880"/>
      <w:r>
        <w:rPr/>
        <w:t xml:space="preserve"> </w:t>
      </w:r>
    </w:p>
    <w:p>
      <w:pPr>
        <w:pStyle w:val="Heading3"/>
        <w:rPr/>
      </w:pPr>
      <w:bookmarkStart w:id="881" w:name="_Toc70515285"/>
      <w:bookmarkStart w:id="882" w:name="_Toc70515720"/>
      <w:bookmarkStart w:id="883" w:name="_Toc70516104"/>
      <w:bookmarkStart w:id="884" w:name="_Toc70516848"/>
      <w:bookmarkStart w:id="885" w:name="_Toc70516850"/>
      <w:bookmarkStart w:id="886" w:name="_Toc70516476"/>
      <w:bookmarkEnd w:id="881"/>
      <w:bookmarkEnd w:id="882"/>
      <w:bookmarkEnd w:id="883"/>
      <w:bookmarkEnd w:id="884"/>
      <w:bookmarkEnd w:id="886"/>
      <w:r>
        <w:rPr/>
        <w:t>V případě, že ZHOTOVITEL neodstraní vady havarijního charakteru do 24 hodin a vady nebránící řádnému provozu do pěti (5) pracovních dnů, je OBJEDNATEL oprávněn závadu po předchozím oznámení ZHOTOVITELI odstranit sám nebo jej nechat odstranit, a to na účet ZHOTOVITELE, bez poškození svých práv, která mu přísluší ze záruky, a ZHOTOVITEL je povinen nahradit OBJEDNATELI náklady s tím spojené.</w:t>
      </w:r>
      <w:bookmarkEnd w:id="885"/>
      <w:r>
        <w:rPr/>
        <w:t xml:space="preserve"> </w:t>
      </w:r>
    </w:p>
    <w:p>
      <w:pPr>
        <w:pStyle w:val="Heading1"/>
        <w:rPr>
          <w:b w:val="false"/>
          <w:b w:val="false"/>
        </w:rPr>
      </w:pPr>
      <w:bookmarkStart w:id="887" w:name="_Toc483982849"/>
      <w:bookmarkStart w:id="888" w:name="_Toc480358557"/>
      <w:bookmarkStart w:id="889" w:name="_Toc480358493"/>
      <w:bookmarkStart w:id="890" w:name="_Toc480010572"/>
      <w:bookmarkStart w:id="891" w:name="_Toc70516482"/>
      <w:bookmarkStart w:id="892" w:name="_Toc70516855"/>
      <w:bookmarkStart w:id="893" w:name="_Toc70515288"/>
      <w:bookmarkStart w:id="894" w:name="_Toc66029679"/>
      <w:bookmarkStart w:id="895" w:name="_Toc70516852"/>
      <w:bookmarkStart w:id="896" w:name="_Toc70516480"/>
      <w:bookmarkStart w:id="897" w:name="_Toc70516108"/>
      <w:bookmarkStart w:id="898" w:name="_Toc70515724"/>
      <w:bookmarkStart w:id="899" w:name="_Toc70515424"/>
      <w:bookmarkStart w:id="900" w:name="_Toc70515289"/>
      <w:bookmarkStart w:id="901" w:name="_Toc70516851"/>
      <w:bookmarkStart w:id="902" w:name="_Toc70516479"/>
      <w:bookmarkStart w:id="903" w:name="_Toc70516107"/>
      <w:bookmarkStart w:id="904" w:name="_Toc70515723"/>
      <w:bookmarkStart w:id="905" w:name="_Toc70515423"/>
      <w:bookmarkStart w:id="906" w:name="_Toc70516854"/>
      <w:bookmarkStart w:id="907" w:name="_Toc70515427"/>
      <w:bookmarkStart w:id="908" w:name="_Toc66028414"/>
      <w:bookmarkStart w:id="909" w:name="_Toc483982871"/>
      <w:bookmarkStart w:id="910" w:name="_Toc66029680"/>
      <w:bookmarkStart w:id="911" w:name="_Toc70515425"/>
      <w:bookmarkStart w:id="912" w:name="_Toc70516110"/>
      <w:bookmarkStart w:id="913" w:name="_Toc70515726"/>
      <w:bookmarkStart w:id="914" w:name="_Toc70515426"/>
      <w:bookmarkStart w:id="915" w:name="_Toc70515291"/>
      <w:bookmarkStart w:id="916" w:name="_Toc66029630"/>
      <w:bookmarkStart w:id="917" w:name="_Toc66028415"/>
      <w:bookmarkStart w:id="918" w:name="_Toc70516853"/>
      <w:bookmarkStart w:id="919" w:name="_Toc70516481"/>
      <w:bookmarkStart w:id="920" w:name="_Toc70516109"/>
      <w:bookmarkStart w:id="921" w:name="_Toc70515725"/>
      <w:bookmarkStart w:id="922" w:name="_Toc70515290"/>
      <w:bookmarkStart w:id="923" w:name="_Toc66029629"/>
      <w:bookmarkEnd w:id="887"/>
      <w:bookmarkEnd w:id="888"/>
      <w:bookmarkEnd w:id="889"/>
      <w:bookmarkEnd w:id="890"/>
      <w:bookmarkEnd w:id="891"/>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8"/>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r>
        <w:rPr>
          <w:b w:val="false"/>
        </w:rPr>
        <w:t>POJIŠTĚNÍ</w:t>
      </w:r>
      <w:bookmarkEnd w:id="892"/>
      <w:bookmarkEnd w:id="907"/>
    </w:p>
    <w:p>
      <w:pPr>
        <w:pStyle w:val="Heading2"/>
        <w:rPr/>
      </w:pPr>
      <w:bookmarkStart w:id="924" w:name="_Toc70516856"/>
      <w:r>
        <w:rPr/>
        <w:t xml:space="preserve">V případě vzniku škody, způsobené ZHOTOVITELEM při plnění </w:t>
      </w:r>
      <w:r>
        <w:rPr>
          <w:bCs/>
          <w:iCs/>
        </w:rPr>
        <w:t>DÍLA</w:t>
      </w:r>
      <w:r>
        <w:rPr/>
        <w:t>, nese náklady na odstranění ZHOTOVITEL. O škodách bude ZHOTOVITEL OBJEDNATELE informovat a provede opatření k odstranění vzniklé škody bez zbytečného odkladu.</w:t>
      </w:r>
      <w:bookmarkEnd w:id="924"/>
    </w:p>
    <w:p>
      <w:pPr>
        <w:pStyle w:val="Heading2"/>
        <w:rPr/>
      </w:pPr>
      <w:bookmarkStart w:id="925" w:name="_Toc70516857"/>
      <w:bookmarkStart w:id="926" w:name="_Ref484679135"/>
      <w:r>
        <w:rPr/>
        <w:t>ZHOTOVITEL prohlašuje, že má uzavřeno pojištění DÍLA dle SMLOUVY pro případ poškození, zničení, ztráty, odcizení, nebo jiných škod na díle nebo jeho části, které na něm mohou vzniknout.</w:t>
      </w:r>
      <w:bookmarkEnd w:id="925"/>
      <w:bookmarkEnd w:id="926"/>
    </w:p>
    <w:p>
      <w:pPr>
        <w:pStyle w:val="Heading2"/>
        <w:rPr/>
      </w:pPr>
      <w:bookmarkStart w:id="927" w:name="_Toc70515295"/>
      <w:bookmarkStart w:id="928" w:name="_Toc70516858"/>
      <w:bookmarkStart w:id="929" w:name="_Toc70516486"/>
      <w:bookmarkStart w:id="930" w:name="_Toc70516114"/>
      <w:bookmarkStart w:id="931" w:name="_Toc70515730"/>
      <w:bookmarkStart w:id="932" w:name="_Toc70516859"/>
      <w:bookmarkEnd w:id="927"/>
      <w:bookmarkEnd w:id="928"/>
      <w:bookmarkEnd w:id="929"/>
      <w:bookmarkEnd w:id="930"/>
      <w:bookmarkEnd w:id="931"/>
      <w:r>
        <w:rPr/>
        <w:t xml:space="preserve">ZHOTOVITEL prohlašuje, že má uzavřenou pojistnou SMLOUVU na pojištění odpovědnosti za škodu dle čl. </w:t>
      </w:r>
      <w:r>
        <w:rPr/>
        <w:fldChar w:fldCharType="begin"/>
      </w:r>
      <w:r>
        <w:rPr/>
        <w:instrText xml:space="preserve"> REF _Ref484679135 \r \h </w:instrText>
      </w:r>
      <w:r>
        <w:rPr/>
        <w:fldChar w:fldCharType="separate"/>
      </w:r>
      <w:r>
        <w:rPr/>
        <w:t>16.2</w:t>
      </w:r>
      <w:r>
        <w:rPr/>
        <w:fldChar w:fldCharType="end"/>
      </w:r>
      <w:r>
        <w:rPr/>
        <w:t xml:space="preserve"> do výše škody 20 000 000,- Kč (slovy: dvacet miliónů korun českých) u  pojišťovny </w:t>
      </w:r>
      <w:r>
        <w:fldChar w:fldCharType="begin">
          <w:ffData>
            <w:name w:val="Text30"/>
            <w:enabled/>
            <w:calcOnExit w:val="0"/>
            <w:textInput>
              <w:default w:val="název pojišťovny"/>
            </w:textInput>
          </w:ffData>
        </w:fldChar>
      </w:r>
      <w:r>
        <w:rPr/>
        <w:instrText xml:space="preserve"> FORMTEXT </w:instrText>
      </w:r>
      <w:r>
        <w:rPr/>
      </w:r>
      <w:r>
        <w:rPr/>
        <w:fldChar w:fldCharType="separate"/>
      </w:r>
      <w:r>
        <w:rPr/>
        <w:t>název pojišťovny</w:t>
      </w:r>
      <w:r>
        <w:rPr/>
      </w:r>
      <w:r>
        <w:rPr/>
        <w:fldChar w:fldCharType="end"/>
      </w:r>
      <w:r>
        <w:rPr/>
        <w:t>. Kopii pojistné SMLOUVY předloží ZHOTOVITEL OBJEDNATELI nejpozději před podpisem SMLOUVY.</w:t>
      </w:r>
      <w:bookmarkEnd w:id="932"/>
      <w:r>
        <w:rPr/>
        <w:t xml:space="preserve"> </w:t>
      </w:r>
    </w:p>
    <w:p>
      <w:pPr>
        <w:pStyle w:val="Heading1"/>
        <w:rPr>
          <w:b w:val="false"/>
          <w:b w:val="false"/>
        </w:rPr>
      </w:pPr>
      <w:bookmarkStart w:id="933" w:name="_Toc70515735"/>
      <w:bookmarkStart w:id="934" w:name="_Toc70516865"/>
      <w:bookmarkStart w:id="935" w:name="_Toc66028421"/>
      <w:bookmarkStart w:id="936" w:name="_Toc66029636"/>
      <w:bookmarkStart w:id="937" w:name="_Toc66029686"/>
      <w:bookmarkStart w:id="938" w:name="_Toc70515301"/>
      <w:bookmarkStart w:id="939" w:name="_Toc70515736"/>
      <w:bookmarkStart w:id="940" w:name="_Toc70516864"/>
      <w:bookmarkStart w:id="941" w:name="_Toc70515433"/>
      <w:bookmarkStart w:id="942" w:name="_Toc70516120"/>
      <w:bookmarkStart w:id="943" w:name="_Toc70516492"/>
      <w:bookmarkStart w:id="944" w:name="_Toc70515432"/>
      <w:bookmarkStart w:id="945" w:name="_Toc70515431"/>
      <w:bookmarkStart w:id="946" w:name="_Toc70515300"/>
      <w:bookmarkStart w:id="947" w:name="_Toc66029685"/>
      <w:bookmarkStart w:id="948" w:name="_Toc66029635"/>
      <w:bookmarkStart w:id="949" w:name="_Toc66028420"/>
      <w:bookmarkStart w:id="950" w:name="_Toc70516862"/>
      <w:bookmarkStart w:id="951" w:name="_Toc70516490"/>
      <w:bookmarkStart w:id="952" w:name="_Toc70515734"/>
      <w:bookmarkStart w:id="953" w:name="_Toc66028417"/>
      <w:bookmarkStart w:id="954" w:name="_Toc66029683"/>
      <w:bookmarkStart w:id="955" w:name="_Toc70516119"/>
      <w:bookmarkStart w:id="956" w:name="_Toc66029633"/>
      <w:bookmarkStart w:id="957" w:name="_Toc70515298"/>
      <w:bookmarkStart w:id="958" w:name="_Toc70515733"/>
      <w:bookmarkStart w:id="959" w:name="_Toc70516117"/>
      <w:bookmarkStart w:id="960" w:name="_Toc70515430"/>
      <w:bookmarkStart w:id="961" w:name="_Toc70515429"/>
      <w:bookmarkStart w:id="962" w:name="_Toc70516489"/>
      <w:bookmarkStart w:id="963" w:name="_Toc70516861"/>
      <w:bookmarkStart w:id="964" w:name="_Toc66028419"/>
      <w:bookmarkStart w:id="965" w:name="_Toc66029634"/>
      <w:bookmarkStart w:id="966" w:name="_Toc70515299"/>
      <w:bookmarkStart w:id="967" w:name="_Toc66029684"/>
      <w:bookmarkStart w:id="968" w:name="_Toc66028418"/>
      <w:bookmarkStart w:id="969" w:name="_Toc70516488"/>
      <w:bookmarkStart w:id="970" w:name="_Toc70516116"/>
      <w:bookmarkStart w:id="971" w:name="_Toc70515732"/>
      <w:bookmarkStart w:id="972" w:name="_Toc70515428"/>
      <w:bookmarkStart w:id="973" w:name="_Toc70516491"/>
      <w:bookmarkStart w:id="974" w:name="_Toc70515297"/>
      <w:bookmarkStart w:id="975" w:name="_Toc66029682"/>
      <w:bookmarkStart w:id="976" w:name="_Toc66029632"/>
      <w:bookmarkStart w:id="977" w:name="_Toc70516118"/>
      <w:bookmarkStart w:id="978" w:name="_Toc70516863"/>
      <w:bookmarkStart w:id="979" w:name="_Toc70516860"/>
      <w:bookmarkEnd w:id="933"/>
      <w:bookmarkEnd w:id="935"/>
      <w:bookmarkEnd w:id="936"/>
      <w:bookmarkEnd w:id="937"/>
      <w:bookmarkEnd w:id="938"/>
      <w:bookmarkEnd w:id="939"/>
      <w:bookmarkEnd w:id="940"/>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b w:val="false"/>
        </w:rPr>
        <w:t>VYŠŠÍ MOC</w:t>
      </w:r>
      <w:bookmarkEnd w:id="934"/>
      <w:bookmarkEnd w:id="941"/>
    </w:p>
    <w:p>
      <w:pPr>
        <w:pStyle w:val="Heading2"/>
        <w:rPr/>
      </w:pPr>
      <w:bookmarkStart w:id="980" w:name="_Toc70516866"/>
      <w:r>
        <w:rPr/>
        <w:t>Každé prodlení při provádění SMLOUVY kteroukoliv stranou nebude neplněním závazku ani nebude důvodem k vyrovnání škod kteroukoliv stranou, jestliže takovéto zdržení nebo neplnění je způsobeno vyšší mocí.</w:t>
      </w:r>
      <w:r>
        <w:rPr>
          <w:kern w:val="2"/>
        </w:rPr>
        <w:t xml:space="preserve"> Odpovědnost však nevylučuje překážka, která vznikla v době, kdy povinná strana byla již v prodlení s plněním své povinnosti, nebo vznikla v důsledku z jejích hospodářských poměrů.</w:t>
      </w:r>
      <w:bookmarkEnd w:id="980"/>
    </w:p>
    <w:p>
      <w:pPr>
        <w:pStyle w:val="Heading2"/>
        <w:rPr/>
      </w:pPr>
      <w:bookmarkStart w:id="981" w:name="_Ref484537347"/>
      <w:bookmarkStart w:id="982" w:name="_Toc70516867"/>
      <w:bookmarkEnd w:id="981"/>
      <w:r>
        <w:rPr/>
        <w:t>Za okolnosti vyšší moci se považují takové neodvratitelné události, které ta smluvní strana, která se jich dovolává, při uzavírání SMLOUVY nemohla předvídat, a které jí brání, aby splnila své smluvní povinnosti, jako např. válka, živelné katastrofy, generální stávky apod. Za okolnosti vyšší moci se naproti tomu nepovažují klimatické podmínky, které bylo možno vzhledem k ročnímu období předpokládat, zpoždění dodávek subdodavatelů, výpadky produkce či energie apod.</w:t>
      </w:r>
      <w:bookmarkEnd w:id="982"/>
      <w:r>
        <w:rPr/>
        <w:t xml:space="preserve"> </w:t>
      </w:r>
    </w:p>
    <w:p>
      <w:pPr>
        <w:pStyle w:val="Heading2"/>
        <w:rPr/>
      </w:pPr>
      <w:bookmarkStart w:id="983" w:name="_Toc70516868"/>
      <w:r>
        <w:rPr/>
        <w:t>Strana, která se dovolává vyšší moci je povinna neprodleně, nejpozději však do tří (3)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bookmarkEnd w:id="983"/>
    </w:p>
    <w:p>
      <w:pPr>
        <w:pStyle w:val="Heading2"/>
        <w:rPr>
          <w:kern w:val="2"/>
        </w:rPr>
      </w:pPr>
      <w:bookmarkStart w:id="984" w:name="_Toc70516869"/>
      <w:r>
        <w:rPr>
          <w:kern w:val="2"/>
        </w:rPr>
        <w:t>Pokud trvání zásahu či okolnosti vyšší moci nepřesáhne čtyři (4) měsíce, plnění této SMLOUVY bude prodlouženo o dobu trvání takového zásahu. Pokud toto trvání přesáhne čtyři (4) měsíce, situace se bude řešit vzájemnou dohodou mezi smluvními stranami.</w:t>
      </w:r>
      <w:bookmarkEnd w:id="984"/>
    </w:p>
    <w:p>
      <w:pPr>
        <w:pStyle w:val="Heading2"/>
        <w:rPr/>
      </w:pPr>
      <w:bookmarkStart w:id="985" w:name="_Ref484537347"/>
      <w:bookmarkStart w:id="986" w:name="_Toc70516870"/>
      <w:bookmarkEnd w:id="985"/>
      <w:r>
        <w:rPr/>
        <w:t>V případě, že stav vyšší moci bude trvat déle než čtyři (4) měsíce, má druhá strana právo odstoupit od SMLOUVY.</w:t>
      </w:r>
      <w:bookmarkEnd w:id="986"/>
    </w:p>
    <w:p>
      <w:pPr>
        <w:pStyle w:val="Heading1"/>
        <w:rPr>
          <w:b w:val="false"/>
          <w:b w:val="false"/>
        </w:rPr>
      </w:pPr>
      <w:bookmarkStart w:id="987" w:name="_Toc70516871"/>
      <w:bookmarkStart w:id="988" w:name="_Toc70515434"/>
      <w:r>
        <w:rPr>
          <w:b w:val="false"/>
        </w:rPr>
        <w:t>SMLUVNÍ POKUTY</w:t>
      </w:r>
      <w:bookmarkEnd w:id="987"/>
      <w:bookmarkEnd w:id="988"/>
    </w:p>
    <w:p>
      <w:pPr>
        <w:pStyle w:val="Heading2"/>
        <w:rPr/>
      </w:pPr>
      <w:bookmarkStart w:id="989" w:name="_Toc70516872"/>
      <w:bookmarkStart w:id="990" w:name="_Ref484664600"/>
      <w:r>
        <w:rPr/>
        <w:t>Smluvní pokuty za nedodržení dodacích lhůt</w:t>
      </w:r>
      <w:bookmarkEnd w:id="989"/>
      <w:bookmarkEnd w:id="990"/>
    </w:p>
    <w:p>
      <w:pPr>
        <w:pStyle w:val="Heading3"/>
        <w:rPr/>
      </w:pPr>
      <w:bookmarkStart w:id="991" w:name="_Toc70516873"/>
      <w:r>
        <w:rPr/>
        <w:t>Pro případ včasného nedodání Projektové dokumentace skutečného provedení díla z důvodů, za které OBJEDNATEL neodpovídá, zaplatí ZHOTOVITEL za každý započatý den zpoždění každé jednotlivé položky nebo její části smluvní pokutu ve výši 1000, - Kč(slovy jeden tisíc korun českých), maximálně do celkové částky 40 000,- Kč (slovy čtyřicet tisíc korun českých).</w:t>
      </w:r>
      <w:bookmarkEnd w:id="991"/>
    </w:p>
    <w:p>
      <w:pPr>
        <w:pStyle w:val="Heading3"/>
        <w:rPr/>
      </w:pPr>
      <w:bookmarkStart w:id="992" w:name="_Toc70516875"/>
      <w:bookmarkStart w:id="993" w:name="_Toc70515311"/>
      <w:bookmarkStart w:id="994" w:name="_Toc70516502"/>
      <w:bookmarkStart w:id="995" w:name="_Toc70515746"/>
      <w:bookmarkStart w:id="996" w:name="_Toc70516130"/>
      <w:bookmarkStart w:id="997" w:name="_Toc70516874"/>
      <w:bookmarkEnd w:id="993"/>
      <w:bookmarkEnd w:id="994"/>
      <w:bookmarkEnd w:id="995"/>
      <w:bookmarkEnd w:id="996"/>
      <w:bookmarkEnd w:id="997"/>
      <w:r>
        <w:rPr/>
        <w:t>Pro případ včasného nepředání díla dle čl. 7.2 z důvodů, za které OBJEDNATEL neodpovídá, zaplatí ZHOTOVITEL za každý započatý týden zpoždění smluvní pokutu ve výši 0,3% (slovy tři desetiny procenta) celkové ceny DÍLA.</w:t>
      </w:r>
      <w:bookmarkEnd w:id="992"/>
    </w:p>
    <w:p>
      <w:pPr>
        <w:pStyle w:val="Heading2"/>
        <w:rPr/>
      </w:pPr>
      <w:bookmarkStart w:id="998" w:name="_Ref484664629"/>
      <w:bookmarkStart w:id="999" w:name="_Ref484676182"/>
      <w:bookmarkStart w:id="1000" w:name="_Toc70516876"/>
      <w:bookmarkEnd w:id="998"/>
      <w:r>
        <w:rPr/>
        <w:t>Smluvní pokuty za nedodržení lhůt pro odstranění vad a nedodělků</w:t>
      </w:r>
      <w:bookmarkEnd w:id="999"/>
      <w:bookmarkEnd w:id="1000"/>
    </w:p>
    <w:p>
      <w:pPr>
        <w:pStyle w:val="Odsazen"/>
        <w:rPr/>
      </w:pPr>
      <w:r>
        <w:rPr/>
        <w:t>ZHOTOVITEL uhradí OBJEDNATELI smluvní pokutu při nesplnění termínu odstranění vad a nedodělků stanovených v protokolech o předání a převzetí DÍLA ve výši 2 000,- Kč (slovy dva tisíce korun českých) za každou vadu a nedodělek a započatý den zpoždění. ZHOTOVITEL se zprostí této povinnosti, pokud prokáže, že ze strany OBJEDNATELE mu bylo odstraňování vad a nedodělků znemožněno.</w:t>
      </w:r>
    </w:p>
    <w:p>
      <w:pPr>
        <w:pStyle w:val="Odsazen"/>
        <w:rPr/>
      </w:pPr>
      <w:r>
        <w:rPr/>
      </w:r>
    </w:p>
    <w:p>
      <w:pPr>
        <w:pStyle w:val="Heading2"/>
        <w:rPr/>
      </w:pPr>
      <w:r>
        <w:rPr/>
        <w:t>Smluvní pokuty za nedodržení lhůt pro odstranění vad v záruční době</w:t>
      </w:r>
    </w:p>
    <w:p>
      <w:pPr>
        <w:pStyle w:val="Odsazen"/>
        <w:rPr/>
      </w:pPr>
      <w:r>
        <w:rPr/>
        <w:t>ZHOTOVITEL uhradí OBJEDNATELI smluvní pokutu při nedodržení lhůt pro odstranění vad v záruční době ve výši 2 000,- Kč (slovy dva tisíce korun českých) za každou vadu a započatý den zpoždění. ZHOTOVITEL se zprostí této povinnosti, pokud prokáže, že ze strany OBJEDNATELE mu bylo odstraňování vad znemožněno.</w:t>
      </w:r>
    </w:p>
    <w:p>
      <w:pPr>
        <w:pStyle w:val="Heading2"/>
        <w:rPr/>
      </w:pPr>
      <w:bookmarkStart w:id="1001" w:name="_Ref484664629"/>
      <w:bookmarkStart w:id="1002" w:name="_Toc70516878"/>
      <w:bookmarkStart w:id="1003" w:name="_Toc70515750"/>
      <w:bookmarkStart w:id="1004" w:name="_Toc70516134"/>
      <w:bookmarkStart w:id="1005" w:name="_Toc70516507"/>
      <w:bookmarkStart w:id="1006" w:name="_Ref484676186"/>
      <w:bookmarkStart w:id="1007" w:name="_Toc70516506"/>
      <w:bookmarkStart w:id="1008" w:name="_Toc70516880"/>
      <w:bookmarkStart w:id="1009" w:name="_Toc70516879"/>
      <w:bookmarkStart w:id="1010" w:name="_Toc70516135"/>
      <w:bookmarkStart w:id="1011" w:name="_Toc70515315"/>
      <w:bookmarkStart w:id="1012" w:name="_Toc70516505"/>
      <w:bookmarkStart w:id="1013" w:name="_Toc70515749"/>
      <w:bookmarkStart w:id="1014" w:name="_Toc70515314"/>
      <w:bookmarkStart w:id="1015" w:name="_Toc70516877"/>
      <w:bookmarkStart w:id="1016" w:name="_Toc70516133"/>
      <w:bookmarkStart w:id="1017" w:name="_Toc70515316"/>
      <w:bookmarkStart w:id="1018" w:name="_Toc70515751"/>
      <w:bookmarkEnd w:id="1001"/>
      <w:bookmarkEnd w:id="1002"/>
      <w:bookmarkEnd w:id="1003"/>
      <w:bookmarkEnd w:id="1004"/>
      <w:bookmarkEnd w:id="1005"/>
      <w:bookmarkEnd w:id="1007"/>
      <w:bookmarkEnd w:id="1009"/>
      <w:bookmarkEnd w:id="1010"/>
      <w:bookmarkEnd w:id="1011"/>
      <w:bookmarkEnd w:id="1012"/>
      <w:bookmarkEnd w:id="1013"/>
      <w:bookmarkEnd w:id="1014"/>
      <w:bookmarkEnd w:id="1015"/>
      <w:bookmarkEnd w:id="1016"/>
      <w:bookmarkEnd w:id="1017"/>
      <w:bookmarkEnd w:id="1018"/>
      <w:r>
        <w:rPr/>
        <w:t>Smluvní pokuty za nedodržení lhůt pro vyklizení staveniště</w:t>
      </w:r>
      <w:bookmarkEnd w:id="1006"/>
      <w:bookmarkEnd w:id="1008"/>
    </w:p>
    <w:p>
      <w:pPr>
        <w:pStyle w:val="Heading3"/>
        <w:rPr/>
      </w:pPr>
      <w:bookmarkStart w:id="1019" w:name="_Toc70516881"/>
      <w:r>
        <w:rPr/>
        <w:t>Jestliže ZHOTOVITEL nedodrží lhůtu, stanovenou pro vyklizení staveniště nebo jiných prostor jím používaných v souvislosti s odpovídající částí plnění DÍLA (odstranění strojů, zařízení a zbytků materiálů), je povinen zaplatit OBJEDNATELI za každý započatý týden zpoždění smluvní pokutu ve výši 0,3% (slovy tři desetiny procenta) celkové ceny DÍLA.</w:t>
      </w:r>
      <w:bookmarkStart w:id="1020" w:name="_Toc70516882"/>
      <w:bookmarkEnd w:id="1019"/>
      <w:bookmarkEnd w:id="1020"/>
    </w:p>
    <w:p>
      <w:pPr>
        <w:pStyle w:val="Heading2"/>
        <w:rPr/>
      </w:pPr>
      <w:r>
        <w:rPr/>
        <w:t>Smluvní pokuty za porušení povinností v oblasti BOZP</w:t>
      </w:r>
    </w:p>
    <w:p>
      <w:pPr>
        <w:pStyle w:val="Heading3"/>
        <w:rPr/>
      </w:pPr>
      <w:r>
        <w:rPr/>
        <w:t>Jestliže ZHOTOVITEL, přes upozornění pověřeného zástupce OBJEDNATELE na nedostatky v oblasti BOZP, nesjedná v určeném termínu nápravu dle čl. 12.3, je povinen zaplatit OBJEDNATELI za každý tento nedostatek smluvní pokutu ve výši 2 000,- Kč (slovy dva tisíce korun českých), v opakovaném případě nedostatku smluvní pokutu ve výši 4 000,- Kč (slovy čtyři tisíce korun českých).</w:t>
      </w:r>
    </w:p>
    <w:p>
      <w:pPr>
        <w:pStyle w:val="Heading2"/>
        <w:rPr/>
      </w:pPr>
      <w:bookmarkStart w:id="1021" w:name="_Toc70515755"/>
      <w:bookmarkStart w:id="1022" w:name="_Ref484674747"/>
      <w:bookmarkStart w:id="1023" w:name="_Ref491842089"/>
      <w:bookmarkStart w:id="1024" w:name="_Toc70516883"/>
      <w:bookmarkStart w:id="1025" w:name="_Toc70516511"/>
      <w:bookmarkStart w:id="1026" w:name="_Toc70516139"/>
      <w:bookmarkStart w:id="1027" w:name="_Toc70515320"/>
      <w:bookmarkStart w:id="1028" w:name="_Toc70516885"/>
      <w:bookmarkEnd w:id="1021"/>
      <w:bookmarkEnd w:id="1024"/>
      <w:bookmarkEnd w:id="1025"/>
      <w:bookmarkEnd w:id="1026"/>
      <w:bookmarkEnd w:id="1027"/>
      <w:r>
        <w:rPr/>
        <w:t>ZHOTOVITEL je oprávněn úročit dlužné částky nezaplacené OBJEDNATELEM, od data splatnosti až po její úplné zaplacení zákonnou úrokovou mírou z prodlení.</w:t>
      </w:r>
      <w:bookmarkStart w:id="1029" w:name="_Toc70516886"/>
      <w:bookmarkEnd w:id="1023"/>
      <w:bookmarkEnd w:id="1028"/>
      <w:bookmarkEnd w:id="1029"/>
    </w:p>
    <w:p>
      <w:pPr>
        <w:pStyle w:val="Heading2"/>
        <w:rPr/>
      </w:pPr>
      <w:bookmarkStart w:id="1030" w:name="_Ref484674747"/>
      <w:bookmarkStart w:id="1031" w:name="_Toc70516887"/>
      <w:bookmarkStart w:id="1032" w:name="_Ref66025307"/>
      <w:r>
        <w:rPr/>
        <w:t>Smluvní pokuty zaplatí ZHOTOVITEL na účet OBJEDNATELE do 30 dnů od vystavení penalizační faktury.</w:t>
      </w:r>
      <w:bookmarkEnd w:id="1030"/>
      <w:bookmarkEnd w:id="1031"/>
      <w:bookmarkEnd w:id="1032"/>
    </w:p>
    <w:p>
      <w:pPr>
        <w:pStyle w:val="Heading2"/>
        <w:rPr/>
      </w:pPr>
      <w:bookmarkStart w:id="1033" w:name="_Toc70515760"/>
      <w:bookmarkStart w:id="1034" w:name="_Toc70516144"/>
      <w:bookmarkStart w:id="1035" w:name="_Toc70516888"/>
      <w:bookmarkStart w:id="1036" w:name="_Toc70516516"/>
      <w:bookmarkStart w:id="1037" w:name="_Toc70515325"/>
      <w:bookmarkStart w:id="1038" w:name="_Toc70516889"/>
      <w:bookmarkEnd w:id="1033"/>
      <w:bookmarkEnd w:id="1034"/>
      <w:bookmarkEnd w:id="1035"/>
      <w:bookmarkEnd w:id="1036"/>
      <w:bookmarkEnd w:id="1037"/>
      <w:r>
        <w:rPr/>
        <w:t xml:space="preserve">OBJEDNATEL je oprávněn započítat své nároky na smluvní pokuty vůči svým finančním závazkům, pokud ZHOTOVITEL nedodržel lhůty pro zaplacení smluvních pokut stanovené v čl. </w:t>
      </w:r>
      <w:r>
        <w:rPr/>
        <w:fldChar w:fldCharType="begin"/>
      </w:r>
      <w:r>
        <w:rPr/>
        <w:instrText xml:space="preserve"> REF _Ref66025307 \w \h </w:instrText>
      </w:r>
      <w:r>
        <w:rPr/>
        <w:fldChar w:fldCharType="separate"/>
      </w:r>
      <w:r>
        <w:rPr/>
        <w:t>18.7</w:t>
      </w:r>
      <w:r>
        <w:rPr/>
        <w:fldChar w:fldCharType="end"/>
      </w:r>
      <w:r>
        <w:rPr/>
        <w:t>.</w:t>
      </w:r>
      <w:bookmarkEnd w:id="1038"/>
    </w:p>
    <w:p>
      <w:pPr>
        <w:pStyle w:val="Heading2"/>
        <w:rPr/>
      </w:pPr>
      <w:bookmarkStart w:id="1039" w:name="_Toc70516890"/>
      <w:r>
        <w:rPr/>
        <w:t>ZHOTOVITEL není oprávněn vyrovnávat své případné nároky proti nárokům OBJEDNATELE ze smluvních pokut.</w:t>
      </w:r>
      <w:bookmarkEnd w:id="1039"/>
    </w:p>
    <w:p>
      <w:pPr>
        <w:pStyle w:val="Heading2"/>
        <w:rPr/>
      </w:pPr>
      <w:bookmarkStart w:id="1040" w:name="_Toc70516891"/>
      <w:r>
        <w:rPr/>
        <w:t>Zaplacení jakékoli smluvní pokuty dle této SMLOUVY nezbavuje ZHOTOVITELE odpovědnosti za případnou škodu a OBJEDNATELE práva na náhradu takové škody, kterou OBJEDNATELI nesplněním svého závazku způsobí.</w:t>
      </w:r>
      <w:bookmarkEnd w:id="1040"/>
    </w:p>
    <w:p>
      <w:pPr>
        <w:pStyle w:val="Heading1"/>
        <w:rPr>
          <w:b w:val="false"/>
          <w:b w:val="false"/>
        </w:rPr>
      </w:pPr>
      <w:bookmarkStart w:id="1041" w:name="_Toc70516892"/>
      <w:bookmarkStart w:id="1042" w:name="_Toc70515435"/>
      <w:r>
        <w:rPr>
          <w:b w:val="false"/>
        </w:rPr>
        <w:t>UKONČENÍ SMLOUVY</w:t>
      </w:r>
      <w:bookmarkEnd w:id="1041"/>
      <w:bookmarkEnd w:id="1042"/>
    </w:p>
    <w:p>
      <w:pPr>
        <w:pStyle w:val="Heading2"/>
        <w:rPr/>
      </w:pPr>
      <w:bookmarkStart w:id="1043" w:name="_Ref484537169"/>
      <w:bookmarkStart w:id="1044" w:name="_Toc70516893"/>
      <w:bookmarkEnd w:id="1043"/>
      <w:r>
        <w:rPr/>
        <w:t>SMLOUVA může být ukončena písemnou dohodou nebo odstoupením od smlouvy.</w:t>
      </w:r>
      <w:bookmarkStart w:id="1045" w:name="_Toc70516894"/>
      <w:bookmarkEnd w:id="1044"/>
      <w:bookmarkEnd w:id="1045"/>
    </w:p>
    <w:p>
      <w:pPr>
        <w:pStyle w:val="Heading2"/>
        <w:rPr/>
      </w:pPr>
      <w:bookmarkStart w:id="1046" w:name="_Toc70516895"/>
      <w:r>
        <w:rPr/>
        <w:t>OBJEDNATEL nebo ZHOTOVITEL je oprávněn odstoupit od SMLOUVY, jestliže okolnosti vyšší moci u druhé smluvní strany trvají déle než čtyři (4) měsíce, a to podle své volby částečně nebo úplně.</w:t>
      </w:r>
      <w:bookmarkEnd w:id="1046"/>
    </w:p>
    <w:p>
      <w:pPr>
        <w:pStyle w:val="Heading2"/>
        <w:rPr/>
      </w:pPr>
      <w:bookmarkStart w:id="1047" w:name="_Toc70516896"/>
      <w:bookmarkStart w:id="1048" w:name="_Ref484661694"/>
      <w:r>
        <w:rPr/>
        <w:t>OBJEDNATEL je oprávněn podle své volby částečně nebo úplně odstoupit od SMLOUVY, jestliže došlo ze strany ZHOTOVITELE k podstatnému porušení smluvních ujednání, kterými jsou:</w:t>
      </w:r>
      <w:bookmarkEnd w:id="1047"/>
      <w:bookmarkEnd w:id="1048"/>
    </w:p>
    <w:p>
      <w:pPr>
        <w:pStyle w:val="Heading3"/>
        <w:rPr/>
      </w:pPr>
      <w:bookmarkStart w:id="1049" w:name="_Toc70516897"/>
      <w:r>
        <w:rPr/>
        <w:t>ZHOTOVITEL převede v rozporu s ustanoveními této SMLOUVY své závazky, povinnosti nebo práva plynoucí z této SMLOUVY na třetí stranu.</w:t>
      </w:r>
      <w:bookmarkEnd w:id="1049"/>
    </w:p>
    <w:p>
      <w:pPr>
        <w:pStyle w:val="Heading3"/>
        <w:rPr/>
      </w:pPr>
      <w:bookmarkStart w:id="1050" w:name="_Toc70516898"/>
      <w:r>
        <w:rPr/>
        <w:t>ZHOTOVITEL nebo jeho subdodavatelé opakovaně nebo hrubým způsobem poruší na staveništi pravidla bezpečnosti práce, protipožární ochrany, ochrany zdraví při práci či jiné bezpečnostní předpisy a pravidla.</w:t>
      </w:r>
      <w:bookmarkEnd w:id="1050"/>
    </w:p>
    <w:p>
      <w:pPr>
        <w:pStyle w:val="Heading3"/>
        <w:rPr/>
      </w:pPr>
      <w:bookmarkStart w:id="1051" w:name="_Toc70516899"/>
      <w:r>
        <w:rPr/>
        <w:t>ZHOTOVITEL z důvodů, za které odpovídá, způsobí nesplnění termínu dokončení DÍLA a uvedení do provozu o více jak devadesát (90) dnů.</w:t>
      </w:r>
      <w:bookmarkEnd w:id="1051"/>
    </w:p>
    <w:p>
      <w:pPr>
        <w:pStyle w:val="Heading2"/>
        <w:rPr/>
      </w:pPr>
      <w:bookmarkStart w:id="1052" w:name="_Toc70516901"/>
      <w:bookmarkStart w:id="1053" w:name="_Toc70515337"/>
      <w:bookmarkStart w:id="1054" w:name="_Toc70515772"/>
      <w:bookmarkStart w:id="1055" w:name="_Toc70516156"/>
      <w:bookmarkStart w:id="1056" w:name="_Toc70516528"/>
      <w:bookmarkStart w:id="1057" w:name="_Toc70516900"/>
      <w:bookmarkEnd w:id="1053"/>
      <w:bookmarkEnd w:id="1054"/>
      <w:bookmarkEnd w:id="1055"/>
      <w:bookmarkEnd w:id="1056"/>
      <w:bookmarkEnd w:id="1057"/>
      <w:r>
        <w:rPr/>
        <w:t>SMLOUVA zaniká okamžikem doručení písemného oznámení o odstoupení od SMLOUVY druhé smluvní straně (ex nunc). Zánikem SMLOUVY zanikají veškerá práva a povinnosti stran ze SMLOUVY s výjimkou nároku na náhradu škody a volby práva.</w:t>
      </w:r>
      <w:bookmarkEnd w:id="1052"/>
    </w:p>
    <w:p>
      <w:pPr>
        <w:pStyle w:val="Heading1"/>
        <w:rPr>
          <w:b w:val="false"/>
          <w:b w:val="false"/>
        </w:rPr>
      </w:pPr>
      <w:bookmarkStart w:id="1058" w:name="_Ref484537169"/>
      <w:bookmarkStart w:id="1059" w:name="_Toc70516902"/>
      <w:bookmarkStart w:id="1060" w:name="_Toc70515436"/>
      <w:bookmarkStart w:id="1061" w:name="_Toc70515339"/>
      <w:bookmarkStart w:id="1062" w:name="_Toc70516905"/>
      <w:bookmarkStart w:id="1063" w:name="_Toc70515774"/>
      <w:bookmarkStart w:id="1064" w:name="_Toc70515439"/>
      <w:bookmarkStart w:id="1065" w:name="_Toc70516532"/>
      <w:bookmarkStart w:id="1066" w:name="_Toc70515776"/>
      <w:bookmarkStart w:id="1067" w:name="_Toc70515341"/>
      <w:bookmarkStart w:id="1068" w:name="_Toc70516159"/>
      <w:bookmarkStart w:id="1069" w:name="_Toc70516160"/>
      <w:bookmarkStart w:id="1070" w:name="_Toc70516904"/>
      <w:bookmarkStart w:id="1071" w:name="_Toc70515340"/>
      <w:bookmarkStart w:id="1072" w:name="_Toc70516158"/>
      <w:bookmarkStart w:id="1073" w:name="_Toc70516530"/>
      <w:bookmarkStart w:id="1074" w:name="_Toc70515438"/>
      <w:bookmarkStart w:id="1075" w:name="_Toc70515775"/>
      <w:bookmarkStart w:id="1076" w:name="_Toc70516903"/>
      <w:bookmarkStart w:id="1077" w:name="_Toc70516531"/>
      <w:bookmarkStart w:id="1078" w:name="_Toc70515437"/>
      <w:bookmarkEnd w:id="1058"/>
      <w:bookmarkEnd w:id="1059"/>
      <w:bookmarkEnd w:id="1060"/>
      <w:bookmarkEnd w:id="1061"/>
      <w:bookmarkEnd w:id="1063"/>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b w:val="false"/>
        </w:rPr>
        <w:t>ŘÍDÍCÍ PRÁVO, SPORY A SOUDY</w:t>
      </w:r>
      <w:bookmarkEnd w:id="1062"/>
      <w:bookmarkEnd w:id="1064"/>
    </w:p>
    <w:p>
      <w:pPr>
        <w:pStyle w:val="Heading2"/>
        <w:rPr/>
      </w:pPr>
      <w:bookmarkStart w:id="1079" w:name="_Toc70516906"/>
      <w:r>
        <w:rPr/>
        <w:t>Není-li ve SMLOUVĚ stanoveno jinak, platí pro právní vztahy mezi smluvními stranami ustanovení zákona  89/2012 Sb.</w:t>
      </w:r>
      <w:bookmarkEnd w:id="1079"/>
    </w:p>
    <w:p>
      <w:pPr>
        <w:pStyle w:val="Heading2"/>
        <w:rPr/>
      </w:pPr>
      <w:bookmarkStart w:id="1080" w:name="_Toc70516907"/>
      <w:r>
        <w:rPr/>
        <w:t>Jakékoliv spory z této SMLOUVY nebo v souvislosti s ní se smluvní strany budou snažit řešit především vzájemnou dohodou.</w:t>
      </w:r>
      <w:bookmarkEnd w:id="1080"/>
    </w:p>
    <w:p>
      <w:pPr>
        <w:pStyle w:val="Heading2"/>
        <w:rPr/>
      </w:pPr>
      <w:bookmarkStart w:id="1081" w:name="_Toc70516908"/>
      <w:r>
        <w:rPr/>
        <w:t>Pokud ve lhůtě třiceti (30) dnů od doručení písemné výzvy ke smírnému urovnání sporu jedné ze smluvních stran nebo v jiné lhůtě stranami písemně dohodnuté nedojde k písemné dohodě o urovnání sporu, bude spor v pravomoci obecných soudů České republiky.</w:t>
      </w:r>
      <w:bookmarkEnd w:id="1081"/>
    </w:p>
    <w:p>
      <w:pPr>
        <w:pStyle w:val="Heading2"/>
        <w:rPr/>
      </w:pPr>
      <w:bookmarkStart w:id="1082" w:name="_Toc70516909"/>
      <w:r>
        <w:rPr/>
        <w:t>Strany se zavazují splnit všechny povinnosti uložené jim v rozhodčím nálezu ve lhůtách v něm stanovených.</w:t>
      </w:r>
      <w:bookmarkEnd w:id="1082"/>
    </w:p>
    <w:p>
      <w:pPr>
        <w:pStyle w:val="Heading2"/>
        <w:rPr/>
      </w:pPr>
      <w:bookmarkStart w:id="1083" w:name="_Toc70516911"/>
      <w:r>
        <w:rPr/>
        <w:t>Právní vady</w:t>
      </w:r>
      <w:bookmarkEnd w:id="1083"/>
    </w:p>
    <w:p>
      <w:pPr>
        <w:pStyle w:val="Heading3"/>
        <w:rPr/>
      </w:pPr>
      <w:bookmarkStart w:id="1084" w:name="_Toc70516912"/>
      <w:r>
        <w:rPr/>
        <w:t>ZHOTOVITEL prohlašuje, že zařízení nebo jeho části, které je součástí DÍLA, neporušují práva třetích stran.</w:t>
      </w:r>
      <w:bookmarkStart w:id="1085" w:name="_Toc70516913"/>
      <w:bookmarkEnd w:id="1084"/>
      <w:bookmarkEnd w:id="1085"/>
    </w:p>
    <w:p>
      <w:pPr>
        <w:pStyle w:val="Heading3"/>
        <w:rPr/>
      </w:pPr>
      <w:bookmarkStart w:id="1086" w:name="_Toc70516915"/>
      <w:bookmarkStart w:id="1087" w:name="_Toc70516916"/>
      <w:bookmarkEnd w:id="1086"/>
      <w:r>
        <w:rPr/>
        <w:t>ZHOTOVITEL prohlašuje, že uhradí OBJEDNATELI veškeré náklady a škody, které mu vzniknou v případě, že třetí strana uplatní vůči OBJEDNATELI nároky z právních vad, pokud tuto skutečnost oznámí OBJEDNATEL ZHOTOVITELI bez zbytečného odkladu poté, co se o ní dozví.</w:t>
      </w:r>
      <w:bookmarkStart w:id="1088" w:name="_Toc70516917"/>
      <w:bookmarkEnd w:id="1087"/>
      <w:bookmarkEnd w:id="1088"/>
    </w:p>
    <w:p>
      <w:pPr>
        <w:pStyle w:val="Heading3"/>
        <w:rPr/>
      </w:pPr>
      <w:bookmarkStart w:id="1089" w:name="_Toc70516918"/>
      <w:r>
        <w:rPr/>
        <w:t>ZHOTOVITEL se zavazuje uhradit OBJEDNATELI jakékoli výlohy a škody v případě, že budou vůči OBJEDNATELI uplatněny z titulu užívání dodaného zařízení v  České republice anebo provozních předpisů předaných ZHOTOVITELEM v rámci plnění SMLOUVY nebo z titulu jiných právních vad DÍLA nebo jeho částí.</w:t>
      </w:r>
      <w:bookmarkStart w:id="1090" w:name="_Toc70516919"/>
      <w:bookmarkEnd w:id="1089"/>
      <w:bookmarkEnd w:id="1090"/>
    </w:p>
    <w:p>
      <w:pPr>
        <w:pStyle w:val="Heading3"/>
        <w:rPr/>
      </w:pPr>
      <w:bookmarkStart w:id="1091" w:name="_Toc70516920"/>
      <w:r>
        <w:rPr/>
        <w:t>Jestliže budou vůči OBJEDNATELI třetími stranami uplatněna jakákoli práva v souvislosti s </w:t>
      </w:r>
      <w:r>
        <w:rPr>
          <w:bCs/>
          <w:iCs/>
        </w:rPr>
        <w:t>DÍLEM</w:t>
      </w:r>
      <w:r>
        <w:rPr/>
        <w:t>, poskytne ZHOTOVITEL OBJEDNATELI při projednávání takových záležitostí na vlastní náklad veškerou podporu.</w:t>
      </w:r>
      <w:bookmarkStart w:id="1092" w:name="_Toc70516921"/>
      <w:bookmarkEnd w:id="1091"/>
      <w:bookmarkEnd w:id="1092"/>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1"/>
        <w:rPr>
          <w:b w:val="false"/>
          <w:b w:val="false"/>
        </w:rPr>
      </w:pPr>
      <w:bookmarkStart w:id="1093" w:name="_Toc70516922"/>
      <w:bookmarkStart w:id="1094" w:name="_Toc70515440"/>
      <w:r>
        <w:rPr>
          <w:b w:val="false"/>
        </w:rPr>
        <w:t>JAZYK A KORESPONDENCE</w:t>
      </w:r>
      <w:bookmarkEnd w:id="1093"/>
      <w:bookmarkEnd w:id="1094"/>
      <w:r>
        <w:rPr>
          <w:b w:val="false"/>
        </w:rPr>
        <w:t xml:space="preserve"> </w:t>
      </w:r>
    </w:p>
    <w:p>
      <w:pPr>
        <w:pStyle w:val="Heading2"/>
        <w:rPr/>
      </w:pPr>
      <w:bookmarkStart w:id="1095" w:name="_Toc70516923"/>
      <w:r>
        <w:rPr/>
        <w:t xml:space="preserve">Obchodní korespondence, projektová dokumentace, manuály k dodávanému zařízení, doklady kvality, protokoly o předání a převzetí a ostatní dokumenty a náležitosti týkající se </w:t>
      </w:r>
      <w:r>
        <w:rPr>
          <w:bCs/>
          <w:iCs/>
        </w:rPr>
        <w:t xml:space="preserve">PŘEDMĚTU DÍLA </w:t>
      </w:r>
      <w:r>
        <w:rPr/>
        <w:t>budou provedeny v jazyce českém.</w:t>
      </w:r>
      <w:bookmarkEnd w:id="1095"/>
    </w:p>
    <w:p>
      <w:pPr>
        <w:pStyle w:val="Heading2"/>
        <w:rPr/>
      </w:pPr>
      <w:bookmarkStart w:id="1096" w:name="_Toc70516924"/>
      <w:r>
        <w:rPr/>
        <w:t xml:space="preserve">Veškerá korespondence mezi ZHOTOVITELEM a OBJEDNATELEM bude obsahovat evidenční číslo zakázky dle čl. </w:t>
      </w:r>
      <w:r>
        <w:rPr/>
        <w:fldChar w:fldCharType="begin"/>
      </w:r>
      <w:r>
        <w:rPr/>
        <w:instrText xml:space="preserve"> REF _Ref484509034 \r \h </w:instrText>
      </w:r>
      <w:r>
        <w:rPr/>
        <w:fldChar w:fldCharType="separate"/>
      </w:r>
      <w:r>
        <w:rPr/>
        <w:t>3.1</w:t>
      </w:r>
      <w:r>
        <w:rPr/>
        <w:fldChar w:fldCharType="end"/>
      </w:r>
      <w:r>
        <w:rPr/>
        <w:t xml:space="preserve"> SMLOUVY.</w:t>
      </w:r>
      <w:bookmarkEnd w:id="1096"/>
    </w:p>
    <w:p>
      <w:pPr>
        <w:pStyle w:val="Heading1"/>
        <w:rPr>
          <w:b w:val="false"/>
          <w:b w:val="false"/>
        </w:rPr>
      </w:pPr>
      <w:bookmarkStart w:id="1097" w:name="_Toc70516925"/>
      <w:bookmarkStart w:id="1098" w:name="_Toc70515441"/>
      <w:r>
        <w:rPr>
          <w:b w:val="false"/>
        </w:rPr>
        <w:t>ZÁVĚREČNÁ USTANOVENÍ</w:t>
      </w:r>
      <w:bookmarkEnd w:id="1097"/>
      <w:bookmarkEnd w:id="1098"/>
    </w:p>
    <w:p>
      <w:pPr>
        <w:pStyle w:val="Heading2"/>
        <w:rPr/>
      </w:pPr>
      <w:bookmarkStart w:id="1099" w:name="_Toc70516926"/>
      <w:r>
        <w:rPr/>
        <w:t>ZHOTOVITEL prohlašuje, že se podrobně seznámil se všemi podklady vztahujícími se k DÍLU a případně i s místními podmínkami místa stavby a že je považuje za zcela dostatečné ke stanovení termínů provedení DÍLA a jeho ceny dle této SMLOUVY.</w:t>
      </w:r>
      <w:bookmarkEnd w:id="1099"/>
    </w:p>
    <w:p>
      <w:pPr>
        <w:pStyle w:val="Heading2"/>
        <w:rPr/>
      </w:pPr>
      <w:bookmarkStart w:id="1100" w:name="_Toc70516927"/>
      <w:r>
        <w:rPr/>
        <w:t>Dnem podpisu SMLOUVY pozbývají platnosti všechna předchozí písemná i ústní ujednání smluvních stran vztahující se k DÍLU.</w:t>
      </w:r>
      <w:bookmarkEnd w:id="1100"/>
      <w:r>
        <w:rPr/>
        <w:t xml:space="preserve"> </w:t>
      </w:r>
    </w:p>
    <w:p>
      <w:pPr>
        <w:pStyle w:val="Heading2"/>
        <w:rPr/>
      </w:pPr>
      <w:bookmarkStart w:id="1101" w:name="_Toc70516928"/>
      <w:r>
        <w:rPr/>
        <w:t>ZHOTOVITEL není oprávněn převést práva a závazky z této SMLOUVY vyplývající na třetí stranu bez souhlasu OBJEDNATELE.</w:t>
      </w:r>
      <w:bookmarkEnd w:id="1101"/>
    </w:p>
    <w:p>
      <w:pPr>
        <w:pStyle w:val="Heading2"/>
        <w:rPr/>
      </w:pPr>
      <w:bookmarkStart w:id="1102" w:name="_Toc70516929"/>
      <w:r>
        <w:rPr/>
        <w:t>Jakékoli změny této SMLOUVY jsou platné pouze tehdy, jestliže byly dohodnuty písemně ve formě číslovaného a datovaného dodatku k této SMLOUVĚ podepsaného oprávněnými zástupci obou smluvních stran.</w:t>
      </w:r>
      <w:bookmarkEnd w:id="1102"/>
    </w:p>
    <w:p>
      <w:pPr>
        <w:pStyle w:val="Heading2"/>
        <w:rPr/>
      </w:pPr>
      <w:bookmarkStart w:id="1103" w:name="_Toc70516930"/>
      <w:r>
        <w:rPr/>
        <w:t>Jakékoli nároky smluvních stran musí být uplatněny písemně.</w:t>
      </w:r>
      <w:bookmarkEnd w:id="1103"/>
    </w:p>
    <w:p>
      <w:pPr>
        <w:pStyle w:val="Heading2"/>
        <w:rPr/>
      </w:pPr>
      <w:bookmarkStart w:id="1104" w:name="_Toc480270529"/>
      <w:bookmarkStart w:id="1105" w:name="_Toc478869836"/>
      <w:bookmarkStart w:id="1106" w:name="_Toc70516931"/>
      <w:bookmarkEnd w:id="1104"/>
      <w:bookmarkEnd w:id="1105"/>
      <w:r>
        <w:rPr/>
        <w:t>Opomene-li některá ze smluvních stran kdykoli uplatnit jakákoli práva nebo vyžadovat jakákoli plnění, která jí přísluší podle SMLOUVY, případně podle obecně závazných právních předpisů, neznamená to, že se takových práv vzdala.</w:t>
      </w:r>
      <w:bookmarkEnd w:id="1106"/>
    </w:p>
    <w:p>
      <w:pPr>
        <w:pStyle w:val="Heading2"/>
        <w:rPr/>
      </w:pPr>
      <w:bookmarkStart w:id="1107" w:name="_Toc480270529"/>
      <w:bookmarkStart w:id="1108" w:name="_Toc478869836"/>
      <w:bookmarkStart w:id="1109" w:name="_Toc70516936"/>
      <w:bookmarkStart w:id="1110" w:name="_Toc70515370"/>
      <w:bookmarkStart w:id="1111" w:name="_Toc70516189"/>
      <w:bookmarkStart w:id="1112" w:name="_Toc70516562"/>
      <w:bookmarkStart w:id="1113" w:name="_Toc70516561"/>
      <w:bookmarkStart w:id="1114" w:name="_Toc480270534"/>
      <w:bookmarkStart w:id="1115" w:name="_Toc70516934"/>
      <w:bookmarkStart w:id="1116" w:name="_Toc70516190"/>
      <w:bookmarkStart w:id="1117" w:name="_Toc70515806"/>
      <w:bookmarkStart w:id="1118" w:name="_Toc70516560"/>
      <w:bookmarkStart w:id="1119" w:name="_Toc70516188"/>
      <w:bookmarkStart w:id="1120" w:name="_Toc70515369"/>
      <w:bookmarkStart w:id="1121" w:name="_Toc70515805"/>
      <w:bookmarkStart w:id="1122" w:name="_Toc70516933"/>
      <w:bookmarkStart w:id="1123" w:name="_Toc70515804"/>
      <w:bookmarkStart w:id="1124" w:name="_Toc70515371"/>
      <w:bookmarkStart w:id="1125" w:name="_Toc70516932"/>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t>Vzhledem ke skutečnosti, že OBJEDNATEL bude čerpat na toto dílo prostředky z dotačního titulu „Výzva číslo 78 ENERGETICKÉ ÚSPORY V BYTOVÝCH DOMECH III“ souhlasí ZHOTOVITEL v souladu s příslušnými právními předpisy.</w:t>
      </w:r>
    </w:p>
    <w:p>
      <w:pPr>
        <w:pStyle w:val="Heading3"/>
        <w:rPr/>
      </w:pPr>
      <w:r>
        <w:rPr/>
        <w:t>Povinností uchovávat veškerou dokumentaci související s realizací projektu včetně účetních dokladů minimálně do konce roku 2028. Pokud je v českých právních předpisech stanovena lhůta delší, musí ji ZHOTOVITEL použít,</w:t>
      </w:r>
    </w:p>
    <w:p>
      <w:pPr>
        <w:pStyle w:val="Heading3"/>
        <w:rPr/>
      </w:pPr>
      <w:r>
        <w:rPr/>
        <w:t>každá faktura musí být označena číslem projektu,</w:t>
      </w:r>
    </w:p>
    <w:p>
      <w:pPr>
        <w:pStyle w:val="Heading3"/>
        <w:rPr/>
      </w:pPr>
      <w:r>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3"/>
        <w:rPr/>
      </w:pPr>
      <w:r>
        <w:rPr/>
        <w:t>se zveřejněním této smlouvy.</w:t>
      </w:r>
    </w:p>
    <w:p>
      <w:pPr>
        <w:pStyle w:val="Heading2"/>
        <w:rPr/>
      </w:pPr>
      <w:bookmarkStart w:id="1126" w:name="_Toc70516936"/>
      <w:bookmarkStart w:id="1127" w:name="_Toc480270534"/>
      <w:bookmarkStart w:id="1128" w:name="_Toc70516937"/>
      <w:bookmarkEnd w:id="1126"/>
      <w:bookmarkEnd w:id="1127"/>
      <w:r>
        <w:rPr/>
        <w:t>ZHOTOVITEL předá OBJEDNATELI veškerou dokumentaci související s DÍLEM v počtu tří (3) vyhotovení.</w:t>
      </w:r>
      <w:bookmarkEnd w:id="1128"/>
      <w:r>
        <w:rPr/>
        <w:t xml:space="preserve"> </w:t>
      </w:r>
    </w:p>
    <w:p>
      <w:pPr>
        <w:pStyle w:val="Heading2"/>
        <w:rPr/>
      </w:pPr>
      <w:bookmarkStart w:id="1129" w:name="_Toc70516938"/>
      <w:r>
        <w:rPr/>
        <w:t>SMLOUVA je sepsána ve čtyřech vyhotoveních s platností originálu, z nichž každá smluvní strana obdrží po dvou vyhotoveních.</w:t>
      </w:r>
      <w:bookmarkEnd w:id="1129"/>
    </w:p>
    <w:p>
      <w:pPr>
        <w:pStyle w:val="Heading2"/>
        <w:rPr/>
      </w:pPr>
      <w:bookmarkStart w:id="1130" w:name="_Toc70516939"/>
      <w:r>
        <w:rPr/>
        <w:t>Nedílnou součástí SMLOUVY jsou přílohy uvedené v seznamu příloh na straně 3 SMLOUVY.</w:t>
      </w:r>
      <w:bookmarkEnd w:id="1130"/>
    </w:p>
    <w:p>
      <w:pPr>
        <w:pStyle w:val="Heading1"/>
        <w:rPr>
          <w:b w:val="false"/>
          <w:b w:val="false"/>
        </w:rPr>
      </w:pPr>
      <w:bookmarkStart w:id="1131" w:name="_Toc70515442"/>
      <w:bookmarkStart w:id="1132" w:name="_Toc70516940"/>
      <w:r>
        <w:rPr>
          <w:b w:val="false"/>
        </w:rPr>
        <w:t>PLATNOST A ÚČINNOST SMLOUVY</w:t>
      </w:r>
      <w:bookmarkEnd w:id="1131"/>
      <w:bookmarkEnd w:id="1132"/>
    </w:p>
    <w:p>
      <w:pPr>
        <w:pStyle w:val="Heading2"/>
        <w:rPr/>
      </w:pPr>
      <w:bookmarkStart w:id="1133" w:name="_Toc70516941"/>
      <w:r>
        <w:rPr/>
        <w:t>Tato SMLOUVA vstupuje v platnost a nabývá účinnosti dnem podpisu SMLOUVY oběma smluvními stranami.</w:t>
      </w:r>
      <w:bookmarkEnd w:id="1133"/>
    </w:p>
    <w:p>
      <w:pPr>
        <w:pStyle w:val="Heading2"/>
        <w:rPr/>
      </w:pPr>
      <w:bookmarkStart w:id="1134" w:name="_Toc70516942"/>
      <w:r>
        <w:rPr/>
        <w:t>Svým podpisem obě smluvní strany stvrzují, že se seznámily s celým obsahem SMLOUVY včetně jejích příloh a nemají pochybnosti o výkladu jejího znění a uznávají ji na základě svobodné vůle.</w:t>
      </w:r>
      <w:bookmarkEnd w:id="1134"/>
    </w:p>
    <w:p>
      <w:pPr>
        <w:pStyle w:val="Normal"/>
        <w:tabs>
          <w:tab w:val="clear" w:pos="708"/>
          <w:tab w:val="left" w:pos="426" w:leader="none"/>
        </w:tabs>
        <w:rPr/>
      </w:pPr>
      <w:r>
        <w:rPr/>
      </w:r>
    </w:p>
    <w:p>
      <w:pPr>
        <w:pStyle w:val="Normal"/>
        <w:tabs>
          <w:tab w:val="clear" w:pos="708"/>
          <w:tab w:val="left" w:pos="426" w:leader="none"/>
        </w:tabs>
        <w:rPr/>
      </w:pPr>
      <w:r>
        <w:rPr/>
        <w:t>Za   OBJEDNATELE:</w:t>
        <w:tab/>
        <w:tab/>
        <w:tab/>
        <w:tab/>
        <w:tab/>
        <w:t>V Sokolově dne:</w:t>
        <w:tab/>
        <w:tab/>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bCs/>
        </w:rPr>
      </w:pPr>
      <w:r>
        <w:rPr>
          <w:bCs/>
        </w:rPr>
        <w:tab/>
        <w:t>Ing. Josef Bucifal</w:t>
        <w:tab/>
        <w:tab/>
        <w:tab/>
        <w:tab/>
        <w:tab/>
        <w:t>Martin Štěpánek</w:t>
      </w:r>
    </w:p>
    <w:p>
      <w:pPr>
        <w:pStyle w:val="Normal"/>
        <w:tabs>
          <w:tab w:val="clear" w:pos="708"/>
          <w:tab w:val="left" w:pos="426" w:leader="none"/>
        </w:tabs>
        <w:rPr/>
      </w:pPr>
      <w:r>
        <w:rPr/>
        <w:tab/>
        <w:tab/>
      </w:r>
      <w:r>
        <w:rPr>
          <w:bCs/>
        </w:rPr>
        <w:t>jednatel</w:t>
        <w:tab/>
      </w:r>
      <w:r>
        <w:rPr/>
        <w:tab/>
        <w:tab/>
        <w:tab/>
        <w:tab/>
        <w:tab/>
        <w:t xml:space="preserve">     </w:t>
      </w:r>
      <w:r>
        <w:rPr>
          <w:bCs/>
        </w:rPr>
        <w:t>jednatel</w:t>
      </w:r>
      <w:bookmarkEnd w:id="909"/>
    </w:p>
    <w:p>
      <w:pPr>
        <w:pStyle w:val="Normal"/>
        <w:rPr/>
      </w:pPr>
      <w:r>
        <w:rPr/>
      </w:r>
    </w:p>
    <w:p>
      <w:pPr>
        <w:pStyle w:val="Normal"/>
        <w:rPr/>
      </w:pPr>
      <w:r>
        <w:rPr/>
      </w:r>
    </w:p>
    <w:p>
      <w:pPr>
        <w:pStyle w:val="Normal"/>
        <w:tabs>
          <w:tab w:val="clear" w:pos="708"/>
          <w:tab w:val="left" w:pos="426" w:leader="none"/>
        </w:tabs>
        <w:rPr/>
      </w:pPr>
      <w:r>
        <w:rPr/>
        <w:t xml:space="preserve"> </w:t>
      </w:r>
      <w:r>
        <w:rPr/>
        <w:t>Za   ZHOTOVITELE:</w:t>
        <w:tab/>
        <w:tab/>
        <w:tab/>
        <w:tab/>
        <w:tab/>
        <w:t xml:space="preserve">V </w:t>
      </w:r>
      <w:r>
        <w:fldChar w:fldCharType="begin">
          <w:ffData>
            <w:name w:val="Text124"/>
            <w:enabled/>
            <w:calcOnExit w:val="0"/>
            <w:textInput/>
          </w:ffData>
        </w:fldChar>
      </w:r>
      <w:r>
        <w:rPr/>
        <w:instrText xml:space="preserve"> FORMTEXT </w:instrText>
      </w:r>
      <w:r>
        <w:rPr/>
      </w:r>
      <w:r>
        <w:rPr/>
        <w:fldChar w:fldCharType="separate"/>
      </w:r>
      <w:r>
        <w:rPr/>
        <w:t>     </w:t>
      </w:r>
      <w:r>
        <w:rPr/>
      </w:r>
      <w:r>
        <w:rPr/>
        <w:fldChar w:fldCharType="end"/>
      </w:r>
      <w:r>
        <w:rPr/>
        <w:t xml:space="preserve">        dne:</w:t>
      </w:r>
    </w:p>
    <w:p>
      <w:pPr>
        <w:pStyle w:val="Normal"/>
        <w:spacing w:before="0" w:after="0"/>
        <w:jc w:val="left"/>
        <w:rPr/>
      </w:pPr>
      <w:r>
        <w:rPr/>
      </w:r>
    </w:p>
    <w:p>
      <w:pPr>
        <w:pStyle w:val="Normal"/>
        <w:rPr/>
      </w:pPr>
      <w:r>
        <w:rPr/>
      </w:r>
    </w:p>
    <w:p>
      <w:pPr>
        <w:pStyle w:val="Normal"/>
        <w:tabs>
          <w:tab w:val="clear" w:pos="708"/>
          <w:tab w:val="left" w:pos="426" w:leader="none"/>
        </w:tabs>
        <w:rPr>
          <w:bCs/>
        </w:rPr>
      </w:pPr>
      <w:r>
        <w:rPr>
          <w:bCs/>
        </w:rPr>
        <w:tab/>
      </w:r>
      <w:r>
        <w:fldChar w:fldCharType="begin">
          <w:ffData>
            <w:name w:val="Text121"/>
            <w:enabled/>
            <w:calcOnExit w:val="0"/>
            <w:textInput>
              <w:default w:val="Jméno Příjmení"/>
            </w:textInput>
          </w:ffData>
        </w:fldChar>
      </w:r>
      <w:r>
        <w:rPr>
          <w:bCs/>
        </w:rPr>
        <w:instrText xml:space="preserve"> FORMTEXT </w:instrText>
      </w:r>
      <w:r>
        <w:rPr>
          <w:bCs/>
        </w:rPr>
      </w:r>
      <w:r>
        <w:rPr>
          <w:bCs/>
        </w:rPr>
        <w:fldChar w:fldCharType="separate"/>
      </w:r>
      <w:r>
        <w:rPr>
          <w:bCs/>
        </w:rPr>
        <w:t>Jméno Příjmení</w:t>
      </w:r>
      <w:r>
        <w:rPr>
          <w:bCs/>
        </w:rPr>
      </w:r>
      <w:r>
        <w:rPr>
          <w:bCs/>
        </w:rPr>
        <w:fldChar w:fldCharType="end"/>
      </w:r>
      <w:r>
        <w:rPr>
          <w:bCs/>
        </w:rPr>
        <w:tab/>
        <w:tab/>
        <w:tab/>
        <w:tab/>
        <w:tab/>
      </w:r>
      <w:r>
        <w:fldChar w:fldCharType="begin">
          <w:ffData>
            <w:name w:val="Text12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pPr>
      <w:r>
        <w:rPr/>
        <w:tab/>
      </w:r>
      <w:r>
        <w:fldChar w:fldCharType="begin">
          <w:ffData>
            <w:name w:val="Text120"/>
            <w:enabled/>
            <w:calcOnExit w:val="0"/>
            <w:textInput>
              <w:default w:val="funkce"/>
            </w:textInput>
          </w:ffData>
        </w:fldChar>
      </w:r>
      <w:r>
        <w:rPr/>
        <w:instrText xml:space="preserve"> FORMTEXT </w:instrText>
      </w:r>
      <w:r>
        <w:rPr/>
      </w:r>
      <w:r>
        <w:rPr/>
        <w:fldChar w:fldCharType="separate"/>
      </w:r>
      <w:r>
        <w:rPr/>
        <w:t>funkce</w:t>
      </w:r>
      <w:r>
        <w:rPr/>
      </w:r>
      <w:r>
        <w:rPr/>
        <w:fldChar w:fldCharType="end"/>
      </w:r>
      <w:r>
        <w:rPr/>
        <w:tab/>
        <w:tab/>
        <w:tab/>
        <w:tab/>
        <w:tab/>
        <w:tab/>
        <w:t xml:space="preserve">       </w:t>
      </w: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p>
      <w:pPr>
        <w:sectPr>
          <w:headerReference w:type="default" r:id="rId4"/>
          <w:headerReference w:type="first" r:id="rId5"/>
          <w:footerReference w:type="default" r:id="rId6"/>
          <w:footerReference w:type="first" r:id="rId7"/>
          <w:type w:val="nextPage"/>
          <w:pgSz w:w="11906" w:h="16838"/>
          <w:pgMar w:left="1418" w:right="1418" w:gutter="0" w:header="708" w:top="1418" w:footer="851" w:bottom="1418"/>
          <w:pgNumType w:start="1" w:fmt="decimal"/>
          <w:formProt w:val="true"/>
          <w:titlePg/>
          <w:textDirection w:val="lrTb"/>
          <w:docGrid w:type="default" w:linePitch="299" w:charSpace="0"/>
        </w:sectPr>
      </w:pPr>
    </w:p>
    <w:p>
      <w:pPr>
        <w:pStyle w:val="Normal"/>
        <w:jc w:val="left"/>
        <w:rPr>
          <w:b/>
          <w:b/>
        </w:rPr>
      </w:pPr>
      <w:r>
        <w:rPr>
          <w:b/>
        </w:rPr>
        <w:t>Příloha č. 1</w:t>
        <w:tab/>
      </w:r>
    </w:p>
    <w:p>
      <w:pPr>
        <w:pStyle w:val="Normal"/>
        <w:jc w:val="left"/>
        <w:rPr>
          <w:b/>
          <w:b/>
        </w:rPr>
      </w:pPr>
      <w:r>
        <w:rPr>
          <w:b/>
        </w:rPr>
      </w:r>
    </w:p>
    <w:p>
      <w:pPr>
        <w:pStyle w:val="Normal"/>
        <w:jc w:val="center"/>
        <w:rPr>
          <w:b/>
          <w:b/>
        </w:rPr>
      </w:pPr>
      <w:r>
        <w:rPr>
          <w:b/>
        </w:rPr>
        <w:t>Protokol o převzetí digitální podoby projektové dokumentace a stavebního povolení</w:t>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sz w:val="30"/>
          <w:szCs w:val="30"/>
        </w:rPr>
      </w:pPr>
      <w:r>
        <w:rPr>
          <w:sz w:val="30"/>
          <w:szCs w:val="30"/>
        </w:rPr>
        <w:t>Potvrzuji převzetí projektové dokumentace zpracované projektantem panem Josefem Nevečeřalem v jednom tištěném paré včetně dokumentace v digitální podobě na CD.</w:t>
      </w:r>
    </w:p>
    <w:p>
      <w:pPr>
        <w:pStyle w:val="Normal"/>
        <w:spacing w:before="0" w:after="0"/>
        <w:jc w:val="left"/>
        <w:rPr>
          <w:sz w:val="30"/>
          <w:szCs w:val="30"/>
        </w:rPr>
      </w:pPr>
      <w:r>
        <w:rPr>
          <w:sz w:val="30"/>
          <w:szCs w:val="30"/>
        </w:rPr>
      </w:r>
    </w:p>
    <w:p>
      <w:pPr>
        <w:pStyle w:val="Normal"/>
        <w:spacing w:before="0" w:after="0"/>
        <w:jc w:val="left"/>
        <w:rPr>
          <w:sz w:val="30"/>
          <w:szCs w:val="30"/>
        </w:rPr>
      </w:pPr>
      <w:r>
        <w:rPr>
          <w:sz w:val="30"/>
          <w:szCs w:val="30"/>
        </w:rPr>
      </w:r>
    </w:p>
    <w:p>
      <w:pPr>
        <w:pStyle w:val="Normal"/>
        <w:spacing w:before="0" w:after="0"/>
        <w:jc w:val="left"/>
        <w:rPr>
          <w:sz w:val="30"/>
          <w:szCs w:val="30"/>
        </w:rPr>
      </w:pPr>
      <w:r>
        <w:rPr>
          <w:sz w:val="30"/>
          <w:szCs w:val="30"/>
        </w:rPr>
      </w:r>
    </w:p>
    <w:p>
      <w:pPr>
        <w:pStyle w:val="Normal"/>
        <w:spacing w:before="0" w:after="0"/>
        <w:jc w:val="left"/>
        <w:rPr>
          <w:sz w:val="30"/>
          <w:szCs w:val="30"/>
        </w:rPr>
      </w:pPr>
      <w:r>
        <w:rPr>
          <w:sz w:val="30"/>
          <w:szCs w:val="30"/>
        </w:rPr>
      </w:r>
    </w:p>
    <w:p>
      <w:pPr>
        <w:pStyle w:val="Normal"/>
        <w:spacing w:before="0" w:after="0"/>
        <w:jc w:val="left"/>
        <w:rPr>
          <w:sz w:val="30"/>
          <w:szCs w:val="30"/>
        </w:rPr>
      </w:pPr>
      <w:r>
        <w:rPr>
          <w:sz w:val="30"/>
          <w:szCs w:val="30"/>
        </w:rPr>
      </w:r>
    </w:p>
    <w:p>
      <w:pPr>
        <w:pStyle w:val="Normal"/>
        <w:spacing w:before="0" w:after="0"/>
        <w:jc w:val="left"/>
        <w:rPr>
          <w:sz w:val="30"/>
          <w:szCs w:val="30"/>
        </w:rPr>
      </w:pPr>
      <w:r>
        <w:rPr>
          <w:sz w:val="30"/>
          <w:szCs w:val="30"/>
        </w:rPr>
        <w:t xml:space="preserve">Za ZHOTOVITELE převzal: </w:t>
      </w:r>
    </w:p>
    <w:p>
      <w:pPr>
        <w:pStyle w:val="Normal"/>
        <w:spacing w:before="0" w:after="0"/>
        <w:jc w:val="left"/>
        <w:rPr>
          <w:sz w:val="30"/>
          <w:szCs w:val="30"/>
        </w:rPr>
      </w:pPr>
      <w:r>
        <w:rPr>
          <w:sz w:val="30"/>
          <w:szCs w:val="30"/>
        </w:rPr>
        <w:tab/>
        <w:tab/>
        <w:tab/>
        <w:tab/>
        <w:tab/>
        <w:tab/>
        <w:tab/>
      </w:r>
    </w:p>
    <w:p>
      <w:pPr>
        <w:pStyle w:val="Normal"/>
        <w:spacing w:before="0" w:after="0"/>
        <w:ind w:left="4956" w:firstLine="708"/>
        <w:jc w:val="left"/>
        <w:rPr>
          <w:sz w:val="30"/>
          <w:szCs w:val="30"/>
        </w:rPr>
      </w:pPr>
      <w:r>
        <w:rPr>
          <w:sz w:val="30"/>
          <w:szCs w:val="30"/>
        </w:rPr>
      </w:r>
    </w:p>
    <w:p>
      <w:pPr>
        <w:pStyle w:val="Normal"/>
        <w:spacing w:before="0" w:after="0"/>
        <w:ind w:left="4956" w:firstLine="708"/>
        <w:jc w:val="left"/>
        <w:rPr>
          <w:sz w:val="30"/>
          <w:szCs w:val="30"/>
        </w:rPr>
      </w:pPr>
      <w:r>
        <w:rPr>
          <w:sz w:val="30"/>
          <w:szCs w:val="30"/>
        </w:rPr>
      </w:r>
    </w:p>
    <w:p>
      <w:pPr>
        <w:pStyle w:val="Normal"/>
        <w:spacing w:before="0" w:after="0"/>
        <w:ind w:left="4956" w:firstLine="708"/>
        <w:jc w:val="left"/>
        <w:rPr>
          <w:sz w:val="30"/>
          <w:szCs w:val="30"/>
        </w:rPr>
      </w:pPr>
      <w:r>
        <w:rPr>
          <w:sz w:val="30"/>
          <w:szCs w:val="30"/>
        </w:rPr>
      </w:r>
    </w:p>
    <w:p>
      <w:pPr>
        <w:pStyle w:val="Normal"/>
        <w:spacing w:before="0" w:after="0"/>
        <w:jc w:val="left"/>
        <w:rPr>
          <w:sz w:val="30"/>
          <w:szCs w:val="30"/>
        </w:rPr>
      </w:pPr>
      <w:r>
        <w:rPr>
          <w:sz w:val="30"/>
          <w:szCs w:val="30"/>
        </w:rPr>
        <w:t xml:space="preserve">                                                         ……………………………</w:t>
      </w:r>
      <w:r>
        <w:rPr>
          <w:sz w:val="30"/>
          <w:szCs w:val="30"/>
        </w:rPr>
        <w:t>.</w:t>
      </w:r>
    </w:p>
    <w:p>
      <w:pPr>
        <w:pStyle w:val="Normal"/>
        <w:spacing w:before="0" w:after="0"/>
        <w:ind w:left="4956" w:firstLine="708"/>
        <w:jc w:val="left"/>
        <w:rPr>
          <w:sz w:val="30"/>
          <w:szCs w:val="30"/>
        </w:rPr>
      </w:pPr>
      <w:r>
        <w:rPr>
          <w:sz w:val="30"/>
          <w:szCs w:val="30"/>
        </w:rPr>
        <w:t>Podpis</w:t>
      </w:r>
    </w:p>
    <w:p>
      <w:pPr>
        <w:pStyle w:val="Normal"/>
        <w:spacing w:before="0" w:after="0"/>
        <w:ind w:left="4956" w:firstLine="708"/>
        <w:jc w:val="left"/>
        <w:rPr>
          <w:sz w:val="30"/>
          <w:szCs w:val="30"/>
        </w:rPr>
      </w:pPr>
      <w:r>
        <w:rPr>
          <w:sz w:val="30"/>
          <w:szCs w:val="30"/>
        </w:rPr>
      </w:r>
    </w:p>
    <w:p>
      <w:pPr>
        <w:pStyle w:val="Normal"/>
        <w:spacing w:before="0" w:after="0"/>
        <w:jc w:val="left"/>
        <w:rPr>
          <w:sz w:val="30"/>
          <w:szCs w:val="30"/>
        </w:rPr>
      </w:pPr>
      <w:r>
        <w:rPr>
          <w:sz w:val="30"/>
          <w:szCs w:val="30"/>
        </w:rPr>
      </w:r>
    </w:p>
    <w:p>
      <w:pPr>
        <w:pStyle w:val="Normal"/>
        <w:spacing w:before="0" w:after="0"/>
        <w:jc w:val="left"/>
        <w:rPr>
          <w:sz w:val="30"/>
          <w:szCs w:val="30"/>
        </w:rPr>
      </w:pPr>
      <w:r>
        <w:rPr>
          <w:sz w:val="30"/>
          <w:szCs w:val="30"/>
        </w:rPr>
      </w:r>
    </w:p>
    <w:p>
      <w:pPr>
        <w:pStyle w:val="Normal"/>
        <w:spacing w:before="0" w:after="0"/>
        <w:jc w:val="left"/>
        <w:rPr>
          <w:b/>
          <w:b/>
          <w:sz w:val="32"/>
          <w:szCs w:val="32"/>
        </w:rPr>
      </w:pPr>
      <w:r>
        <w:rPr>
          <w:sz w:val="30"/>
          <w:szCs w:val="30"/>
        </w:rPr>
        <w:t>V Sokolově dne: …………</w:t>
      </w:r>
      <w:r>
        <w:br w:type="page"/>
      </w:r>
    </w:p>
    <w:p>
      <w:pPr>
        <w:pStyle w:val="Normal"/>
        <w:jc w:val="center"/>
        <w:rPr>
          <w:b/>
          <w:b/>
          <w:sz w:val="32"/>
          <w:szCs w:val="32"/>
        </w:rPr>
      </w:pPr>
      <w:r>
        <w:rPr>
          <w:b/>
          <w:sz w:val="32"/>
          <w:szCs w:val="32"/>
        </w:rPr>
      </w:r>
    </w:p>
    <w:p>
      <w:pPr>
        <w:pStyle w:val="Normal"/>
        <w:jc w:val="left"/>
        <w:rPr>
          <w:b/>
          <w:b/>
        </w:rPr>
      </w:pPr>
      <w:r>
        <w:rPr>
          <w:b/>
        </w:rPr>
        <w:t>Příloha č. 2</w:t>
      </w:r>
    </w:p>
    <w:p>
      <w:pPr>
        <w:pStyle w:val="Normal"/>
        <w:jc w:val="left"/>
        <w:rPr>
          <w:b/>
          <w:b/>
        </w:rPr>
      </w:pPr>
      <w:r>
        <w:rPr>
          <w:b/>
        </w:rPr>
      </w:r>
    </w:p>
    <w:p>
      <w:pPr>
        <w:pStyle w:val="Normal"/>
        <w:jc w:val="center"/>
        <w:rPr>
          <w:b/>
          <w:b/>
          <w:sz w:val="32"/>
          <w:szCs w:val="32"/>
        </w:rPr>
      </w:pPr>
      <w:r>
        <w:rPr>
          <w:b/>
        </w:rPr>
        <w:t>Objektové členění</w:t>
      </w:r>
    </w:p>
    <w:p>
      <w:pPr>
        <w:pStyle w:val="Normal"/>
        <w:rPr/>
      </w:pPr>
      <w:r>
        <w:rPr/>
      </w:r>
    </w:p>
    <w:p>
      <w:pPr>
        <w:pStyle w:val="Normal"/>
        <w:rPr/>
      </w:pPr>
      <w:r>
        <w:rPr/>
      </w:r>
    </w:p>
    <w:tbl>
      <w:tblPr>
        <w:tblW w:w="792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309"/>
        <w:gridCol w:w="698"/>
        <w:gridCol w:w="2913"/>
      </w:tblGrid>
      <w:tr>
        <w:trPr>
          <w:trHeight w:val="337" w:hRule="atLeast"/>
        </w:trPr>
        <w:tc>
          <w:tcPr>
            <w:tcW w:w="7920" w:type="dxa"/>
            <w:gridSpan w:val="3"/>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b/>
                <w:b/>
                <w:bCs/>
                <w:i/>
                <w:i/>
                <w:iCs/>
                <w:sz w:val="20"/>
              </w:rPr>
            </w:pPr>
            <w:r>
              <w:rPr>
                <w:b/>
                <w:bCs/>
                <w:i/>
                <w:iCs/>
                <w:sz w:val="20"/>
              </w:rPr>
              <w:t>Dotačně způsobilé výdaje projektu</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b/>
                <w:b/>
                <w:i/>
                <w:i/>
                <w:iCs/>
                <w:sz w:val="20"/>
              </w:rPr>
            </w:pPr>
            <w:r>
              <w:rPr>
                <w:b/>
                <w:i/>
                <w:iCs/>
                <w:sz w:val="20"/>
              </w:rPr>
              <w:t>Hlavní aktivity projektu</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SO 01 Zateplení obvodových konstrukcí</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SO 02 Výměna oken a dveří</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SO 03 Výměna zdroje tepla</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p>
        </w:tc>
      </w:tr>
      <w:tr>
        <w:trPr>
          <w:trHeight w:val="337" w:hRule="atLeast"/>
        </w:trPr>
        <w:tc>
          <w:tcPr>
            <w:tcW w:w="4309" w:type="dxa"/>
            <w:tcBorders>
              <w:left w:val="single" w:sz="8" w:space="0" w:color="000000"/>
              <w:bottom w:val="single" w:sz="4" w:space="0" w:color="000000"/>
            </w:tcBorders>
            <w:shd w:color="auto" w:fill="auto" w:val="clear"/>
            <w:vAlign w:val="center"/>
          </w:tcPr>
          <w:p>
            <w:pPr>
              <w:pStyle w:val="Normal"/>
              <w:widowControl w:val="false"/>
              <w:spacing w:before="0" w:after="0"/>
              <w:jc w:val="left"/>
              <w:rPr>
                <w:b/>
                <w:b/>
                <w:color w:val="000000"/>
                <w:szCs w:val="22"/>
              </w:rPr>
            </w:pPr>
            <w:r>
              <w:rPr>
                <w:b/>
                <w:i/>
                <w:iCs/>
                <w:sz w:val="20"/>
              </w:rPr>
              <w:t>Vedlejší aktivity projektu</w:t>
            </w:r>
          </w:p>
        </w:tc>
        <w:tc>
          <w:tcPr>
            <w:tcW w:w="698" w:type="dxa"/>
            <w:tcBorders>
              <w:bottom w:val="single" w:sz="4" w:space="0" w:color="000000"/>
            </w:tcBorders>
            <w:shd w:color="auto" w:fill="auto" w:val="clear"/>
            <w:vAlign w:val="center"/>
          </w:tcPr>
          <w:p>
            <w:pPr>
              <w:pStyle w:val="Normal"/>
              <w:widowControl w:val="false"/>
              <w:spacing w:before="0" w:after="0"/>
              <w:jc w:val="left"/>
              <w:rPr>
                <w:color w:val="000000"/>
                <w:szCs w:val="22"/>
              </w:rPr>
            </w:pPr>
            <w:r>
              <w:rPr>
                <w:color w:val="000000"/>
                <w:szCs w:val="22"/>
              </w:rPr>
            </w:r>
          </w:p>
        </w:tc>
        <w:tc>
          <w:tcPr>
            <w:tcW w:w="2913" w:type="dxa"/>
            <w:tcBorders>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i/>
                <w:i/>
                <w:iCs/>
                <w:sz w:val="20"/>
              </w:rPr>
            </w:pPr>
            <w:r>
              <w:rPr>
                <w:color w:val="000000"/>
                <w:szCs w:val="22"/>
              </w:rPr>
              <w:t xml:space="preserve">     </w:t>
            </w:r>
            <w:r>
              <w:rPr>
                <w:color w:val="000000"/>
                <w:szCs w:val="22"/>
              </w:rPr>
              <w:t>Technický dozor investora</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Autorský dozor</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Projektová dokumentace skutečného provedení</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Zajištění bezpečnosti a ochrany zdraví při práci</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p>
        </w:tc>
      </w:tr>
      <w:tr>
        <w:trPr>
          <w:trHeight w:val="337" w:hRule="atLeast"/>
        </w:trPr>
        <w:tc>
          <w:tcPr>
            <w:tcW w:w="4309" w:type="dxa"/>
            <w:tcBorders>
              <w:left w:val="single" w:sz="8" w:space="0" w:color="000000"/>
              <w:bottom w:val="single" w:sz="4" w:space="0" w:color="000000"/>
            </w:tcBorders>
            <w:shd w:color="auto" w:fill="auto" w:val="clear"/>
            <w:vAlign w:val="center"/>
          </w:tcPr>
          <w:p>
            <w:pPr>
              <w:pStyle w:val="Normal"/>
              <w:widowControl w:val="false"/>
              <w:spacing w:before="0" w:after="0"/>
              <w:jc w:val="left"/>
              <w:rPr>
                <w:color w:val="000000"/>
                <w:szCs w:val="22"/>
              </w:rPr>
            </w:pPr>
            <w:r>
              <w:rPr>
                <w:b/>
                <w:bCs/>
                <w:i/>
                <w:iCs/>
                <w:sz w:val="20"/>
              </w:rPr>
              <w:t>Dotačně nezpůsobilé výdaje projektu</w:t>
            </w:r>
          </w:p>
        </w:tc>
        <w:tc>
          <w:tcPr>
            <w:tcW w:w="698" w:type="dxa"/>
            <w:tcBorders>
              <w:bottom w:val="single" w:sz="4" w:space="0" w:color="000000"/>
            </w:tcBorders>
            <w:shd w:color="auto" w:fill="auto" w:val="clear"/>
            <w:vAlign w:val="center"/>
          </w:tcPr>
          <w:p>
            <w:pPr>
              <w:pStyle w:val="Normal"/>
              <w:widowControl w:val="false"/>
              <w:spacing w:before="0" w:after="0"/>
              <w:jc w:val="left"/>
              <w:rPr>
                <w:color w:val="000000"/>
                <w:szCs w:val="22"/>
              </w:rPr>
            </w:pPr>
            <w:r>
              <w:rPr>
                <w:color w:val="000000"/>
                <w:szCs w:val="22"/>
              </w:rPr>
            </w:r>
          </w:p>
        </w:tc>
        <w:tc>
          <w:tcPr>
            <w:tcW w:w="2913" w:type="dxa"/>
            <w:tcBorders>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b/>
                <w:b/>
                <w:bCs/>
                <w:i/>
                <w:i/>
                <w:iCs/>
                <w:sz w:val="20"/>
              </w:rPr>
            </w:pPr>
            <w:r>
              <w:rPr>
                <w:color w:val="000000"/>
                <w:szCs w:val="22"/>
              </w:rPr>
              <w:t xml:space="preserve">     </w:t>
            </w:r>
            <w:r>
              <w:rPr>
                <w:color w:val="000000"/>
                <w:szCs w:val="22"/>
              </w:rPr>
              <w:t>SO 05 Ostatní stavební práce</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VRN - zařízení staveniště</w:t>
            </w:r>
          </w:p>
        </w:tc>
      </w:tr>
      <w:tr>
        <w:trPr>
          <w:trHeight w:val="354" w:hRule="atLeast"/>
        </w:trPr>
        <w:tc>
          <w:tcPr>
            <w:tcW w:w="7920" w:type="dxa"/>
            <w:gridSpan w:val="3"/>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r>
          </w:p>
        </w:tc>
      </w:tr>
    </w:tbl>
    <w:p>
      <w:pPr>
        <w:pStyle w:val="Normal"/>
        <w:spacing w:before="0" w:after="0"/>
        <w:jc w:val="left"/>
        <w:rPr/>
      </w:pPr>
      <w:r>
        <w:rPr/>
      </w:r>
    </w:p>
    <w:sectPr>
      <w:headerReference w:type="default" r:id="rId8"/>
      <w:footerReference w:type="default" r:id="rId9"/>
      <w:type w:val="nextPage"/>
      <w:pgSz w:w="11906" w:h="16838"/>
      <w:pgMar w:left="1418" w:right="1418" w:gutter="0" w:header="708" w:top="1418" w:footer="851" w:bottom="1418"/>
      <w:pgNumType w:start="1"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144"/>
    </w:tblGrid>
    <w:tr>
      <w:trPr/>
      <w:tc>
        <w:tcPr>
          <w:tcW w:w="3070" w:type="dxa"/>
          <w:tcBorders>
            <w:top w:val="single" w:sz="4" w:space="0" w:color="000000"/>
            <w:left w:val="single" w:sz="4" w:space="0" w:color="000000"/>
            <w:bottom w:val="single" w:sz="4" w:space="0" w:color="000000"/>
            <w:right w:val="single" w:sz="4" w:space="0" w:color="000000"/>
          </w:tcBorders>
        </w:tcPr>
        <w:sdt>
          <w:sdtPr>
            <w:docPartObj>
              <w:docPartGallery w:val="Page Numbers (Top of Page)"/>
              <w:docPartUnique w:val="true"/>
            </w:docPartObj>
            <w:id w:val="1400378147"/>
          </w:sdtPr>
          <w:sdtContent>
            <w:p>
              <w:pPr>
                <w:pStyle w:val="Header"/>
                <w:widowControl w:val="false"/>
                <w:tabs>
                  <w:tab w:val="clear" w:pos="4536"/>
                  <w:tab w:val="clear" w:pos="9072"/>
                  <w:tab w:val="left" w:pos="1573" w:leader="none"/>
                </w:tabs>
                <w:spacing w:before="60" w:after="0"/>
                <w:rPr/>
              </w:pPr>
              <w:r>
                <w:rPr>
                  <w:i/>
                </w:rPr>
                <w:t xml:space="preserve">Stránka </w:t>
              </w:r>
              <w:r>
                <w:rPr>
                  <w:b/>
                  <w:bCs/>
                  <w:i/>
                </w:rPr>
                <w:fldChar w:fldCharType="begin"/>
              </w:r>
              <w:r>
                <w:rPr>
                  <w:i/>
                  <w:b/>
                  <w:bCs/>
                </w:rPr>
                <w:instrText xml:space="preserve"> PAGE \* ARABIC </w:instrText>
              </w:r>
              <w:r>
                <w:rPr>
                  <w:i/>
                  <w:b/>
                  <w:bCs/>
                </w:rPr>
                <w:fldChar w:fldCharType="separate"/>
              </w:r>
              <w:r>
                <w:rPr>
                  <w:i/>
                  <w:b/>
                  <w:bCs/>
                </w:rPr>
                <w:t>24</w:t>
              </w:r>
              <w:r>
                <w:rPr>
                  <w:i/>
                  <w:b/>
                  <w:bCs/>
                </w:rPr>
                <w:fldChar w:fldCharType="end"/>
              </w:r>
              <w:r>
                <w:rPr>
                  <w:i/>
                </w:rPr>
                <w:t xml:space="preserve"> z </w:t>
              </w:r>
              <w:r>
                <w:fldChar w:fldCharType="begin"/>
              </w:r>
              <w:r>
                <w:rPr>
                  <w:i/>
                </w:rPr>
                <w:instrText xml:space="preserve">SECTIONPAGES</w:instrText>
              </w:r>
              <w:r>
                <w:rPr>
                  <w:i/>
                </w:rPr>
              </w:r>
              <w:r>
                <w:rPr>
                  <w:i/>
                </w:rPr>
                <w:fldChar w:fldCharType="separate"/>
              </w:r>
              <w:r>
                <w:rPr>
                  <w:i/>
                </w:rPr>
              </w:r>
              <w:r>
                <w:rPr>
                  <w:b/>
                  <w:bCs/>
                  <w:i/>
                </w:rPr>
                <w:t>23</w:t>
              </w:r>
              <w:r>
                <w:rPr>
                  <w:i/>
                </w:rPr>
              </w:r>
              <w:r>
                <w:rPr>
                  <w:i/>
                </w:rPr>
                <w:fldChar w:fldCharType="end"/>
              </w:r>
              <w:r>
                <w:rPr/>
                <w:tab/>
              </w:r>
            </w:p>
          </w:sdtContent>
        </w:sdt>
      </w:tc>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pPr>
          <w:r>
            <w:rPr/>
            <w:t xml:space="preserve">Vytištěno dne: </w:t>
          </w:r>
          <w:r>
            <w:rPr/>
            <w:fldChar w:fldCharType="begin"/>
          </w:r>
          <w:r>
            <w:rPr/>
            <w:instrText xml:space="preserve"> PRINTDATE \@"d'. 'M'. 'yyyy\ HH:mm:ss\ AM/PM" </w:instrText>
          </w:r>
          <w:r>
            <w:rPr/>
            <w:fldChar w:fldCharType="separate"/>
          </w:r>
          <w:r>
            <w:rPr/>
            <w:t>29. 4. 2021 05:29:00 dop.</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5244"/>
      <w:gridCol w:w="1135"/>
      <w:gridCol w:w="1700"/>
    </w:tblGrid>
    <w:tr>
      <w:trPr>
        <w:trHeight w:val="344" w:hRule="atLeast"/>
      </w:trPr>
      <w:tc>
        <w:tcPr>
          <w:tcW w:w="1204" w:type="dxa"/>
          <w:tcBorders>
            <w:top w:val="single" w:sz="6" w:space="0" w:color="000000"/>
            <w:left w:val="single" w:sz="6" w:space="0" w:color="000000"/>
            <w:bottom w:val="single" w:sz="6" w:space="0" w:color="000000"/>
            <w:right w:val="single" w:sz="6" w:space="0" w:color="000000"/>
          </w:tcBorders>
        </w:tcPr>
        <w:p>
          <w:pPr>
            <w:pStyle w:val="Zpatpedepsan"/>
            <w:widowControl w:val="false"/>
            <w:spacing w:before="60" w:after="0"/>
            <w:rPr/>
          </w:pPr>
          <w:r>
            <w:rPr/>
            <w:t>Vypracoval:</w:t>
          </w:r>
        </w:p>
      </w:tc>
      <w:tc>
        <w:tcPr>
          <w:tcW w:w="5244"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0"/>
            <w:rPr/>
          </w:pPr>
          <w:r>
            <w:rPr/>
            <w:t>Ing. Josef Bucifal</w:t>
          </w:r>
        </w:p>
      </w:tc>
      <w:tc>
        <w:tcPr>
          <w:tcW w:w="1135" w:type="dxa"/>
          <w:tcBorders>
            <w:top w:val="single" w:sz="6" w:space="0" w:color="000000"/>
            <w:left w:val="single" w:sz="6" w:space="0" w:color="000000"/>
            <w:bottom w:val="single" w:sz="6" w:space="0" w:color="000000"/>
            <w:right w:val="single" w:sz="6" w:space="0" w:color="000000"/>
          </w:tcBorders>
        </w:tcPr>
        <w:p>
          <w:pPr>
            <w:pStyle w:val="Zpatpedepsan"/>
            <w:widowControl w:val="false"/>
            <w:spacing w:before="60" w:after="0"/>
            <w:rPr/>
          </w:pPr>
          <w:r>
            <w:rPr/>
            <w:t>Stran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Style w:val="Pagenumb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p>
      </w:tc>
    </w:tr>
    <w:tr>
      <w:trPr>
        <w:trHeight w:val="344" w:hRule="atLeast"/>
      </w:trPr>
      <w:tc>
        <w:tcPr>
          <w:tcW w:w="1204" w:type="dxa"/>
          <w:tcBorders>
            <w:top w:val="single" w:sz="6" w:space="0" w:color="000000"/>
            <w:left w:val="single" w:sz="6" w:space="0" w:color="000000"/>
            <w:bottom w:val="single" w:sz="6" w:space="0" w:color="000000"/>
            <w:right w:val="single" w:sz="6" w:space="0" w:color="000000"/>
          </w:tcBorders>
        </w:tcPr>
        <w:p>
          <w:pPr>
            <w:pStyle w:val="Zpatpedepsan"/>
            <w:widowControl w:val="false"/>
            <w:spacing w:before="60" w:after="0"/>
            <w:rPr/>
          </w:pPr>
          <w:r>
            <w:rPr/>
            <w:t>Ověřil:</w:t>
          </w:r>
        </w:p>
      </w:tc>
      <w:tc>
        <w:tcPr>
          <w:tcW w:w="5244"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0"/>
            <w:rPr>
              <w:highlight w:val="lightGray"/>
            </w:rPr>
          </w:pPr>
          <w:r>
            <w:rPr/>
            <w:t>Ing. Josef Bucifal</w:t>
          </w:r>
        </w:p>
      </w:tc>
      <w:tc>
        <w:tcPr>
          <w:tcW w:w="1135" w:type="dxa"/>
          <w:tcBorders>
            <w:top w:val="single" w:sz="6" w:space="0" w:color="000000"/>
            <w:left w:val="single" w:sz="6" w:space="0" w:color="000000"/>
            <w:bottom w:val="single" w:sz="6" w:space="0" w:color="000000"/>
            <w:right w:val="single" w:sz="6" w:space="0" w:color="000000"/>
          </w:tcBorders>
        </w:tcPr>
        <w:p>
          <w:pPr>
            <w:pStyle w:val="Zpatpedepsan"/>
            <w:widowControl w:val="false"/>
            <w:spacing w:before="60" w:after="0"/>
            <w:rPr/>
          </w:pPr>
          <w:r>
            <w:rPr/>
            <w:t xml:space="preserve">Počet stran: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Style w:val="Pagenumber"/>
            </w:rPr>
          </w:pPr>
          <w:r>
            <w:rPr>
              <w:rStyle w:val="Pagenumber"/>
            </w:rPr>
            <w:t>23</w:t>
          </w:r>
        </w:p>
      </w:tc>
    </w:tr>
    <w:tr>
      <w:trPr>
        <w:trHeight w:val="344" w:hRule="atLeast"/>
      </w:trPr>
      <w:tc>
        <w:tcPr>
          <w:tcW w:w="1204" w:type="dxa"/>
          <w:tcBorders>
            <w:top w:val="single" w:sz="6" w:space="0" w:color="000000"/>
            <w:left w:val="single" w:sz="6" w:space="0" w:color="000000"/>
            <w:bottom w:val="single" w:sz="6" w:space="0" w:color="000000"/>
            <w:right w:val="single" w:sz="6" w:space="0" w:color="000000"/>
          </w:tcBorders>
        </w:tcPr>
        <w:p>
          <w:pPr>
            <w:pStyle w:val="Zpatpedepsan"/>
            <w:widowControl w:val="false"/>
            <w:spacing w:before="60" w:after="0"/>
            <w:rPr/>
          </w:pPr>
          <w:r>
            <w:rPr/>
            <w:t>Schválil:</w:t>
          </w:r>
        </w:p>
      </w:tc>
      <w:tc>
        <w:tcPr>
          <w:tcW w:w="5244"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0"/>
            <w:rPr>
              <w:highlight w:val="lightGray"/>
            </w:rPr>
          </w:pPr>
          <w:r>
            <w:rPr/>
            <w:t xml:space="preserve">Ing. Josef Bucifal </w:t>
          </w:r>
        </w:p>
      </w:tc>
      <w:tc>
        <w:tcPr>
          <w:tcW w:w="1135" w:type="dxa"/>
          <w:tcBorders>
            <w:top w:val="single" w:sz="6" w:space="0" w:color="000000"/>
            <w:left w:val="single" w:sz="6" w:space="0" w:color="000000"/>
            <w:bottom w:val="single" w:sz="6" w:space="0" w:color="000000"/>
            <w:right w:val="single" w:sz="6" w:space="0" w:color="000000"/>
          </w:tcBorders>
        </w:tcPr>
        <w:p>
          <w:pPr>
            <w:pStyle w:val="Zpatpedepsan"/>
            <w:widowControl w:val="false"/>
            <w:spacing w:before="60" w:after="0"/>
            <w:rPr/>
          </w:pPr>
          <w:r>
            <w:rPr/>
            <w:t>Vytištěno:</w:t>
          </w:r>
        </w:p>
      </w:tc>
      <w:tc>
        <w:tcPr>
          <w:tcW w:w="1700"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0"/>
            <w:jc w:val="center"/>
            <w:rPr/>
          </w:pPr>
          <w:r>
            <w:rPr/>
            <w:fldChar w:fldCharType="begin"/>
          </w:r>
          <w:r>
            <w:rPr/>
            <w:instrText xml:space="preserve"> DATE \@"d\.M\.yyyy" </w:instrText>
          </w:r>
          <w:r>
            <w:rPr/>
            <w:fldChar w:fldCharType="separate"/>
          </w:r>
          <w:r>
            <w:rPr/>
            <w:t>30.7.2026</w:t>
          </w:r>
          <w:r>
            <w:rPr/>
            <w:fldChar w:fldCharType="end"/>
          </w:r>
          <w:r>
            <w:rPr/>
            <w:t xml:space="preserve">, </w:t>
          </w:r>
          <w:r>
            <w:rPr/>
            <w:fldChar w:fldCharType="begin"/>
          </w:r>
          <w:r>
            <w:rPr/>
            <w:instrText xml:space="preserve"> TIME \@"H:mm" </w:instrText>
          </w:r>
          <w:r>
            <w:rPr/>
            <w:fldChar w:fldCharType="separate"/>
          </w:r>
          <w:r>
            <w:rPr/>
            <w:t>16:5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144"/>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1573" w:leader="none"/>
            </w:tabs>
            <w:spacing w:before="60" w:after="0"/>
            <w:rPr/>
          </w:pPr>
          <w:r>
            <w:rPr>
              <w:i/>
            </w:rPr>
            <w:t>Přílohová část</w:t>
          </w:r>
        </w:p>
      </w:tc>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pPr>
          <w:r>
            <w:rPr/>
            <w:t xml:space="preserve">Vytištěno dne: </w:t>
          </w:r>
          <w:r>
            <w:rPr/>
            <w:fldChar w:fldCharType="begin"/>
          </w:r>
          <w:r>
            <w:rPr/>
            <w:instrText xml:space="preserve"> PRINTDATE \@"d'. 'M'. 'yyyy\ HH:mm:ss\ AM/PM" </w:instrText>
          </w:r>
          <w:r>
            <w:rPr/>
            <w:fldChar w:fldCharType="separate"/>
          </w:r>
          <w:r>
            <w:rPr/>
            <w:t>29. 4. 2021 05:29:00 dop.</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2267"/>
      <w:gridCol w:w="2552"/>
      <w:gridCol w:w="2551"/>
    </w:tblGrid>
    <w:tr>
      <w:trPr>
        <w:trHeight w:val="410" w:hRule="atLeast"/>
        <w:cantSplit w:val="true"/>
      </w:trPr>
      <w:tc>
        <w:tcPr>
          <w:tcW w:w="928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left"/>
            <w:rPr>
              <w:b/>
              <w:b/>
              <w:i/>
              <w:i/>
              <w:sz w:val="28"/>
            </w:rPr>
          </w:pPr>
          <w:r>
            <w:rPr>
              <w:b/>
              <w:sz w:val="28"/>
            </w:rPr>
            <w:t xml:space="preserve">SMLOUVA o DÍLO: </w:t>
          </w:r>
          <w:r>
            <w:rPr>
              <w:b/>
              <w:sz w:val="20"/>
            </w:rPr>
            <w:t>Rekonstrukce bytových domů v ulici Pod Háječkem – dotační část</w:t>
          </w:r>
        </w:p>
      </w:tc>
    </w:tr>
    <w:tr>
      <w:trPr>
        <w:trHeight w:val="356"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Objednatel:</w:t>
          </w:r>
        </w:p>
      </w:tc>
      <w:tc>
        <w:tcPr>
          <w:tcW w:w="2267"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t>SUAS Bytová s.r.o.</w:t>
          </w:r>
        </w:p>
      </w:tc>
      <w:tc>
        <w:tcPr>
          <w:tcW w:w="2552"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 xml:space="preserve">Evidenční číslo Objednatele: </w:t>
          </w:r>
        </w:p>
      </w:tc>
      <w:tc>
        <w:tcPr>
          <w:tcW w:w="2551"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b/>
              <w:b/>
              <w:bCs/>
              <w:i/>
              <w:i/>
              <w:iCs/>
              <w:sz w:val="28"/>
            </w:rPr>
          </w:pPr>
          <w:r>
            <w:rPr>
              <w:b/>
              <w:bCs/>
              <w:i/>
              <w:iCs/>
              <w:sz w:val="28"/>
            </w:rPr>
          </w:r>
        </w:p>
      </w:tc>
    </w:tr>
    <w:tr>
      <w:trPr>
        <w:trHeight w:val="357"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 xml:space="preserve"> </w:t>
          </w:r>
          <w:r>
            <w:rPr/>
            <w:t>Zhotovitel:</w:t>
          </w:r>
        </w:p>
      </w:tc>
      <w:tc>
        <w:tcPr>
          <w:tcW w:w="2267"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Evidenční číslo Zhotovitele:</w:t>
          </w:r>
        </w:p>
      </w:tc>
      <w:tc>
        <w:tcPr>
          <w:tcW w:w="2551"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2267"/>
      <w:gridCol w:w="2552"/>
      <w:gridCol w:w="2551"/>
    </w:tblGrid>
    <w:tr>
      <w:trPr>
        <w:trHeight w:val="410" w:hRule="atLeast"/>
        <w:cantSplit w:val="true"/>
      </w:trPr>
      <w:tc>
        <w:tcPr>
          <w:tcW w:w="928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left"/>
            <w:rPr>
              <w:b/>
              <w:b/>
              <w:i/>
              <w:i/>
              <w:sz w:val="28"/>
            </w:rPr>
          </w:pPr>
          <w:r>
            <w:rPr>
              <w:b/>
              <w:sz w:val="28"/>
            </w:rPr>
            <w:t xml:space="preserve">SMLOUVA o DÍLO: </w:t>
          </w:r>
          <w:r>
            <w:rPr>
              <w:b/>
              <w:sz w:val="20"/>
            </w:rPr>
            <w:t>Rekonstrukce bytových domů v ulici Pod Háječkem – dotační část</w:t>
          </w:r>
        </w:p>
      </w:tc>
    </w:tr>
    <w:tr>
      <w:trPr>
        <w:trHeight w:val="356"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Objednatel:</w:t>
          </w:r>
        </w:p>
      </w:tc>
      <w:tc>
        <w:tcPr>
          <w:tcW w:w="2267"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t>SUAS Bytová s. r. o.</w:t>
          </w:r>
        </w:p>
      </w:tc>
      <w:tc>
        <w:tcPr>
          <w:tcW w:w="2552"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 xml:space="preserve">Evidenční číslo Objednatele: </w:t>
          </w:r>
        </w:p>
      </w:tc>
      <w:tc>
        <w:tcPr>
          <w:tcW w:w="2551"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b/>
              <w:b/>
              <w:bCs/>
              <w:i/>
              <w:i/>
              <w:iCs/>
              <w:sz w:val="28"/>
            </w:rPr>
          </w:pPr>
          <w:r>
            <w:rPr>
              <w:b/>
              <w:bCs/>
              <w:i/>
              <w:iCs/>
              <w:sz w:val="28"/>
            </w:rPr>
          </w:r>
        </w:p>
      </w:tc>
    </w:tr>
    <w:tr>
      <w:trPr>
        <w:trHeight w:val="357"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 xml:space="preserve"> </w:t>
          </w:r>
          <w:r>
            <w:rPr/>
            <w:t>Zhotovitel:</w:t>
          </w:r>
        </w:p>
      </w:tc>
      <w:tc>
        <w:tcPr>
          <w:tcW w:w="2267"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Evidenční číslo Zhotovitele:</w:t>
          </w:r>
        </w:p>
      </w:tc>
      <w:tc>
        <w:tcPr>
          <w:tcW w:w="2551"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2267"/>
      <w:gridCol w:w="2552"/>
      <w:gridCol w:w="2551"/>
    </w:tblGrid>
    <w:tr>
      <w:trPr>
        <w:trHeight w:val="410" w:hRule="atLeast"/>
        <w:cantSplit w:val="true"/>
      </w:trPr>
      <w:tc>
        <w:tcPr>
          <w:tcW w:w="928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left"/>
            <w:rPr>
              <w:b/>
              <w:b/>
              <w:i/>
              <w:i/>
              <w:sz w:val="28"/>
            </w:rPr>
          </w:pPr>
          <w:r>
            <w:rPr>
              <w:b/>
              <w:sz w:val="28"/>
            </w:rPr>
            <w:t xml:space="preserve">SMLOUVA o DÍLO: </w:t>
          </w:r>
          <w:r>
            <w:rPr>
              <w:b/>
              <w:sz w:val="20"/>
            </w:rPr>
            <w:t>Rekonstrukce bytových domů v ulici Pod Háječkem – dotační část</w:t>
          </w:r>
        </w:p>
      </w:tc>
    </w:tr>
    <w:tr>
      <w:trPr>
        <w:trHeight w:val="356"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Objednatel:</w:t>
          </w:r>
        </w:p>
      </w:tc>
      <w:tc>
        <w:tcPr>
          <w:tcW w:w="2267"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t>SUAS Bytová s.r.o.</w:t>
          </w:r>
        </w:p>
      </w:tc>
      <w:tc>
        <w:tcPr>
          <w:tcW w:w="2552"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 xml:space="preserve">Evidenční číslo Objednatele: </w:t>
          </w:r>
        </w:p>
      </w:tc>
      <w:tc>
        <w:tcPr>
          <w:tcW w:w="2551"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b/>
              <w:b/>
              <w:bCs/>
              <w:i/>
              <w:i/>
              <w:iCs/>
              <w:sz w:val="28"/>
            </w:rPr>
          </w:pPr>
          <w:r>
            <w:rPr>
              <w:b/>
              <w:bCs/>
              <w:i/>
              <w:iCs/>
              <w:sz w:val="28"/>
            </w:rPr>
          </w:r>
        </w:p>
      </w:tc>
    </w:tr>
    <w:tr>
      <w:trPr>
        <w:trHeight w:val="357"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 xml:space="preserve"> </w:t>
          </w:r>
          <w:r>
            <w:rPr/>
            <w:t>Zhotovitel:</w:t>
          </w:r>
        </w:p>
      </w:tc>
      <w:tc>
        <w:tcPr>
          <w:tcW w:w="2267"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Evidenční číslo Zhotovitele:</w:t>
          </w:r>
        </w:p>
      </w:tc>
      <w:tc>
        <w:tcPr>
          <w:tcW w:w="2551"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1 "/>
      <w:lvlJc w:val="left"/>
      <w:pPr>
        <w:tabs>
          <w:tab w:val="num" w:pos="0"/>
        </w:tabs>
        <w:ind w:left="0" w:hanging="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suff w:val="nothing"/>
      <w:lvlText w:val="%1.%2.%3.%4"/>
      <w:lvlJc w:val="left"/>
      <w:pPr>
        <w:tabs>
          <w:tab w:val="num" w:pos="0"/>
        </w:tabs>
        <w:ind w:left="851" w:hanging="851"/>
      </w:pPr>
      <w:rPr/>
    </w:lvl>
    <w:lvl w:ilvl="4">
      <w:start w:val="1"/>
      <w:pStyle w:val="Heading5"/>
      <w:numFmt w:val="decimal"/>
      <w:lvlText w:val="%1.%2.%3.%4.%5"/>
      <w:lvlJc w:val="left"/>
      <w:pPr>
        <w:tabs>
          <w:tab w:val="num" w:pos="0"/>
        </w:tabs>
        <w:ind w:left="2580" w:hanging="1008"/>
      </w:pPr>
      <w:rPr/>
    </w:lvl>
    <w:lvl w:ilvl="5">
      <w:start w:val="1"/>
      <w:pStyle w:val="Heading6"/>
      <w:numFmt w:val="decimal"/>
      <w:lvlText w:val="%1.%2.%3.%4.%5.%6"/>
      <w:lvlJc w:val="left"/>
      <w:pPr>
        <w:tabs>
          <w:tab w:val="num" w:pos="0"/>
        </w:tabs>
        <w:ind w:left="3288" w:hanging="1152"/>
      </w:pPr>
      <w:rPr/>
    </w:lvl>
    <w:lvl w:ilvl="6">
      <w:start w:val="1"/>
      <w:pStyle w:val="Heading7"/>
      <w:numFmt w:val="decimal"/>
      <w:lvlText w:val="%1.%2.%3.%4.%5.%6.%7"/>
      <w:lvlJc w:val="left"/>
      <w:pPr>
        <w:tabs>
          <w:tab w:val="num" w:pos="0"/>
        </w:tabs>
        <w:ind w:left="3996" w:hanging="1296"/>
      </w:pPr>
      <w:rPr/>
    </w:lvl>
    <w:lvl w:ilvl="7">
      <w:start w:val="1"/>
      <w:pStyle w:val="Heading8"/>
      <w:numFmt w:val="decimal"/>
      <w:lvlText w:val="%1.%2.%3.%4.%5.%6.%7.%8"/>
      <w:lvlJc w:val="left"/>
      <w:pPr>
        <w:tabs>
          <w:tab w:val="num" w:pos="0"/>
        </w:tabs>
        <w:ind w:left="4704" w:hanging="1440"/>
      </w:pPr>
      <w:rPr/>
    </w:lvl>
    <w:lvl w:ilvl="8">
      <w:start w:val="1"/>
      <w:pStyle w:val="Heading9"/>
      <w:numFmt w:val="decimal"/>
      <w:lvlText w:val="%1.%2.%3.%4.%5.%6.%7.%8.%9"/>
      <w:lvlJc w:val="left"/>
      <w:pPr>
        <w:tabs>
          <w:tab w:val="num" w:pos="0"/>
        </w:tabs>
        <w:ind w:left="5412" w:hanging="1584"/>
      </w:pPr>
      <w:rPr/>
    </w:lvl>
  </w:abstractNum>
  <w:abstractNum w:abstractNumId="2">
    <w:lvl w:ilvl="0">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QFf9R1xn4swu9IqtPjp7DSj+0MIIg5Nt/L+aiNdnDo0ONN4BuhPFBNYIJAcL4XuohJkz7EOcL62q40rUGTKhA==" w:salt="PFTg1wy+aLY+xQmzS50P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99b"/>
    <w:pPr>
      <w:widowControl/>
      <w:bidi w:val="0"/>
      <w:spacing w:before="0" w:after="60"/>
      <w:jc w:val="both"/>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Heading2"/>
    <w:qFormat/>
    <w:rsid w:val="00ce302e"/>
    <w:pPr>
      <w:numPr>
        <w:ilvl w:val="0"/>
        <w:numId w:val="1"/>
      </w:numPr>
      <w:spacing w:before="360" w:after="360"/>
      <w:jc w:val="center"/>
      <w:outlineLvl w:val="0"/>
    </w:pPr>
    <w:rPr>
      <w:b/>
      <w:spacing w:val="20"/>
      <w:sz w:val="28"/>
    </w:rPr>
  </w:style>
  <w:style w:type="paragraph" w:styleId="Heading2">
    <w:name w:val="Heading 2"/>
    <w:basedOn w:val="Normal"/>
    <w:link w:val="Nadpis2Char"/>
    <w:qFormat/>
    <w:rsid w:val="00ce302e"/>
    <w:pPr>
      <w:numPr>
        <w:ilvl w:val="1"/>
        <w:numId w:val="1"/>
      </w:numPr>
      <w:spacing w:before="120" w:after="120"/>
      <w:outlineLvl w:val="1"/>
    </w:pPr>
    <w:rPr/>
  </w:style>
  <w:style w:type="paragraph" w:styleId="Heading3">
    <w:name w:val="Heading 3"/>
    <w:basedOn w:val="Normal"/>
    <w:qFormat/>
    <w:rsid w:val="00ce302e"/>
    <w:pPr>
      <w:numPr>
        <w:ilvl w:val="2"/>
        <w:numId w:val="1"/>
      </w:numPr>
      <w:spacing w:before="60" w:after="60"/>
      <w:outlineLvl w:val="2"/>
    </w:pPr>
    <w:rPr/>
  </w:style>
  <w:style w:type="paragraph" w:styleId="Heading4">
    <w:name w:val="Heading 4"/>
    <w:basedOn w:val="Normal"/>
    <w:qFormat/>
    <w:rsid w:val="00ce302e"/>
    <w:pPr>
      <w:numPr>
        <w:ilvl w:val="3"/>
        <w:numId w:val="1"/>
      </w:numPr>
      <w:spacing w:before="60" w:after="60"/>
      <w:outlineLvl w:val="3"/>
    </w:pPr>
    <w:rPr/>
  </w:style>
  <w:style w:type="paragraph" w:styleId="Heading5">
    <w:name w:val="Heading 5"/>
    <w:basedOn w:val="Normal"/>
    <w:next w:val="Normal"/>
    <w:qFormat/>
    <w:rsid w:val="00ce302e"/>
    <w:pPr>
      <w:numPr>
        <w:ilvl w:val="4"/>
        <w:numId w:val="1"/>
      </w:numPr>
      <w:spacing w:before="240" w:after="60"/>
      <w:outlineLvl w:val="4"/>
    </w:pPr>
    <w:rPr>
      <w:rFonts w:ascii="Arial" w:hAnsi="Arial"/>
    </w:rPr>
  </w:style>
  <w:style w:type="paragraph" w:styleId="Heading6">
    <w:name w:val="Heading 6"/>
    <w:basedOn w:val="Normal"/>
    <w:next w:val="Normal"/>
    <w:qFormat/>
    <w:rsid w:val="00ce302e"/>
    <w:pPr>
      <w:numPr>
        <w:ilvl w:val="5"/>
        <w:numId w:val="1"/>
      </w:numPr>
      <w:spacing w:before="240" w:after="60"/>
      <w:outlineLvl w:val="5"/>
    </w:pPr>
    <w:rPr>
      <w:rFonts w:ascii="Arial" w:hAnsi="Arial"/>
      <w:i/>
    </w:rPr>
  </w:style>
  <w:style w:type="paragraph" w:styleId="Heading7">
    <w:name w:val="Heading 7"/>
    <w:basedOn w:val="Normal"/>
    <w:next w:val="Normal"/>
    <w:qFormat/>
    <w:rsid w:val="00ce302e"/>
    <w:pPr>
      <w:numPr>
        <w:ilvl w:val="6"/>
        <w:numId w:val="1"/>
      </w:numPr>
      <w:spacing w:before="240" w:after="60"/>
      <w:outlineLvl w:val="6"/>
    </w:pPr>
    <w:rPr>
      <w:rFonts w:ascii="Arial" w:hAnsi="Arial"/>
    </w:rPr>
  </w:style>
  <w:style w:type="paragraph" w:styleId="Heading8">
    <w:name w:val="Heading 8"/>
    <w:basedOn w:val="Normal"/>
    <w:next w:val="Normal"/>
    <w:qFormat/>
    <w:rsid w:val="00ce302e"/>
    <w:pPr>
      <w:numPr>
        <w:ilvl w:val="7"/>
        <w:numId w:val="1"/>
      </w:numPr>
      <w:spacing w:before="240" w:after="60"/>
      <w:outlineLvl w:val="7"/>
    </w:pPr>
    <w:rPr>
      <w:rFonts w:ascii="Arial" w:hAnsi="Arial"/>
      <w:i/>
    </w:rPr>
  </w:style>
  <w:style w:type="paragraph" w:styleId="Heading9">
    <w:name w:val="Heading 9"/>
    <w:basedOn w:val="Normal"/>
    <w:next w:val="Normal"/>
    <w:qFormat/>
    <w:rsid w:val="00ce302e"/>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rFonts w:ascii="Times New Roman" w:hAnsi="Times New Roman"/>
      <w:i/>
      <w:sz w:val="22"/>
    </w:rPr>
  </w:style>
  <w:style w:type="character" w:styleId="InternetLink">
    <w:name w:val="Hyperlink"/>
    <w:basedOn w:val="DefaultParagraphFont"/>
    <w:uiPriority w:val="99"/>
    <w:rPr>
      <w:color w:val="0000FF"/>
      <w:u w:val="single"/>
    </w:rPr>
  </w:style>
  <w:style w:type="character" w:styleId="Emphasis">
    <w:name w:val="Emphasis"/>
    <w:qFormat/>
    <w:rPr>
      <w:rFonts w:ascii="Times New Roman" w:hAnsi="Times New Roman"/>
      <w:b/>
      <w:iCs/>
      <w:sz w:val="28"/>
    </w:rPr>
  </w:style>
  <w:style w:type="character" w:styleId="Strong">
    <w:name w:val="Strong"/>
    <w:basedOn w:val="DefaultParagraphFont"/>
    <w:qFormat/>
    <w:rPr>
      <w:b/>
      <w:bCs/>
    </w:rPr>
  </w:style>
  <w:style w:type="character" w:styleId="TextbublinyChar" w:customStyle="1">
    <w:name w:val="Text bubliny Char"/>
    <w:basedOn w:val="DefaultParagraphFont"/>
    <w:link w:val="BalloonText"/>
    <w:uiPriority w:val="99"/>
    <w:semiHidden/>
    <w:qFormat/>
    <w:rsid w:val="00b52bc1"/>
    <w:rPr>
      <w:sz w:val="18"/>
      <w:szCs w:val="18"/>
    </w:rPr>
  </w:style>
  <w:style w:type="character" w:styleId="Nevyeenzmnka1" w:customStyle="1">
    <w:name w:val="Nevyřešená zmínka1"/>
    <w:basedOn w:val="DefaultParagraphFont"/>
    <w:uiPriority w:val="99"/>
    <w:semiHidden/>
    <w:unhideWhenUsed/>
    <w:qFormat/>
    <w:rsid w:val="00e65e9f"/>
    <w:rPr>
      <w:color w:val="605E5C"/>
      <w:shd w:fill="E1DFDD" w:val="clear"/>
    </w:rPr>
  </w:style>
  <w:style w:type="character" w:styleId="VisitedInternetLink">
    <w:name w:val="FollowedHyperlink"/>
    <w:basedOn w:val="DefaultParagraphFont"/>
    <w:uiPriority w:val="99"/>
    <w:semiHidden/>
    <w:unhideWhenUsed/>
    <w:rsid w:val="004d0e00"/>
    <w:rPr>
      <w:color w:val="954F72" w:themeColor="followedHyperlink"/>
      <w:u w:val="single"/>
    </w:rPr>
  </w:style>
  <w:style w:type="character" w:styleId="Nadpis2Char" w:customStyle="1">
    <w:name w:val="Nadpis 2 Char"/>
    <w:basedOn w:val="DefaultParagraphFont"/>
    <w:link w:val="Heading2"/>
    <w:qFormat/>
    <w:rsid w:val="00de5259"/>
    <w:rPr>
      <w:sz w:val="22"/>
    </w:rPr>
  </w:style>
  <w:style w:type="character" w:styleId="PlaceholderText">
    <w:name w:val="Placeholder Text"/>
    <w:basedOn w:val="DefaultParagraphFont"/>
    <w:uiPriority w:val="99"/>
    <w:semiHidden/>
    <w:qFormat/>
    <w:rsid w:val="00310c35"/>
    <w:rPr>
      <w:color w:val="808080"/>
    </w:rPr>
  </w:style>
  <w:style w:type="character" w:styleId="Annotationreference">
    <w:name w:val="annotation reference"/>
    <w:basedOn w:val="DefaultParagraphFont"/>
    <w:uiPriority w:val="99"/>
    <w:semiHidden/>
    <w:unhideWhenUsed/>
    <w:qFormat/>
    <w:rsid w:val="00164d25"/>
    <w:rPr>
      <w:sz w:val="16"/>
      <w:szCs w:val="16"/>
    </w:rPr>
  </w:style>
  <w:style w:type="character" w:styleId="TextkomenteChar" w:customStyle="1">
    <w:name w:val="Text komentáře Char"/>
    <w:basedOn w:val="DefaultParagraphFont"/>
    <w:link w:val="Annotationtext"/>
    <w:uiPriority w:val="99"/>
    <w:semiHidden/>
    <w:qFormat/>
    <w:rsid w:val="00164d25"/>
    <w:rPr/>
  </w:style>
  <w:style w:type="character" w:styleId="PedmtkomenteChar" w:customStyle="1">
    <w:name w:val="Předmět komentáře Char"/>
    <w:basedOn w:val="TextkomenteChar"/>
    <w:link w:val="Annotationsubject"/>
    <w:uiPriority w:val="99"/>
    <w:semiHidden/>
    <w:qFormat/>
    <w:rsid w:val="00164d25"/>
    <w:rPr>
      <w:b/>
      <w:bCs/>
    </w:rPr>
  </w:style>
  <w:style w:type="character" w:styleId="ZpatChar" w:customStyle="1">
    <w:name w:val="Zápatí Char"/>
    <w:basedOn w:val="DefaultParagraphFont"/>
    <w:link w:val="Footer"/>
    <w:uiPriority w:val="99"/>
    <w:qFormat/>
    <w:rsid w:val="000320fb"/>
    <w:rPr/>
  </w:style>
  <w:style w:type="character" w:styleId="ZhlavChar" w:customStyle="1">
    <w:name w:val="Záhlaví Char"/>
    <w:basedOn w:val="DefaultParagraphFont"/>
    <w:link w:val="Header"/>
    <w:uiPriority w:val="99"/>
    <w:qFormat/>
    <w:rsid w:val="00f567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ind w:left="851" w:hanging="0"/>
    </w:pPr>
    <w:rPr>
      <w:rFonts w:ascii="Tms Rmn" w:hAnsi="Tms Rm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ZhlavChar"/>
    <w:uiPriority w:val="99"/>
    <w:pPr>
      <w:widowControl/>
      <w:tabs>
        <w:tab w:val="clear" w:pos="708"/>
        <w:tab w:val="center" w:pos="4536" w:leader="none"/>
        <w:tab w:val="right" w:pos="9072" w:leader="none"/>
      </w:tabs>
      <w:bidi w:val="0"/>
      <w:spacing w:before="60" w:after="0"/>
      <w:jc w:val="left"/>
    </w:pPr>
    <w:rPr>
      <w:rFonts w:ascii="Times New Roman" w:hAnsi="Times New Roman" w:eastAsia="Times New Roman" w:cs="Times New Roman"/>
      <w:color w:val="auto"/>
      <w:kern w:val="0"/>
      <w:sz w:val="20"/>
      <w:szCs w:val="20"/>
      <w:lang w:val="cs-CZ" w:eastAsia="cs-CZ" w:bidi="ar-SA"/>
    </w:rPr>
  </w:style>
  <w:style w:type="paragraph" w:styleId="Footer">
    <w:name w:val="Footer"/>
    <w:link w:val="ZpatChar"/>
    <w:uiPriority w:val="99"/>
    <w:pPr>
      <w:widowControl/>
      <w:tabs>
        <w:tab w:val="clear" w:pos="708"/>
        <w:tab w:val="center" w:pos="4536" w:leader="none"/>
        <w:tab w:val="right" w:pos="9072" w:leader="none"/>
      </w:tabs>
      <w:bidi w:val="0"/>
      <w:spacing w:before="6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qFormat/>
    <w:pPr>
      <w:spacing w:before="120" w:after="120"/>
      <w:jc w:val="center"/>
    </w:pPr>
    <w:rPr>
      <w:b/>
      <w:caps/>
      <w:kern w:val="2"/>
      <w:sz w:val="40"/>
    </w:rPr>
  </w:style>
  <w:style w:type="paragraph" w:styleId="Nzevplohy" w:customStyle="1">
    <w:name w:val="Název přílohy"/>
    <w:basedOn w:val="Normal"/>
    <w:qFormat/>
    <w:pPr/>
    <w:rPr/>
  </w:style>
  <w:style w:type="paragraph" w:styleId="Nzvyhlavnchst" w:customStyle="1">
    <w:name w:val="Názvy hlavních částí"/>
    <w:basedOn w:val="Normal"/>
    <w:next w:val="Normal"/>
    <w:qFormat/>
    <w:pPr>
      <w:spacing w:before="0" w:after="240"/>
      <w:jc w:val="center"/>
    </w:pPr>
    <w:rPr>
      <w:b/>
      <w:sz w:val="28"/>
    </w:rPr>
  </w:style>
  <w:style w:type="paragraph" w:styleId="Contents1">
    <w:name w:val="TOC 1"/>
    <w:basedOn w:val="Normal"/>
    <w:next w:val="Normal"/>
    <w:autoRedefine/>
    <w:uiPriority w:val="39"/>
    <w:pPr>
      <w:spacing w:before="60" w:after="60"/>
    </w:pPr>
    <w:rPr>
      <w:sz w:val="20"/>
    </w:rPr>
  </w:style>
  <w:style w:type="paragraph" w:styleId="Contents2">
    <w:name w:val="TOC 2"/>
    <w:basedOn w:val="Normal"/>
    <w:next w:val="Normal"/>
    <w:autoRedefine/>
    <w:uiPriority w:val="39"/>
    <w:pPr>
      <w:spacing w:before="0" w:after="0"/>
      <w:ind w:left="240" w:hanging="0"/>
    </w:pPr>
    <w:rPr>
      <w:smallCaps/>
      <w:sz w:val="20"/>
    </w:rPr>
  </w:style>
  <w:style w:type="paragraph" w:styleId="Contents3">
    <w:name w:val="TOC 3"/>
    <w:basedOn w:val="Normal"/>
    <w:next w:val="Normal"/>
    <w:autoRedefine/>
    <w:uiPriority w:val="39"/>
    <w:pPr>
      <w:spacing w:before="0" w:after="0"/>
      <w:ind w:left="480" w:hanging="0"/>
    </w:pPr>
    <w:rPr>
      <w:i/>
      <w:sz w:val="20"/>
    </w:rPr>
  </w:style>
  <w:style w:type="paragraph" w:styleId="Contents4">
    <w:name w:val="TOC 4"/>
    <w:basedOn w:val="Normal"/>
    <w:next w:val="Normal"/>
    <w:autoRedefine/>
    <w:uiPriority w:val="39"/>
    <w:pPr>
      <w:spacing w:before="0" w:after="0"/>
      <w:ind w:left="720" w:hanging="0"/>
    </w:pPr>
    <w:rPr>
      <w:sz w:val="18"/>
    </w:rPr>
  </w:style>
  <w:style w:type="paragraph" w:styleId="Contents5">
    <w:name w:val="TOC 5"/>
    <w:basedOn w:val="Normal"/>
    <w:next w:val="Normal"/>
    <w:autoRedefine/>
    <w:uiPriority w:val="39"/>
    <w:pPr>
      <w:spacing w:before="0" w:after="0"/>
      <w:ind w:left="960" w:hanging="0"/>
    </w:pPr>
    <w:rPr>
      <w:sz w:val="18"/>
    </w:rPr>
  </w:style>
  <w:style w:type="paragraph" w:styleId="Contents6">
    <w:name w:val="TOC 6"/>
    <w:basedOn w:val="Normal"/>
    <w:next w:val="Normal"/>
    <w:autoRedefine/>
    <w:uiPriority w:val="39"/>
    <w:pPr>
      <w:spacing w:before="0" w:after="0"/>
      <w:ind w:left="1200" w:hanging="0"/>
    </w:pPr>
    <w:rPr>
      <w:sz w:val="18"/>
    </w:rPr>
  </w:style>
  <w:style w:type="paragraph" w:styleId="Contents7">
    <w:name w:val="TOC 7"/>
    <w:basedOn w:val="Normal"/>
    <w:next w:val="Normal"/>
    <w:autoRedefine/>
    <w:uiPriority w:val="39"/>
    <w:pPr>
      <w:spacing w:before="0" w:after="0"/>
      <w:ind w:left="1440" w:hanging="0"/>
    </w:pPr>
    <w:rPr>
      <w:sz w:val="18"/>
    </w:rPr>
  </w:style>
  <w:style w:type="paragraph" w:styleId="Contents8">
    <w:name w:val="TOC 8"/>
    <w:basedOn w:val="Normal"/>
    <w:next w:val="Normal"/>
    <w:autoRedefine/>
    <w:uiPriority w:val="39"/>
    <w:pPr>
      <w:spacing w:before="0" w:after="0"/>
      <w:ind w:left="1680" w:hanging="0"/>
    </w:pPr>
    <w:rPr>
      <w:sz w:val="18"/>
    </w:rPr>
  </w:style>
  <w:style w:type="paragraph" w:styleId="Contents9">
    <w:name w:val="TOC 9"/>
    <w:basedOn w:val="Normal"/>
    <w:next w:val="Normal"/>
    <w:autoRedefine/>
    <w:uiPriority w:val="39"/>
    <w:pPr>
      <w:spacing w:before="0" w:after="0"/>
      <w:ind w:left="1920" w:hanging="0"/>
    </w:pPr>
    <w:rPr>
      <w:sz w:val="18"/>
    </w:rPr>
  </w:style>
  <w:style w:type="paragraph" w:styleId="Normlnvtabulkch" w:customStyle="1">
    <w:name w:val="Normální v tabulkách"/>
    <w:basedOn w:val="Normal"/>
    <w:qFormat/>
    <w:pPr>
      <w:spacing w:before="60" w:after="60"/>
    </w:pPr>
    <w:rPr/>
  </w:style>
  <w:style w:type="paragraph" w:styleId="Zhlavpedepsan" w:customStyle="1">
    <w:name w:val="Záhlaví předepsané"/>
    <w:basedOn w:val="Header"/>
    <w:qFormat/>
    <w:pPr/>
    <w:rPr>
      <w:i/>
    </w:rPr>
  </w:style>
  <w:style w:type="paragraph" w:styleId="Zpatpedepsan" w:customStyle="1">
    <w:name w:val="Zápatí předepsané"/>
    <w:basedOn w:val="Footer"/>
    <w:qFormat/>
    <w:pPr/>
    <w:rPr>
      <w:i/>
    </w:rPr>
  </w:style>
  <w:style w:type="paragraph" w:styleId="Caption1">
    <w:name w:val="caption"/>
    <w:basedOn w:val="Normal"/>
    <w:next w:val="Normal"/>
    <w:qFormat/>
    <w:pPr/>
    <w:rPr/>
  </w:style>
  <w:style w:type="paragraph" w:styleId="TextBodyIndent">
    <w:name w:val="Body Text Indent"/>
    <w:basedOn w:val="Normal"/>
    <w:semiHidden/>
    <w:pPr>
      <w:ind w:left="708" w:hanging="0"/>
    </w:pPr>
    <w:rPr/>
  </w:style>
  <w:style w:type="paragraph" w:styleId="BodyTextIndent2">
    <w:name w:val="Body Text Indent 2"/>
    <w:basedOn w:val="Normal"/>
    <w:semiHidden/>
    <w:qFormat/>
    <w:pPr>
      <w:ind w:left="851" w:hanging="142"/>
    </w:pPr>
    <w:rPr/>
  </w:style>
  <w:style w:type="paragraph" w:styleId="BodyTextIndent3">
    <w:name w:val="Body Text Indent 3"/>
    <w:basedOn w:val="Normal"/>
    <w:semiHidden/>
    <w:qFormat/>
    <w:pPr>
      <w:ind w:left="851" w:hanging="0"/>
    </w:pPr>
    <w:rPr/>
  </w:style>
  <w:style w:type="paragraph" w:styleId="Odsazen" w:customStyle="1">
    <w:name w:val="Odsazený"/>
    <w:basedOn w:val="Normal"/>
    <w:qFormat/>
    <w:pPr>
      <w:ind w:left="851" w:hanging="0"/>
    </w:pPr>
    <w:rPr/>
  </w:style>
  <w:style w:type="paragraph" w:styleId="BalloonText">
    <w:name w:val="Balloon Text"/>
    <w:basedOn w:val="Normal"/>
    <w:link w:val="TextbublinyChar"/>
    <w:uiPriority w:val="99"/>
    <w:semiHidden/>
    <w:unhideWhenUsed/>
    <w:qFormat/>
    <w:rsid w:val="00b52bc1"/>
    <w:pPr>
      <w:spacing w:before="0" w:after="0"/>
    </w:pPr>
    <w:rPr>
      <w:sz w:val="18"/>
      <w:szCs w:val="18"/>
    </w:rPr>
  </w:style>
  <w:style w:type="paragraph" w:styleId="Closing">
    <w:name w:val="Closing"/>
    <w:basedOn w:val="Normal"/>
    <w:next w:val="Heading1"/>
    <w:semiHidden/>
    <w:qFormat/>
    <w:pPr>
      <w:ind w:left="4252" w:hanging="0"/>
    </w:pPr>
    <w:rPr/>
  </w:style>
  <w:style w:type="paragraph" w:styleId="Styl1" w:customStyle="1">
    <w:name w:val="Styl1"/>
    <w:qFormat/>
    <w:pPr>
      <w:widowControl/>
      <w:bidi w:val="0"/>
      <w:spacing w:before="0" w:after="0"/>
      <w:jc w:val="left"/>
    </w:pPr>
    <w:rPr>
      <w:rFonts w:ascii="Times New Roman" w:hAnsi="Times New Roman" w:eastAsia="Times New Roman" w:cs="Times New Roman"/>
      <w:b/>
      <w:color w:val="auto"/>
      <w:kern w:val="0"/>
      <w:sz w:val="28"/>
      <w:szCs w:val="20"/>
      <w:lang w:val="cs-CZ" w:eastAsia="cs-CZ" w:bidi="ar-SA"/>
    </w:rPr>
  </w:style>
  <w:style w:type="paragraph" w:styleId="ListParagraph">
    <w:name w:val="List Paragraph"/>
    <w:basedOn w:val="Normal"/>
    <w:uiPriority w:val="34"/>
    <w:qFormat/>
    <w:rsid w:val="004c4be3"/>
    <w:pPr>
      <w:spacing w:before="0" w:after="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12fd"/>
    <w:pPr>
      <w:keepNext w:val="true"/>
      <w:keepLines/>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spacing w:val="0"/>
      <w:sz w:val="32"/>
      <w:szCs w:val="32"/>
    </w:rPr>
  </w:style>
  <w:style w:type="paragraph" w:styleId="Annotationtext">
    <w:name w:val="annotation text"/>
    <w:basedOn w:val="Normal"/>
    <w:link w:val="TextkomenteChar"/>
    <w:uiPriority w:val="99"/>
    <w:semiHidden/>
    <w:unhideWhenUsed/>
    <w:qFormat/>
    <w:rsid w:val="00164d25"/>
    <w:pPr/>
    <w:rPr>
      <w:sz w:val="20"/>
    </w:rPr>
  </w:style>
  <w:style w:type="paragraph" w:styleId="Annotationsubject">
    <w:name w:val="annotation subject"/>
    <w:basedOn w:val="Annotationtext"/>
    <w:next w:val="Annotationtext"/>
    <w:link w:val="PedmtkomenteChar"/>
    <w:uiPriority w:val="99"/>
    <w:semiHidden/>
    <w:unhideWhenUsed/>
    <w:qFormat/>
    <w:rsid w:val="00164d2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ifal@suas.cz" TargetMode="External"/><Relationship Id="rId3" Type="http://schemas.openxmlformats.org/officeDocument/2006/relationships/hyperlink" Target="mailto:faber@su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8C7B71-B698-4A42-8FF9-40A35EE25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996</Words>
  <Characters>41277</Characters>
  <CharactersWithSpaces>48177</CharactersWithSpaces>
  <Paragraphs>96</Paragraphs>
  <Company>Chemo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7:00Z</dcterms:created>
  <dc:creator>Ing. Josef Bucifal</dc:creator>
  <dc:description/>
  <dc:language>en-US</dc:language>
  <cp:lastModifiedBy>Jan Šiller</cp:lastModifiedBy>
  <cp:lastPrinted>2021-04-29T05:29:00Z</cp:lastPrinted>
  <dcterms:modified xsi:type="dcterms:W3CDTF">2022-05-06T09:5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