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O PODDODAVATELÍCH, KTERÝM DODAVATEL PROKAZUJE KVALIFIKACI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Kostelec – dopravní a technická infrastruktura obytné zóny Severozápad – I. etapa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0:00Z</dcterms:created>
  <dc:creator>Solator</dc:creator>
  <dc:description/>
  <cp:keywords/>
  <dc:language>en-US</dc:language>
  <cp:lastModifiedBy>Marcela Prošková</cp:lastModifiedBy>
  <cp:lastPrinted>2013-02-13T08:36:00Z</cp:lastPrinted>
  <dcterms:modified xsi:type="dcterms:W3CDTF">2022-05-13T06:50:00Z</dcterms:modified>
  <cp:revision>2</cp:revision>
  <dc:subject/>
  <dc:title>Příloha č</dc:title>
</cp:coreProperties>
</file>