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v řízení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bookmarkStart w:id="0" w:name="_Hlk106623089"/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Radvanov – oprava místní komunikace p.p.č. 6, 2/1, 41/3, 34/1, p. č. 34/3 a 9/1, k.ú. Radvanov, obec Josefov“</w:t>
      </w:r>
      <w:bookmarkEnd w:id="0"/>
    </w:p>
    <w:p>
      <w:pPr>
        <w:pStyle w:val="Heading3"/>
        <w:numPr>
          <w:ilvl w:val="0"/>
          <w:numId w:val="0"/>
        </w:numPr>
        <w:spacing w:before="24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Josefov, Josefov 12, 357 09 Josefov, okres Sokolov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[pozn.: Pokud účastník prokazuje veškerou kvalifikaci prostřednictvím čestného prohlášení, přiloží do nabídky tento formulář a dále již nepřikládá žádné doklady a dokumenty ke splnění kvalifikace a způsobilosti – text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Radvanov – oprava místní komunikace p.p.č. 6, 2/1, 41/3, 34/1, p. č. 34/3 a 9/1, k.ú. Radvanov, obec Josefov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a rovněž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PRACÍ REALIZOVANÝCH V POSLEDNÍCH PĚTI LETECH*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7"/>
        <w:gridCol w:w="2693"/>
        <w:gridCol w:w="2260"/>
        <w:gridCol w:w="2119"/>
      </w:tblGrid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. zakázk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. zakázka</w:t>
            </w:r>
          </w:p>
        </w:tc>
      </w:tr>
      <w:tr>
        <w:trPr>
          <w:trHeight w:val="651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Název zakázk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prací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dokončena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</w:r>
    </w:p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minimálně tři (3) zakázky provedené dodavatelem v posledních 5 letech, jejichž předmětem byla výstavba, obnova nebo rekonstrukce pozemní komunikace, a to v minimální hodnotě 1.000.000, - Kč bez DPH každé takové zakázky. 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3</Pages>
  <Words>635</Words>
  <Characters>3752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Daniel Tomín</cp:lastModifiedBy>
  <cp:lastPrinted>2019-11-05T09:49:00Z</cp:lastPrinted>
  <dcterms:modified xsi:type="dcterms:W3CDTF">2022-06-20T11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