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podlimitní veřejnou zakázku zadávanou v režimu zákona č. 134/2016 Sb., o zadávání veřejných zakázek s názvem:</w:t>
      </w:r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/>
        </w:rPr>
      </w:pPr>
      <w:bookmarkStart w:id="0" w:name="_Hlk85454676"/>
      <w:r>
        <w:rPr>
          <w:rFonts w:ascii="Calibri" w:hAnsi="Calibri"/>
        </w:rPr>
        <w:t>„</w:t>
      </w:r>
      <w:r>
        <w:rPr>
          <w:rFonts w:ascii="Calibri" w:hAnsi="Calibri"/>
        </w:rPr>
        <w:t>Zpracování projektové dokumentace stavby vodovodu a kanalizace v obci Dolní Nivy, místních částech Dolní Nivy, Horní Nivy a Boučí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Hlavní zadavatel: Obec Dolní Nivy, Dolní Nivy 75, 356 01 Dolní Nivy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: „Zpracování projektové dokumentace stavby vodovodu a kanalizace v obci Dolní Nivy, místních částech Dolní Nivy, Horní Nivy a Boučí“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color w:val="000000"/>
        </w:rPr>
        <w:t>časovými termíny,</w:t>
      </w:r>
      <w:r>
        <w:rPr>
          <w:rFonts w:ascii="Calibri" w:hAnsi="Calibri"/>
          <w:bCs/>
          <w:color w:val="000000"/>
        </w:rPr>
        <w:t xml:space="preserve"> nabízím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Dále prohlašuji, že jsem ve své nabídce podané v rámci tohoto zadávacího řízení uvedl všechny údaje pravdivě a že jsem se seznámil s podmínkami zadávací dokumentac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další doklady k prokázání kvalifikace a způsobilosti – tento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žto účastník zadávacího řízení na veřejnou zakázku na služby: „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Zpracování projektové dokumentace stavby vodovodu a kanalizace v obci Dolní Nivy, místních částech Dolní Nivy, Horní Nivy a Boučí“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i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5.2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5.3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5.4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i, že splňuji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 Účastník si je vědom skutečnosti, že před podpisem smlouvy je povinen předložit originály nebo úředně ověřené kopie všech dokumentů a dokladů k prokázání kvalifikace (a to i těch nahrazených čestným prohlášením), a to v elektronické podobě, stane-li se vybraným dodavatel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  <w:r>
        <w:rPr/>
        <w:t xml:space="preserve"> </w:t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ZAKÁZEK REALIZOVANÝCH V POSLEDNÍCH ŠES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Název zakázky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50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Celková cen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trHeight w:val="30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_____] DOPLNÍ ÚČASTNÍK</w:t>
            </w:r>
          </w:p>
        </w:tc>
      </w:tr>
    </w:tbl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 xml:space="preserve">minimálně </w:t>
      </w:r>
      <w:r>
        <w:rPr>
          <w:rFonts w:ascii="Calibri" w:hAnsi="Calibri"/>
          <w:b/>
          <w:bCs/>
          <w:i/>
          <w:iCs/>
          <w:color w:val="000000"/>
          <w:sz w:val="18"/>
          <w:szCs w:val="18"/>
        </w:rPr>
        <w:t>dvě (2) referenční zakázky na projektové práce v oblasti staveb vodního hospodářství a krajinného inženýrství nebo vodohospodářských staveb finančním objemu min. 1.000.000, - Kč za každou takovou zakázku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, vše realizované v posledních 6 letech před zahájením zadávacího řízení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  <w:r>
        <w:rPr>
          <w:rFonts w:ascii="Calibri" w:hAnsi="Calibri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contextualSpacing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.1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AUTORIZOVANÁ OSOBA]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AUTORIZOVANÁ OSOBA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Zpracování projektové dokumentace stavby vodovodu a kanalizace v obci Dolní Nivy, místních částech Dolní Nivy, Horní Nivy a Boučí“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Dolní Nivy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projektant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vyžadované jiným právním předpisem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  <w:u w:val="single"/>
        </w:rPr>
        <w:t>(doplnit)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Jméno a příjmení, podpis a funkce osoby] 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3.2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/místo podnikání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estně prohlašuji (-eme), že pan/paní </w:t>
      </w:r>
      <w:r>
        <w:rPr>
          <w:rFonts w:ascii="Calibri" w:hAnsi="Calibri"/>
          <w:sz w:val="22"/>
          <w:szCs w:val="22"/>
          <w:highlight w:val="yellow"/>
        </w:rPr>
        <w:t>[jméno a příjmení] DOPLNÍ ÚČASTNÍK</w:t>
      </w:r>
      <w:r>
        <w:rPr>
          <w:rFonts w:ascii="Calibri" w:hAnsi="Calibri"/>
          <w:color w:val="000000"/>
          <w:sz w:val="22"/>
          <w:szCs w:val="22"/>
        </w:rPr>
        <w:t xml:space="preserve"> datum narození: </w:t>
      </w:r>
      <w:r>
        <w:rPr>
          <w:rFonts w:ascii="Calibri" w:hAnsi="Calibri"/>
          <w:sz w:val="22"/>
          <w:szCs w:val="22"/>
          <w:highlight w:val="yellow"/>
        </w:rPr>
        <w:t>(doplnit)</w:t>
      </w:r>
      <w:r>
        <w:rPr>
          <w:rFonts w:ascii="Calibri" w:hAnsi="Calibri"/>
          <w:sz w:val="22"/>
          <w:szCs w:val="22"/>
        </w:rPr>
        <w:t>, číslo autorizace (ČKAIT):</w:t>
      </w:r>
      <w:r>
        <w:rPr>
          <w:rFonts w:ascii="Calibri" w:hAnsi="Calibri"/>
          <w:color w:val="FFFFFF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(doplnit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autorizovaná osoba </w:t>
      </w:r>
      <w:r>
        <w:rPr>
          <w:rFonts w:ascii="Calibri" w:hAnsi="Calibri"/>
          <w:sz w:val="22"/>
          <w:szCs w:val="22"/>
        </w:rPr>
        <w:t xml:space="preserve">v oboru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Í ÚČASTNÍK]</w:t>
      </w:r>
      <w:r>
        <w:rPr>
          <w:rFonts w:ascii="Calibri" w:hAnsi="Calibri"/>
          <w:sz w:val="22"/>
          <w:szCs w:val="22"/>
        </w:rPr>
        <w:t>,</w:t>
      </w:r>
      <w:r>
        <w:rPr>
          <w:rFonts w:ascii="Calibri" w:hAnsi="Calibri"/>
          <w:color w:val="000000"/>
          <w:sz w:val="22"/>
          <w:szCs w:val="22"/>
        </w:rPr>
        <w:t xml:space="preserve"> je naším zaměstnancem a bude jako zabezpečovat odborné vedení prací prováděných při realizaci veřejné zakázky: 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„Zpracování projektové dokumentace stavby vodovodu a kanalizace v obci Dolní Nivy, místních částech Dolní Nivy, Horní Nivy a Boučí“.</w:t>
      </w:r>
    </w:p>
    <w:p>
      <w:pPr>
        <w:pStyle w:val="Normal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-54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(doplnit)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(doplnit)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sz w:val="22"/>
          <w:szCs w:val="22"/>
          <w:highlight w:val="yellow"/>
        </w:rPr>
        <w:t>[Jméno a příjmení, a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933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998</Words>
  <Characters>5891</Characters>
  <CharactersWithSpaces>68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21-04-21T08:37:00Z</cp:lastPrinted>
  <dcterms:modified xsi:type="dcterms:W3CDTF">2022-06-07T06:3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