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Příloha č. 3 – </w:t>
      </w:r>
      <w:r>
        <w:rPr>
          <w:b/>
          <w:sz w:val="28"/>
          <w:szCs w:val="28"/>
        </w:rPr>
        <w:t>Seznam předpokládaných druhů odpad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spacing w:before="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Číselné ozn.: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Slovní vymezení číselného označení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15 01 10* </w:t>
        <w:tab/>
        <w:t xml:space="preserve">obaly obsahující zbytky nebezpečných látek nebo obaly těmito látkami znečištěné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 02 02* </w:t>
        <w:tab/>
        <w:t>absorpční činidla, filtrační materiály (včetně olejových filtrů jinak blíže neurčených), čistící tkaniny a ochranné oděvy znečištěné nebezpečnými látkami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16 01 03</w:t>
        <w:tab/>
        <w:t>Pneumatiky – osobní, lehké nákladní, střední nákladní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16 01 03</w:t>
        <w:tab/>
        <w:t>Pneumatiky – těžké nákladní, speciální, traktorové, nakladač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01 07* </w:t>
        <w:tab/>
        <w:t>olejové filtry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01 12 </w:t>
        <w:tab/>
        <w:t>brzdové destičky neuvedené pod číslem 16 01 11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01 13* </w:t>
        <w:tab/>
        <w:t xml:space="preserve">brzdové kapaliny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szCs w:val="22"/>
        </w:rPr>
        <w:t xml:space="preserve">16 01 14* </w:t>
        <w:tab/>
        <w:t xml:space="preserve">nemrznoucí kapaliny obsahující nebezpečné látky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 01 01 </w:t>
        <w:tab/>
        <w:t>beton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 01 02 </w:t>
        <w:tab/>
        <w:t>cihly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 01 07 </w:t>
        <w:tab/>
        <w:t>směsi nebo oddělené frakce betonu, cihel, tašek a keramických výrobků neuvedené pod číslem 17 01 06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 03 02 </w:t>
        <w:tab/>
        <w:t>asfaltové směsi neuvedené pod číslem 17 03 01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 05 04 </w:t>
        <w:tab/>
        <w:t>zemina a kamení neuvedené pod číslem 17 05 03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 06 05* </w:t>
        <w:tab/>
        <w:t>stavební materiály obsahující azbest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 09 04 </w:t>
        <w:tab/>
        <w:t>směsné stavební a demoliční odpady neuvedené pod čísly 17 09 01, 17 09 02 a 17 09 03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01 </w:t>
        <w:tab/>
        <w:t>papír a lepenka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02 </w:t>
        <w:tab/>
        <w:t>sklo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20 01 08</w:t>
        <w:tab/>
        <w:t>biologický rozložitelný odpad z kuchyní a stravoven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10 </w:t>
        <w:tab/>
        <w:t>oděvy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11 </w:t>
        <w:tab/>
        <w:t>textilní materiály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13* </w:t>
        <w:tab/>
        <w:t>rozpouštědla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20 01 14*</w:t>
        <w:tab/>
        <w:t>kyseliny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15* </w:t>
        <w:tab/>
        <w:t>zásady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17* </w:t>
        <w:tab/>
        <w:t>fotochemikálie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19* </w:t>
        <w:tab/>
        <w:t>pesticidy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21* </w:t>
        <w:tab/>
        <w:t>zářivky a jiný odpad obsahující rtuť - nekompletní elektrozařízení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23* </w:t>
        <w:tab/>
        <w:t>vyřazená zařízení obsahující chlorofluorouhlovodíky - nekompletní elektrozařízení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25 </w:t>
        <w:tab/>
        <w:t>jedlý tuk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26* </w:t>
        <w:tab/>
        <w:t>olej a tuk neuvedený pod číslem 20 01 25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27* </w:t>
        <w:tab/>
        <w:t>barvy, tiskařské barvy, lepidla a pryskyřice obsahující nebezpečné látky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28 </w:t>
        <w:tab/>
        <w:t>barvy, tiskařské barvy, lepidla a pryskyřice neuvedené pod číslem 20 01 27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29* </w:t>
        <w:tab/>
        <w:t>detergenty obsahující nebezpečné látky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30 </w:t>
        <w:tab/>
        <w:t>detergenty neuvedené pod číslem 20 01 29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>20 01 32</w:t>
        <w:tab/>
        <w:t>jiná nepoužitelná léčiva neuvedená pod číslem 20 01 31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33* </w:t>
        <w:tab/>
        <w:t>baterie a akumulátory, zařazené pod čísly 16 06 01, 16 06 02 nebo pod číslem 16 06 03 a netříděné baterie a akumulátory obsahující tyto baterie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34 </w:t>
        <w:tab/>
        <w:t>baterie a akumulátory neuvedené pod číslem 20 01 33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35* </w:t>
        <w:tab/>
        <w:t>vyřazené elektrické a elektronické zařízení obsahující nebezpečné látky neuvedené pod čísly 20 01 21 a 20 01 23 - nekompletní elektrozařízení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36 </w:t>
        <w:tab/>
        <w:t>vyřazené elektrické a elektronické zařízení neuvedené pod čísly 20 01 21, 20 01 23 a 20 01 35 - nekompletní elektrozafizení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37* </w:t>
        <w:tab/>
        <w:t>dřevo obsahující nebezpečné látky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38 </w:t>
        <w:tab/>
        <w:t>dřevo neuvedené pod číslem 20 01 37</w:t>
      </w:r>
    </w:p>
    <w:p>
      <w:pPr>
        <w:pStyle w:val="Normal"/>
        <w:ind w:left="1701" w:hanging="1701"/>
        <w:jc w:val="both"/>
        <w:rPr/>
      </w:pPr>
      <w:r>
        <w:rPr>
          <w:sz w:val="22"/>
          <w:szCs w:val="22"/>
        </w:rPr>
        <w:t xml:space="preserve">20 01 39 </w:t>
        <w:tab/>
        <w:t>plasty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40 </w:t>
        <w:tab/>
        <w:t>kovy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41 </w:t>
        <w:tab/>
        <w:t>odpady z čištění komínů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1 99 </w:t>
        <w:tab/>
        <w:t>další frakce jinak blíže neurčené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 03 07 </w:t>
        <w:tab/>
        <w:t>objemný odpad vyřazená kompletní elektrozařízení</w:t>
      </w:r>
    </w:p>
    <w:p>
      <w:pPr>
        <w:pStyle w:val="Normal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zn.:</w:t>
      </w:r>
      <w:r>
        <w:rPr>
          <w:sz w:val="22"/>
          <w:szCs w:val="22"/>
        </w:rPr>
        <w:t xml:space="preserve"> „*“ označuje nebezpečný odpad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3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1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5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30"/>
        </w:tabs>
        <w:ind w:left="183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55"/>
        </w:tabs>
        <w:ind w:left="3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770"/>
        </w:tabs>
        <w:ind w:left="4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25"/>
        </w:tabs>
        <w:ind w:left="53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40"/>
        </w:tabs>
        <w:ind w:left="62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hd w:fill="BFBFBF" w:val="clear"/>
      <w:spacing w:before="240" w:after="6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color w:val="000000"/>
      <w:sz w:val="22"/>
    </w:rPr>
  </w:style>
  <w:style w:type="character" w:styleId="WW8Num3z2">
    <w:name w:val="WW8Num3z2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35:00Z</dcterms:created>
  <dc:creator>Luboš</dc:creator>
  <dc:description/>
  <dc:language>en-US</dc:language>
  <cp:lastModifiedBy>Antonín Majer</cp:lastModifiedBy>
  <cp:lastPrinted>2011-05-30T07:06:00Z</cp:lastPrinted>
  <dcterms:modified xsi:type="dcterms:W3CDTF">2012-07-16T12:35:00Z</dcterms:modified>
  <cp:revision>2</cp:revision>
  <dc:subject/>
  <dc:title>Město Sokolov</dc:title>
</cp:coreProperties>
</file>