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říloha č. 4 – </w:t>
      </w:r>
      <w:r>
        <w:rPr>
          <w:b/>
          <w:sz w:val="28"/>
          <w:szCs w:val="28"/>
        </w:rPr>
        <w:t>Specifické požadavky zadavatele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ódy odpadů:</w:t>
      </w:r>
      <w:r>
        <w:rPr>
          <w:sz w:val="22"/>
          <w:szCs w:val="22"/>
        </w:rPr>
        <w:t xml:space="preserve"> </w:t>
        <w:tab/>
        <w:t>20 03 07</w:t>
        <w:tab/>
        <w:t>objemný odpad vyřazená kompletní elektrozařízení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7 01 01</w:t>
        <w:tab/>
        <w:t>beton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7 01 02</w:t>
        <w:tab/>
        <w:t>cihly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left="3402" w:hanging="3118"/>
        <w:jc w:val="both"/>
        <w:rPr>
          <w:sz w:val="22"/>
          <w:szCs w:val="22"/>
        </w:rPr>
      </w:pPr>
      <w:r>
        <w:rPr>
          <w:sz w:val="22"/>
          <w:szCs w:val="22"/>
        </w:rPr>
        <w:tab/>
        <w:t>17 01 07</w:t>
        <w:tab/>
        <w:t>směsi nebo oddělené frakce betonu, cihel, tašek a keramických výrobků neuvedené pod číslem 17 01 06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7 03 02</w:t>
        <w:tab/>
        <w:t>asfaltové směsi neuvedené pod číslem 17 03 01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7 05 04</w:t>
        <w:tab/>
        <w:t>zemina a kamení neuvedené pod číslem 17 05 03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before="0" w:after="120"/>
        <w:ind w:left="3403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>17 09 04</w:t>
        <w:tab/>
        <w:t>směsné stavební a demoliční odpady neuvedené pod čísly 17 09 01, 17 09 02 a 17 09 0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ou ukládány na ploše před halou do velkoobjemových kontejnerů ve vlastnictví městské společnosti Služby Jáchymov s.r.o., která v areálu sídlí. Tato společnost je následně odváží k uložení ve vlastní režii. Tyto odpady jsou pro občany zpoplatněny ve prospěch města, obsluha sběrného dvora je přijme, zváží, uloží a vyúčtuje v hotovosti dokladem města Jáchymov. Tyto druhy odpadů provozovatel sběrného dvora městu Jáchymov ne-účtuje, za tuto službu město Jáchymov poskytuje provozovateli úhradu ve výši, která bude stanovena za 1 t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!!!Upozornění: pro potřeby výpočetního excelu stanoví uchazeč cenu obecně za 1 kg. (Konstrukce ceny: uchazeč nabídne 50 Kč/t → cena ve výpočetním excelu 50/1000 = 0,05 Kč/kg)!!!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ódy odpadů:</w:t>
      </w:r>
      <w:r>
        <w:rPr>
          <w:sz w:val="22"/>
          <w:szCs w:val="22"/>
        </w:rPr>
        <w:tab/>
        <w:t>20 01 01</w:t>
        <w:tab/>
        <w:t>papír a lepenka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0 01 02</w:t>
        <w:tab/>
        <w:t>sklo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0 01 39</w:t>
        <w:tab/>
        <w:t>plast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ou ukládány na ploše před halou do kontejnerů o objemu např. 1100 1, které budou ve vlastnictví provozovatele svozu separovaného odpadu na území města Jáchymov, který je následně odváží k dalšímu zpracování ve vlastní režii. Občané je mohou to těchto nádob sami odložit, provozovatel sběrného dvora je městu Jáchymov neúčtuje.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novení ceny pro účely fakturace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2"/>
          <w:szCs w:val="22"/>
        </w:rPr>
        <w:t>k měsíční paušální ceně budou zvlášť účtovány přijaté odpady podle jednotlivých kódů za každý měsíc, ceny za jednotlivé odpady viz nabídka uchazeč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Legislativní požadavky na provozování sběrného dvora na náklady uchazeč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cs-CZ"/>
        </w:rPr>
        <w:t>odborný návrh monitoringu podzemních vod ve stávajících kontrolních vrtech (2 ks) sběrného dvora a povrchové vody potoku Suchá v minimálním rozsahu stanovení - Cd, Cr, Cu, Ni, Pb, Zn, NEL, PAU, ClU - min. 2x ročně;</w:t>
      </w:r>
      <w:r>
        <w:rPr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lang w:eastAsia="cs-CZ"/>
        </w:rPr>
        <w:t>požárně bezpečnostní řešení objekt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lang w:eastAsia="cs-CZ"/>
        </w:rPr>
        <w:t xml:space="preserve">změna užívání stavby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ovozní řád zařízení.</w: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6:00Z</dcterms:created>
  <dc:creator>Luboš</dc:creator>
  <dc:description/>
  <cp:keywords/>
  <dc:language>en-US</dc:language>
  <cp:lastModifiedBy>Antonín Majer</cp:lastModifiedBy>
  <cp:lastPrinted>2011-05-30T07:06:00Z</cp:lastPrinted>
  <dcterms:modified xsi:type="dcterms:W3CDTF">2012-07-17T06:16:00Z</dcterms:modified>
  <cp:revision>4</cp:revision>
  <dc:subject/>
  <dc:title>Město Sokolov</dc:title>
</cp:coreProperties>
</file>