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 v souladu s § 74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§ 74 odst. 1 písm. a) zákona)  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3. – zadávacího řízení se účastní pobočka závodu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) zákona) – nemá v české republice nebo v zemi svého sídla v evidenci daní zachycen splatný daňový nedoplatek a nemá splatné nedoplatky ve vztahu ke spotřební d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) zákona) -  nemá v české republice nebo v zemi svého sídla nedoplatek na pojistném nebo na penále na veřejné zdravotní pojišt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)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)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máme uzavřenou platnou pojistnou smlouvu odpovědnosti za škodu způsobenou zadavateli v hodnotě min. ve výši nabídkové ceny. Kopii pojistné smlouvy předložíme zadavateli před podpisem smlouvy o dí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zadavateli nepodaří zjistit údaje o skutečném majiteli postupem podle § 122 odstavce 4, zadavatel účastníka v souladu s § 122 odst. 7 vyloučí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Čestně prohlašujeme, že všechny požadované doklady zadavateli předložím v souladu s § 86 odst. 3 zákona nebo další způsobem, který umožňuje zákon, a v případě nedodržení jsem si vědomi, že zadavatel bude postupovat v souladu s ustanoveními § 122 odst. 7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B0F0"/>
        </w:rPr>
      </w:pPr>
      <w:r>
        <w:rPr>
          <w:b/>
          <w:color w:val="00B0F0"/>
        </w:rPr>
        <w:t>modře označené je nutné upravit nebo doplnit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Zadávací podmínky na stavbu: „Šatny pro fotbalisty a obecní dům Studánka u Aš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60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2d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195f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5fb1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0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60c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b932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2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9221e5"/>
    <w:pPr>
      <w:overflowPunct w:val="true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1e7ce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AA8B1-5B1A-4D64-B77A-47F8872F5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Radka Muhrová</dc:creator>
  <dc:description/>
  <dc:language>en-US</dc:language>
  <cp:lastModifiedBy>radka.muhrova@seznam.cz</cp:lastModifiedBy>
  <cp:lastPrinted>2015-02-19T07:43:00Z</cp:lastPrinted>
  <dcterms:modified xsi:type="dcterms:W3CDTF">2023-03-06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