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A   O  DÍLO</w:t>
      </w:r>
    </w:p>
    <w:p>
      <w:pPr>
        <w:pStyle w:val="Normal"/>
        <w:jc w:val="center"/>
        <w:rPr/>
      </w:pPr>
      <w:r>
        <w:rPr>
          <w:sz w:val="24"/>
          <w:szCs w:val="24"/>
        </w:rPr>
        <w:t>(dle ustanovení O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ab/>
        <w:t>:</w:t>
        <w:tab/>
        <w:t>Město Jáchy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městí Republiky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áchymov, 362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</w:t>
        <w:tab/>
        <w:t xml:space="preserve">: </w:t>
        <w:tab/>
        <w:t xml:space="preserve">Mgr. et Mgr. Michal Baláž, DiS. - starosta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>:</w:t>
        <w:tab/>
        <w:t xml:space="preserve">002 54 6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  <w:tab/>
      </w:r>
      <w:r>
        <w:rPr>
          <w:sz w:val="24"/>
          <w:szCs w:val="24"/>
        </w:rPr>
        <w:t>:</w:t>
        <w:tab/>
      </w:r>
      <w:r>
        <w:rPr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</w:t>
        <w:tab/>
        <w:t>:</w:t>
        <w:tab/>
      </w:r>
      <w:r>
        <w:rPr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>:</w:t>
        <w:tab/>
      </w:r>
      <w:r>
        <w:rPr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</w:t>
        <w:tab/>
        <w:tab/>
        <w:t>:</w:t>
        <w:tab/>
      </w:r>
      <w:r>
        <w:rPr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.</w:t>
        <w:tab/>
        <w:t>:</w:t>
        <w:tab/>
      </w:r>
      <w:r>
        <w:rPr>
          <w:sz w:val="24"/>
          <w:szCs w:val="24"/>
          <w:highlight w:val="yellow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</w:t>
        <w:tab/>
        <w:t xml:space="preserve">:  </w:t>
        <w:tab/>
      </w:r>
      <w:r>
        <w:rPr>
          <w:sz w:val="24"/>
          <w:szCs w:val="24"/>
          <w:highlight w:val="yellow"/>
        </w:rPr>
        <w:t>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li níže uvedeného dne následují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m l o u v u     o    d í l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hotovitel se zavazuje, že pro objednatele zpracuje projektové dokument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vy, stavebních úprav a přístavba objektu domu č. p. 8, parc. č. 231, obec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. ú. Jáchym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kladem pro zpracování PD je podkladová studie a PD opravy podlahy 1.NP 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ípravou tras sítí (přílohy výzvy). PD bude ve stupni pro provedení stavby (DP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učástí plnění zakázky je také účast na výrobních výborech a prezentaci PD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va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ktová dokumentace bude realizována najednou pro všechny SO. Jedná o ty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nitřní prostory a venkovní plochy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 xml:space="preserve">- </w:t>
      </w:r>
      <w:r>
        <w:rPr>
          <w:sz w:val="24"/>
          <w:szCs w:val="24"/>
        </w:rPr>
        <w:t>SO.01 - Stávající objekt č. p. 8 - oprava a stavební úprav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SO.02 - Vnitřní komunikace - pavlač - novostavb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O.03 - Technický objekt ve dvoře - novostavb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O.04 - Administrativní objekt ve dvoře - novostavb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O.05 - Objekt konferenčního sálu ve dvoře - novostavb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O.06 - Nádvoří - oprav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O.07 - Historické sklepy - o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ojektová dokumentace bude obsahovat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.01 - Stávající objekt č. p. 8 - oprava a stavební úpravy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stavební úpravy interiérů a pláště (vnitřní dveřní otvory, okenní otvory, dělící </w:t>
        <w:tab/>
        <w:t xml:space="preserve">  příčky a konstrukce)</w:t>
      </w:r>
    </w:p>
    <w:p>
      <w:pPr>
        <w:pStyle w:val="Normal"/>
        <w:rPr/>
      </w:pPr>
      <w:r>
        <w:rPr>
          <w:sz w:val="24"/>
          <w:szCs w:val="24"/>
        </w:rPr>
        <w:tab/>
        <w:t>- pochozí vrstvy podlah a schodiště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projekt nového krovu (obnova sklonů původního renesančního zastřešení), </w:t>
        <w:tab/>
        <w:t xml:space="preserve">  využitelnost podkroví pro expozici</w:t>
      </w:r>
    </w:p>
    <w:p>
      <w:pPr>
        <w:pStyle w:val="Normal"/>
        <w:rPr/>
      </w:pPr>
      <w:r>
        <w:rPr>
          <w:sz w:val="24"/>
          <w:szCs w:val="24"/>
        </w:rPr>
        <w:tab/>
        <w:t>- bezbariérová vertikální komunikace do 2. a 3. NP</w:t>
      </w:r>
    </w:p>
    <w:p>
      <w:pPr>
        <w:pStyle w:val="Normal"/>
        <w:rPr/>
      </w:pPr>
      <w:r>
        <w:rPr>
          <w:sz w:val="24"/>
          <w:szCs w:val="24"/>
        </w:rPr>
        <w:tab/>
        <w:t>- opravy omítek, nátěrů a maleb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rozvody elektroinstalace (silnoproud) - zásuvky, osvětlení interiéru a 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expozice, hromosvod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laboproud) - EPS, EZS, AV media</w:t>
      </w:r>
    </w:p>
    <w:p>
      <w:pPr>
        <w:pStyle w:val="Normal"/>
        <w:rPr/>
      </w:pPr>
      <w:r>
        <w:rPr>
          <w:sz w:val="24"/>
          <w:szCs w:val="24"/>
        </w:rPr>
        <w:tab/>
        <w:t>- vnitřní rozvody ZTI (voda, kanalizace, vytápění, VZT)</w:t>
      </w:r>
    </w:p>
    <w:p>
      <w:pPr>
        <w:pStyle w:val="Normal"/>
        <w:rPr/>
      </w:pPr>
      <w:r>
        <w:rPr>
          <w:sz w:val="24"/>
          <w:szCs w:val="24"/>
        </w:rPr>
        <w:tab/>
        <w:t>- oprava fasá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SO.02 - Vnitřní komunikace - pavlač - novostavba </w:t>
      </w:r>
    </w:p>
    <w:p>
      <w:pPr>
        <w:pStyle w:val="Normal"/>
        <w:rPr/>
      </w:pPr>
      <w:r>
        <w:rPr>
          <w:sz w:val="24"/>
          <w:szCs w:val="24"/>
        </w:rPr>
        <w:tab/>
        <w:t>- projekt konstrukce pavlače propojující dvorní objekty s hlavním objektem</w:t>
      </w:r>
    </w:p>
    <w:p>
      <w:pPr>
        <w:pStyle w:val="Normal"/>
        <w:rPr/>
      </w:pPr>
      <w:r>
        <w:rPr>
          <w:sz w:val="24"/>
          <w:szCs w:val="24"/>
        </w:rPr>
        <w:tab/>
        <w:t>- dřevěná konstrukce na kamenných patkách, opláštěná s okny, zastřešená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ilnoproud) - zásuvky, osvětlení interiéru a expozice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laboproud) - EPS, EZS, AV media</w:t>
      </w:r>
    </w:p>
    <w:p>
      <w:pPr>
        <w:pStyle w:val="Normal"/>
        <w:rPr/>
      </w:pPr>
      <w:r>
        <w:rPr>
          <w:sz w:val="24"/>
          <w:szCs w:val="24"/>
        </w:rPr>
        <w:tab/>
        <w:t>- napojení sítí na hlavní roz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.03 - Technický objekt ve dvoře - novostavba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stavební PD objektu (1.NP - technická místnost - kotelna, ohřev TUV, TČ, </w:t>
        <w:tab/>
        <w:t xml:space="preserve">  2.NP - sociální zařízení)</w:t>
      </w:r>
    </w:p>
    <w:p>
      <w:pPr>
        <w:pStyle w:val="Normal"/>
        <w:rPr/>
      </w:pPr>
      <w:r>
        <w:rPr>
          <w:sz w:val="24"/>
          <w:szCs w:val="24"/>
        </w:rPr>
        <w:tab/>
        <w:t>- bezbariérová vertikální komunikace do 2. NP, napojení na pavlač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rozvody elektroinstalace (silnoproud) - zásuvky, osvětlení interiéru a </w:t>
        <w:tab/>
        <w:t xml:space="preserve"> </w:t>
        <w:tab/>
        <w:t xml:space="preserve">  expozice, hromosvod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laboproud) - EPS, EZS, AV media</w:t>
      </w:r>
    </w:p>
    <w:p>
      <w:pPr>
        <w:pStyle w:val="Normal"/>
        <w:rPr/>
      </w:pPr>
      <w:r>
        <w:rPr>
          <w:sz w:val="24"/>
          <w:szCs w:val="24"/>
        </w:rPr>
        <w:tab/>
        <w:t>- vnitřní rozvody ZTI (voda, kanalizace, vytápění, VZT)</w:t>
      </w:r>
    </w:p>
    <w:p>
      <w:pPr>
        <w:pStyle w:val="Normal"/>
        <w:rPr/>
      </w:pPr>
      <w:r>
        <w:rPr>
          <w:sz w:val="24"/>
          <w:szCs w:val="24"/>
        </w:rPr>
        <w:tab/>
        <w:t>- napojení na sítě uložené ve dvoře a na hlavní roz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.04 - Administrativní objekt ve dvoře - novostavba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stavební PD objektu (1.NP - kancelář, vstup do historických sklepů, 2.NP - </w:t>
        <w:tab/>
        <w:t xml:space="preserve">  kancelář)</w:t>
      </w:r>
    </w:p>
    <w:p>
      <w:pPr>
        <w:pStyle w:val="Normal"/>
        <w:rPr/>
      </w:pPr>
      <w:r>
        <w:rPr>
          <w:sz w:val="24"/>
          <w:szCs w:val="24"/>
        </w:rPr>
        <w:tab/>
        <w:t>- napojení na pavlač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rozvody elektroinstalace (silnoproud) - zásuvky, osvětlení interiéru a </w:t>
        <w:tab/>
        <w:tab/>
        <w:t xml:space="preserve">  expozice, hromosvod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laboproud) - EPS, EZS, AV media</w:t>
      </w:r>
    </w:p>
    <w:p>
      <w:pPr>
        <w:pStyle w:val="Normal"/>
        <w:rPr/>
      </w:pPr>
      <w:r>
        <w:rPr>
          <w:sz w:val="24"/>
          <w:szCs w:val="24"/>
        </w:rPr>
        <w:tab/>
        <w:t>- vnitřní rozvody ZTI (voda, kanalizace, vytápění, VZT)</w:t>
      </w:r>
    </w:p>
    <w:p>
      <w:pPr>
        <w:pStyle w:val="Normal"/>
        <w:rPr/>
      </w:pPr>
      <w:r>
        <w:rPr>
          <w:sz w:val="24"/>
          <w:szCs w:val="24"/>
        </w:rPr>
        <w:tab/>
        <w:t>- napojení na sítě uložené ve dvoře a na hlavní roz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.05 - Objekt konferenčního sálu ve dvoře - novostavba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stavební PD objektu (1.NP - opravený a zpřístupněný historický sklep, 2.NP - </w:t>
        <w:tab/>
        <w:t xml:space="preserve">  konferenční sál se zázemím)</w:t>
      </w:r>
    </w:p>
    <w:p>
      <w:pPr>
        <w:pStyle w:val="Normal"/>
        <w:rPr/>
      </w:pPr>
      <w:r>
        <w:rPr>
          <w:sz w:val="24"/>
          <w:szCs w:val="24"/>
        </w:rPr>
        <w:tab/>
        <w:t>- napojení na pavlač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rozvody elektroinstalace (silnoproud) - zásuvky, osvětlení interiéru a </w:t>
        <w:tab/>
        <w:tab/>
        <w:t xml:space="preserve">  expozice, hromosvod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laboproud) - EPS, EZS, AV media</w:t>
      </w:r>
    </w:p>
    <w:p>
      <w:pPr>
        <w:pStyle w:val="Normal"/>
        <w:rPr/>
      </w:pPr>
      <w:r>
        <w:rPr>
          <w:sz w:val="24"/>
          <w:szCs w:val="24"/>
        </w:rPr>
        <w:tab/>
        <w:t>- vnitřní rozvody ZTI (voda, kanalizace, vytápění, VZT)</w:t>
      </w:r>
    </w:p>
    <w:p>
      <w:pPr>
        <w:pStyle w:val="Normal"/>
        <w:rPr/>
      </w:pPr>
      <w:r>
        <w:rPr>
          <w:sz w:val="24"/>
          <w:szCs w:val="24"/>
        </w:rPr>
        <w:tab/>
        <w:t>- napojení na sítě uložené ve dvoře a na hlavní roz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.06 - Nádvoří - oprava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vnější rozvody sítí k jednotlivým SO (elektroinstalace, voda, kanalizace, </w:t>
        <w:tab/>
        <w:t xml:space="preserve"> </w:t>
        <w:tab/>
        <w:t xml:space="preserve">  vytápění, EPS, EZS, AV media)</w:t>
      </w:r>
    </w:p>
    <w:p>
      <w:pPr>
        <w:pStyle w:val="Normal"/>
        <w:rPr/>
      </w:pPr>
      <w:r>
        <w:rPr>
          <w:sz w:val="24"/>
          <w:szCs w:val="24"/>
        </w:rPr>
        <w:tab/>
        <w:t>- bezbariérová komunikace do 2. NP</w:t>
      </w:r>
    </w:p>
    <w:p>
      <w:pPr>
        <w:pStyle w:val="Normal"/>
        <w:rPr/>
      </w:pPr>
      <w:r>
        <w:rPr>
          <w:sz w:val="24"/>
          <w:szCs w:val="24"/>
        </w:rPr>
        <w:tab/>
        <w:t>- zadláždění plochy pod pavlačí</w:t>
      </w:r>
    </w:p>
    <w:p>
      <w:pPr>
        <w:pStyle w:val="Normal"/>
        <w:rPr/>
      </w:pPr>
      <w:r>
        <w:rPr>
          <w:sz w:val="24"/>
          <w:szCs w:val="24"/>
        </w:rPr>
        <w:tab/>
        <w:t>- zadláždění přístupu do historických sklepů</w:t>
      </w:r>
    </w:p>
    <w:p>
      <w:pPr>
        <w:pStyle w:val="Normal"/>
        <w:rPr/>
      </w:pPr>
      <w:r>
        <w:rPr>
          <w:sz w:val="24"/>
          <w:szCs w:val="24"/>
        </w:rPr>
        <w:tab/>
        <w:t>- ozelenění nezadlážděných ploch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rozvody elektroinstalace (silnoproud) - zásuvky, osvětlení exteriéru a </w:t>
        <w:tab/>
        <w:t xml:space="preserve"> </w:t>
        <w:tab/>
        <w:t xml:space="preserve">  exponátů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laboproud) - EPS, EZS, AV media</w:t>
      </w:r>
    </w:p>
    <w:p>
      <w:pPr>
        <w:pStyle w:val="Normal"/>
        <w:rPr/>
      </w:pPr>
      <w:r>
        <w:rPr>
          <w:sz w:val="24"/>
          <w:szCs w:val="24"/>
        </w:rPr>
        <w:tab/>
        <w:t>- napojení na sítě uložené ve dvoře a na hlavní roz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O.07 - Historické sklepy - oprava</w:t>
      </w:r>
    </w:p>
    <w:p>
      <w:pPr>
        <w:pStyle w:val="Normal"/>
        <w:rPr/>
      </w:pPr>
      <w:r>
        <w:rPr>
          <w:sz w:val="24"/>
          <w:szCs w:val="24"/>
        </w:rPr>
        <w:tab/>
        <w:t>- opravy konstrukcí sklepů (sanace konstrukcí, statické zajištění)</w:t>
      </w:r>
    </w:p>
    <w:p>
      <w:pPr>
        <w:pStyle w:val="Normal"/>
        <w:rPr/>
      </w:pPr>
      <w:r>
        <w:rPr>
          <w:sz w:val="24"/>
          <w:szCs w:val="24"/>
        </w:rPr>
        <w:tab/>
        <w:t>- odvod bazálních vod z prostorů sklepů</w:t>
      </w:r>
    </w:p>
    <w:p>
      <w:pPr>
        <w:pStyle w:val="Normal"/>
        <w:rPr/>
      </w:pPr>
      <w:r>
        <w:rPr>
          <w:sz w:val="24"/>
          <w:szCs w:val="24"/>
        </w:rPr>
        <w:tab/>
        <w:t>- opravy pochozích vrstev podlah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rozvody elektroinstalace (silnoproud) - zásuvky, osvětlení exteriéru a </w:t>
        <w:tab/>
        <w:t xml:space="preserve"> </w:t>
        <w:tab/>
        <w:t xml:space="preserve">  exponátů</w:t>
      </w:r>
    </w:p>
    <w:p>
      <w:pPr>
        <w:pStyle w:val="Normal"/>
        <w:rPr/>
      </w:pPr>
      <w:r>
        <w:rPr>
          <w:sz w:val="24"/>
          <w:szCs w:val="24"/>
        </w:rPr>
        <w:tab/>
        <w:t>- rozvody elektroinstalace (slaboproud) - EPS, EZS, AV m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apojení na sítě uložené ve dvoře a na hlavní rozvody</w:t>
      </w:r>
    </w:p>
    <w:p>
      <w:pPr>
        <w:pStyle w:val="Normal"/>
        <w:rPr/>
      </w:pPr>
      <w:r>
        <w:rPr>
          <w:sz w:val="24"/>
          <w:szCs w:val="24"/>
        </w:rPr>
        <w:tab/>
        <w:tab/>
        <w:br/>
        <w:tab/>
      </w:r>
      <w:r>
        <w:rPr>
          <w:sz w:val="24"/>
          <w:szCs w:val="24"/>
          <w:u w:val="single"/>
        </w:rPr>
        <w:t>Obecně pro všechny SO:</w:t>
      </w:r>
    </w:p>
    <w:p>
      <w:pPr>
        <w:pStyle w:val="Normal"/>
        <w:rPr/>
      </w:pPr>
      <w:r>
        <w:rPr>
          <w:sz w:val="24"/>
          <w:szCs w:val="24"/>
        </w:rPr>
        <w:tab/>
        <w:t>- souhlasné Závazné stanovisko orgánu Památkové péče</w:t>
      </w:r>
    </w:p>
    <w:p>
      <w:pPr>
        <w:pStyle w:val="Normal"/>
        <w:rPr/>
      </w:pPr>
      <w:r>
        <w:rPr>
          <w:sz w:val="24"/>
          <w:szCs w:val="24"/>
        </w:rPr>
        <w:tab/>
        <w:t>- souhlasné stanovisko HZS KK Karlovy Vary a KHS KK Karlovy Vary k PD</w:t>
        <w:br/>
        <w:tab/>
        <w:t>- položkový rozpočet a výkaz výměr</w:t>
      </w:r>
    </w:p>
    <w:p>
      <w:pPr>
        <w:pStyle w:val="Normal"/>
        <w:rPr/>
      </w:pPr>
      <w:r>
        <w:rPr>
          <w:sz w:val="24"/>
          <w:szCs w:val="24"/>
        </w:rPr>
        <w:tab/>
        <w:t>- vyřízení stavebního povo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3) Objednatel se zavazuje zaplatit zhotoviteli za provedení díla cenu sjednanou v čl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I. této smlouvy, jakož i vedlejší náklady a poplatky související s vypracová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ace (správní poplatky, at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Dílo bude vyskladněno v 5 paré v tištěné formě a 1 x CD s dokumentací v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átu .pdf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wg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rPr/>
      </w:pPr>
      <w:r>
        <w:rPr>
          <w:sz w:val="24"/>
          <w:szCs w:val="24"/>
        </w:rPr>
        <w:t xml:space="preserve">1) Cena za provedení díla dle čl. II byla stanovena dohodou obou smluvních st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ako cena smluvní a pevná, jejíž výše činí </w:t>
      </w:r>
      <w:r>
        <w:rPr>
          <w:sz w:val="24"/>
          <w:szCs w:val="24"/>
          <w:highlight w:val="yellow"/>
        </w:rPr>
        <w:t>……………….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(bez DPH). Z toho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Dohodnutou cenu je ze strany zhotovitele možné zvýšit pouze na základě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zájemné dohody mezi oběma stranami, a to jen v případech, kdy dojde k zásadní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ěně ve výchozích podmínkách či požadavcích investora na konečné řešení díla.</w:t>
      </w:r>
    </w:p>
    <w:p>
      <w:pPr>
        <w:pStyle w:val="Normal"/>
        <w:rPr/>
      </w:pPr>
      <w:r>
        <w:rPr>
          <w:sz w:val="24"/>
          <w:szCs w:val="24"/>
        </w:rPr>
        <w:t>3) Když se při zpracování dokumentace dodatečně objeví potřeba takových prac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eré nebyly do nabídky zahrnuty a nemohly být předvídány ani v čase uzav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mlouvy, oznámí zhotovitel potřebu takovýchto prací bez prodlení objednatel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to písemně. Své stanovisko k této změně objednatel písemně sdělí do 5 ti dn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inak se má za to, že souhlasí. Cena takových prací bude písemně odsouhlas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ěma smluvními stranami, ještě před jejich provedením, jinak je zhotov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rávněn účtovat cenu obvyklou v místě a čase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V případě dodatečných požadavků objednatele na provedení víceprací neb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mezení rozsahu díla, které nebyly předmětem díla této SD (čl. II), budou ty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žadavky samostatně ohodnoceny a účtovány jako vícepráce nad rámec ceny 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éto SoD. Rozsah, dohodnutá cena a termín těchto víceprací bude řeš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mostatnou dohodou nebo změnou této S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Objednatel poskytne částečné plnění ve výši 40% do 21 ti dnů od zahájení prac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poskytne částečné plnění ve výši 25% do 21 ti dnů od předlo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letní výkresové části PD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poskytne částečné plnění ve výši 20% do 21 ti dnů od podání žídosti o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ební povole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uhradí doplatek ve výši 15% do 21 ti dnů od vydání stavebníh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volení a předání kompletní PD dle čl. II, odst. 2 a 4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Úhrady budou prováděny na základě vystavených faktur. K částkám bud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počtena výše aktuálního DP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 A  MÍSTO  PL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ení: </w:t>
        <w:tab/>
        <w:t xml:space="preserve">ihned po podpisu SoD (předpoklad zahájení je duben 202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končení: </w:t>
        <w:tab/>
        <w:t xml:space="preserve">do 12/2023 (vyskladnění kompletní P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CHOD VLASTNICKÉHO 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lastnické právo přechází na objednavatele dnem uhrazení konečné faktury.</w:t>
      </w:r>
    </w:p>
    <w:p>
      <w:pPr>
        <w:pStyle w:val="Normal"/>
        <w:rPr/>
      </w:pPr>
      <w:r>
        <w:rPr>
          <w:sz w:val="24"/>
          <w:szCs w:val="24"/>
        </w:rPr>
        <w:t>Tento přechod neruší autorská práva zhotovitele vyplývající ze záko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hotovitel poskytuje na dílo záruku v trvání 36 měsíců, počínaje dnem následují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ni uhrazení konečné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ŮSOBENÍ OBJEDN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Objednatel již předal v rámci výzvy na zpracování PD tyto podklady pro zhotovení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- podkladová studie úpravy prostor a PD podlah v 1.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 termínu do 3 dnů od podpisu SoD předá objednatel tyto podklady a do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lná moc k zastupování při realizaci projektový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zaměření skutečného stavu objektu a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estaurátorské zprávy (průzkumy, záměry) a aktuální S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ktuálně platná závazná stanoviska a rozhodnutí o povolení staveb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požadavky na expozici (dispozice, obsah, exponáty) v případě, že již js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zná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se zavazuje umožnit zhotoviteli, po telefonické domluvě, neomeze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stup do podkroví h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V případě pozdního plnění objednatele vyplývajícího z čl. VII. bod 1. se o tento č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lužují konečné termíny plnění dle čl. IV. bodu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V případě prodlení některé ze stran v plnění ustanovení čl. III. bod 5. a čl. IV. b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, platí pro provinilou stranu úrok z prodlení ve výši 0,05% z dlužné částky resp.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y etap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Právo zhotovitele odstoupit od smlouvy je u započatého projektu vyloučen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 výjimkou případu, že se objednatel dopustí hrubého porušení smlouvy nebo s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tane neschopen placení déle než 15 dnů od uplynutí 15 denní lhůty stanovené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hotovitelem v písemném upozornění na toto prodlení a možnost odstoupení, jež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ude objednateli doruč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 hrubém porušení smlouvy objednatelem bude objednatel rovněž písemně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oto porušení upozorněn zhotovitelem. Zároveň bude zhotovitelem stanov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měřená lhůta, nejméně však 15 dnů, k nápravě. Nebude-li objedna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jednána v této lhůtě náprava, má zhotovitel právo od této smlouvy odstoupi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je povinen nahradit zhotoviteli veškerou škodu tím mu vzniklou. Tí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jsou dotčena ustanovení o smluvní pokut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případě odstoupení provede zhotovitel vyúčtování rozpracovanosti k dat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toupení a objednatel je povinen toto uhradit ve lhůtě 14 dnů od předložení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účtová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kud objednatel odstoupí od smlouvy na základě svého rozhodnutí nikoliv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 důvodu hrubého porušení smlouvy ze strany zhotovitele, uhradí objednate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hotoviteli smluvní pokutu ve výši 1% z ceny SoD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Při hrubém porušení smlouvy zhotovitelem bude zhotovitel písemně na to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rušení upozorněn objednatelem. Zároveň bude objednatelem stanov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měřená lhůta, nejméně však 15 dnů, k nápravě. Nebude-li zhotov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jednána v této lhůtě náprava, má objednatel právo od této smlouvy odstoupi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hotovitel je povinen nahradit objednateli veškerou škodu tím mu vzniklou.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rubé porušení smlouvy se považuje např. nedodržení termínu splnění dí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vedeného v čl. III odst. 1 této smlouvy. Tím nejsou dotčena ustanovení 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mluvní pokutě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1) Objednatel je oprávněn použít dílo výlučně pro účely vyplývající z této smlouvy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Tuto smlouvu lze změnit nebo zrušit pouze písemným smluvním ujednáním </w:t>
      </w:r>
    </w:p>
    <w:p>
      <w:pPr>
        <w:pStyle w:val="Zkladntext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epsaným oprávněnými zástupci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Tato smlouva nabývá účinnosti podpisem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Smlouva je vyhotovena ve dvou výtiscích, z nichž každá strana obdrží je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Obě strany prohlašují, že je jim smlouva jasná, srozumitelná a že s ní souhlasí, c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vrzují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Jáchymově, dne </w:t>
        <w:tab/>
        <w:tab/>
        <w:tab/>
        <w:tab/>
        <w:tab/>
        <w:t xml:space="preserve">V </w:t>
      </w: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>, dne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16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               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ěsto Jáchymov</w:t>
        <w:tab/>
        <w:tab/>
        <w:tab/>
        <w:tab/>
        <w:tab/>
        <w:t xml:space="preserve">jméno a podpis statutární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t Mgr. Michal Baláž, DiS.</w:t>
        <w:tab/>
        <w:tab/>
        <w:tab/>
        <w:tab/>
        <w:t xml:space="preserve">    zastupce zhotovitele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3 Výzvy a ZD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5:00Z</dcterms:created>
  <dc:creator>ing.Pouček Miloslav</dc:creator>
  <dc:description/>
  <cp:keywords/>
  <dc:language>en-US</dc:language>
  <cp:lastModifiedBy>Bláhová Karla</cp:lastModifiedBy>
  <cp:lastPrinted>2019-03-20T09:29:00Z</cp:lastPrinted>
  <dcterms:modified xsi:type="dcterms:W3CDTF">2023-04-24T13:14:00Z</dcterms:modified>
  <cp:revision>12</cp:revision>
  <dc:subject/>
  <dc:title>Smlouva o dílo</dc:title>
</cp:coreProperties>
</file>