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41960</wp:posOffset>
            </wp:positionV>
            <wp:extent cx="574738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 á v r h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2"/>
          <w:szCs w:val="22"/>
        </w:rPr>
        <w:t>uzavřena v souladu s ustanovením § 409 zákona č. 513/1991 Sb., obchodní zákoník, ve znění pozdějších předpisů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:</w:t>
      </w:r>
    </w:p>
    <w:p>
      <w:pPr>
        <w:pStyle w:val="Normal"/>
        <w:keepNext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" w:ascii="Calibri" w:hAnsi="Calibri"/>
          <w:sz w:val="22"/>
          <w:szCs w:val="22"/>
        </w:rPr>
        <w:t>se sídlem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Č</w:t>
      </w:r>
      <w:r>
        <w:rPr>
          <w:rFonts w:cs="Arial" w:ascii="Calibri" w:hAnsi="Calibri"/>
          <w:sz w:val="22"/>
          <w:szCs w:val="22"/>
        </w:rPr>
        <w:t xml:space="preserve">: 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</w:r>
      <w:r>
        <w:rPr>
          <w:rFonts w:cs="Arial" w:ascii="Calibri" w:hAnsi="Calibri"/>
          <w:b/>
          <w:sz w:val="22"/>
          <w:szCs w:val="22"/>
        </w:rPr>
        <w:t xml:space="preserve"> 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ankovní spojení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účtu: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ající: 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i/>
          <w:color w:val="00B0F0"/>
          <w:sz w:val="22"/>
          <w:szCs w:val="22"/>
        </w:rPr>
        <w:t>doplní uchazeč</w:t>
      </w:r>
      <w:r>
        <w:rPr>
          <w:rFonts w:cs="Arial" w:ascii="Calibri" w:hAnsi="Calibri"/>
          <w:color w:val="00B0F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ále jen </w:t>
      </w:r>
      <w:r>
        <w:rPr>
          <w:rFonts w:cs="Arial" w:ascii="Calibri" w:hAnsi="Calibri"/>
          <w:b/>
          <w:sz w:val="22"/>
          <w:szCs w:val="22"/>
        </w:rPr>
        <w:t xml:space="preserve">„prodávající“,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lužby Jáchymov, spol. s 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Dvořákova 999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362 51 Jáchym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>252 49 8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252498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  <w:t>Ing. Bronislav GRULICH, jedna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kupující“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írají na základě nabídky vzájemné shody tut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color w:val="00B0F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v rámci projektu „Pořízení nádob na sběr odpadů“ dodávka kontejnerů pro sběr odpadů (komunální, velkoobjemový a stavební suť), v počtu uvedeném v článku II. této smlouvy.</w:t>
      </w:r>
    </w:p>
    <w:p>
      <w:pPr>
        <w:pStyle w:val="Normal"/>
        <w:rPr>
          <w:rFonts w:ascii="Calibri" w:hAnsi="Calibri" w:cs="Arial"/>
          <w:i/>
          <w:i/>
          <w:color w:val="00B0F0"/>
          <w:sz w:val="22"/>
          <w:szCs w:val="22"/>
        </w:rPr>
      </w:pPr>
      <w:r>
        <w:rPr>
          <w:rFonts w:cs="Arial" w:ascii="Calibri" w:hAnsi="Calibri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prodávajícíh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dodat na základě této smlouvy kupujícímu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3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841"/>
        <w:gridCol w:w="1068"/>
      </w:tblGrid>
      <w:tr>
        <w:trPr>
          <w:trHeight w:val="3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ejner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mě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ks</w:t>
            </w:r>
          </w:p>
        </w:tc>
      </w:tr>
      <w:tr>
        <w:trPr>
          <w:trHeight w:val="3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evřený s pevnými bočnicemi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3 500mm x 2 150mm x 4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3 500mm x 2 150mm x 1 8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ý se sklopnými bočnicem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3 500mm x 2 150mm x 8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3 500mm x 2 150mm x 1 55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vřený s vrchními vík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3 500mm x 2 150mm x 1 4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částí plnění je taktéž dodání veškerých dokladů nutných k uvedení zařízení do provozu, především pak technický popis zařízení včetně manuálu údržby, certifikát, dodací list, potvrzený záruční list atd., a zaškolení obsluh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dodat veškeré zařízení nejpozději do 90 dnů od podpis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(dodání) je sídlo kupujícího. Místo pro dodání kontejnerů bude kupujícím upřesně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odpovídá za skryté vady dodávaného zařízen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kupující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Kupující nabývá vlastnictví k dodávce zařízení dle čl. II. této smlouvy jeho kompletním převzetím od prodávajícího; převzetí bude prokázáno podpisem a datem v protokolu o předání a převze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se na základě této smlouvy zavazuje zařízení od prodávajícího převzít do svého vlastnictví a zaplatit prodávajícímu dohodnutou kupní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ující je povinen při převzetí od prodávajícího zařízení překontrolovat zda nemá viditelné vady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ní cena dodávky je </w:t>
      </w:r>
    </w:p>
    <w:p>
      <w:pPr>
        <w:pStyle w:val="TextBody"/>
        <w:autoSpaceDE w:val="true"/>
        <w:spacing w:lineRule="auto" w:line="240"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č bez DPH:</w:t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TextBody"/>
        <w:autoSpaceDE w:val="true"/>
        <w:spacing w:lineRule="auto" w:line="240" w:before="0" w:after="12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PH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TextBody"/>
        <w:autoSpaceDE w:val="true"/>
        <w:spacing w:lineRule="auto" w:line="240" w:before="0" w:after="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č vč. DPH:</w:t>
        <w:tab/>
        <w:t xml:space="preserve"> </w:t>
        <w:tab/>
        <w:t xml:space="preserve">             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TextBody"/>
        <w:autoSpaceDE w:val="true"/>
        <w:spacing w:lineRule="auto" w:line="240" w:before="0" w:after="120"/>
        <w:ind w:left="357" w:hanging="0"/>
        <w:rPr>
          <w:rFonts w:ascii="Calibri" w:hAnsi="Calibri" w:cs="Arial"/>
          <w:i/>
          <w:i/>
          <w:color w:val="00B0F0"/>
          <w:sz w:val="22"/>
          <w:szCs w:val="22"/>
        </w:rPr>
      </w:pPr>
      <w:r>
        <w:rPr>
          <w:rFonts w:cs="Arial" w:ascii="Calibri" w:hAnsi="Calibri"/>
          <w:i/>
          <w:color w:val="00B0F0"/>
          <w:sz w:val="22"/>
          <w:szCs w:val="22"/>
        </w:rPr>
        <w:t>doplní uchaze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Po dokončení dodávky bude prodávajícím kupujícímu vystavena faktura. Splatnost faktury se sjednává 30 dnů ode dne prokazatelného doručení faktury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Podkladem pro úhradu ceny za dodávku zařízení bude faktura, která bude mít náležitosti daňového dokladu dle § 28 zákona č. 235/2004 Sb., o dani z přidané hodnoty, ve znění pozdějších předpisů a náležitosti stanovené § 13a obchodního zákoníku (dále jen „faktura“). Kromě náležitostí stanovených platnými právními předpisy pro daňový doklad bude prodávající povinen ve faktuře uvést i tyto údaj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číslo smlouvy objednatele, IČ objednatele,</w:t>
      </w:r>
    </w:p>
    <w:p>
      <w:pPr>
        <w:pStyle w:val="Normal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b)</w:t>
        <w:tab/>
        <w:t>předmět smlouvy, tj. text „Pořízení nádob na sběr odpadů“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označení banky a číslo účtu, na který musí být zaplaceno,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lhůtu splatnosti faktury,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</w:t>
        <w:tab/>
        <w:t>označení osoby, která fakturu vyhotovila, včetně jejího podpisu a kontaktního telefonu,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</w:t>
        <w:tab/>
        <w:t>přílohou faktury bude protokol o předání a převze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 je oprávněn vadnou fakturu před uplynutím lhůty splatnosti vrátit druhé smluvní straně bez zaplacení k provedení opravy v těchto případe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ude-li faktura obsahovat některou povinnou nebo dohodnutou náležitost nebo bude-li chybně vyúčtována cena za dodávk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e-li vyúčtována dodávka, která nebyla provedena či nebyla potvrzena oprávněným zástupcem objedn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e-li DPH vyúčtována v nesprávné výši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rácené faktuře objednatel vyznačí důvod vrácení. Prodávající provede opravu vystavením nové faktury. Vrátí-li kupující vadnou fakturu prodejci, přestává běžet původní lhůta splatnosti. Celá lhůta splatnosti běží opět ode dne doručení nově vyhotovené faktury kupujícím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oupení od smlouvy, podstatné porušení smlouvy, smluvní pokuty</w:t>
      </w:r>
    </w:p>
    <w:p>
      <w:pPr>
        <w:pStyle w:val="Normal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Za podstatné porušení smluvních povinností, zakládající právo k odstoupení od této smlouvy se považují tyto skutečnosti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prodávajícího s dokončením dodávky z důvodu na straně prodávajícího delší jak 15 dnů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prodlení kupujícího se splatností faktury z důvodu na straně kupujícího delší jak 30 dnů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  <w:tab/>
        <w:t>Smluvní pokuty jsou stanoveny takto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prodlení prodávajícího s předáním celé dodávky kupujícímu ve sjednaném termínu je kupující oprávněn vyúčtovat prodávajícímu jednorázovou smluvní pokutu ve výši 100 000,- Kč a dále pak 0,1 % z ceny dodávky (vč. DPH) za každý i započatý den prodlení až do předání a převzetí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rodlení se splatností faktury je prodávající oprávněn vyúčtovat kupujícímu smluvní pokutu ve výši 0,1 % z fakturované částky za každý i započatý den prodlení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bezdůvodném prodlení kupujícího s převzetím dodávky je prodávající oprávněn kupujícímu vyúčtovat smluvní pokutu ve výši 1.000,- Kč za každý i započatý den prodlení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odstoupení od smlouvy vyjma případů uvedených v odstavci 1. tohoto článku je odstupující smluvní strana povinna uhradit druhé straně smluvní pokutu ve výši 100.000,- Kč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odstoupení od smlouvy v případech uvedených v odstavci 1. tohoto článku je strana, která podstatně porušila smluvní povinnosti povinna uhradit druhé straně smluvní pokutu ve výši 100.000,- Kč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je povinen vedle smluvní pokuty nahradit kupujícímu škodu, která by mu vznikla v souvislosti s prodlením dodávky, a to především ve vztahu k dotačnímu programu, ze kterého je hrazena tato akce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je povinen vedle smluvní pokuty nahradit kupujícímu škodu, která by mu vznikla udělením sankce od poskytovatele dotace z důvodů pochybení ze strany prodávajícího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>Smluvní pokuta je splatná do 14-ti dnů od doručení jejího písemného vyúčtování druhé smluvní straně, případně je možno uplatněnou smluvní pokutu započíst vůči druhé smluvní straně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4. </w:t>
        <w:tab/>
        <w:t>Sjednáním výše uvedených smluvních pokut v tomto článku není dotčeno právo na náhradu škody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5. </w:t>
        <w:tab/>
        <w:t>Smluvní pokuta nebude ze strany prodávajícího uplatněna při odstoupení od smlouvy ze strany kupujícího z důvodu pozastavení plateb poskytovatele dotace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Záruční doba se vzájemnou dohodou stanovuje v délce 36 měsíců a počíná běžet ode dne převzetí kompletní (celé) dodávky zařízení kupujícím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a účinnosti dnem jejího podpisu zástupci smluvních stran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umožní zaměstnancům nebo zmocněncům poskytovatele dotace (SFŽP ČR), Ministerstvu pro místní rozvoj ČR, Ministerstvu financí ČR, auditnímu orgánu, Evropské komisi, Evropskému účetnímu dvoru, Nejvyššímu kontrolnímu úřadu a dalším oprávněným orgánům státní správy kontrolu dokladů souvisejících s proje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Prodávající bude archivovat veškerou dokumentaci související s projektem po dobu minimálně do 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ve čtyřech vyhotoveních, z nichž každá ze stran obdrží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Arial" w:ascii="Calibri" w:hAnsi="Calibri"/>
          <w:i/>
          <w:sz w:val="22"/>
          <w:szCs w:val="22"/>
        </w:rPr>
        <w:t xml:space="preserve">Kupující   </w:t>
        <w:tab/>
        <w:tab/>
        <w:t xml:space="preserve">               Prodávající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Ing. Bronislav Grulich                                                           </w:t>
      </w:r>
      <w:r>
        <w:rPr>
          <w:rFonts w:cs="Arial" w:ascii="Calibri" w:hAnsi="Calibri"/>
          <w:color w:val="00B0F0"/>
          <w:sz w:val="22"/>
          <w:szCs w:val="22"/>
        </w:rPr>
        <w:t>jméno a příjmení statutárního zástupc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jednatel</w:t>
      </w:r>
      <w:r>
        <w:rPr>
          <w:rFonts w:cs="Arial" w:ascii="Calibri" w:hAnsi="Calibri"/>
          <w:i/>
          <w:color w:val="00B0F0"/>
          <w:sz w:val="22"/>
          <w:szCs w:val="22"/>
        </w:rPr>
        <w:t xml:space="preserve"> </w:t>
        <w:tab/>
        <w:tab/>
        <w:tab/>
        <w:t>(doplní uchazeč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B0F0"/>
          <w:sz w:val="20"/>
          <w:szCs w:val="22"/>
        </w:rPr>
      </w:pPr>
      <w:r>
        <w:rPr>
          <w:rFonts w:cs="Arial" w:ascii="Arial" w:hAnsi="Arial"/>
          <w:color w:val="00B0F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4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Příloha č. 3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Calibri" w:hAnsi="Calibri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8:00Z</dcterms:created>
  <dc:creator>m</dc:creator>
  <dc:description/>
  <cp:keywords/>
  <dc:language>en-US</dc:language>
  <cp:lastModifiedBy>Klára Kotes</cp:lastModifiedBy>
  <cp:lastPrinted>2011-11-23T10:00:00Z</cp:lastPrinted>
  <dcterms:modified xsi:type="dcterms:W3CDTF">2013-12-02T11:48:00Z</dcterms:modified>
  <cp:revision>8</cp:revision>
  <dc:subject/>
  <dc:title>Dohoda o provedení práce</dc:title>
</cp:coreProperties>
</file>