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á kalkulace nabídky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řízení nádob na sběr odpadů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328"/>
        <w:gridCol w:w="2268"/>
        <w:gridCol w:w="1955"/>
        <w:gridCol w:w="1588"/>
        <w:gridCol w:w="2040"/>
      </w:tblGrid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42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Název položk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811" w:hanging="867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čet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-169" w:firstLine="142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Jednotková 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Cena celkem v Kč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Cena celkem v Kč včetně DPH</w:t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ejner otevřený s pevnými bočnicemi 3 500mm x 2 150mm x 4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ejner otevřený s pevnými bočnicemi 3 500mm x 2 150mm x          1 8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ejner otevřený se sklopnými bočnicemi 3 500mm x 2 150mm x 8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ejner otevřený se sklopnými bočnicemi 3 500mm x 2 150mm x           1 55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ntejner uzavřený s vrchními víky 3 500mm x 2 150mm x 1 400m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………. dne …………………….</w:t>
        <w:tab/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96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……….…………………………………………</w:t>
      </w:r>
    </w:p>
    <w:p>
      <w:pPr>
        <w:pStyle w:val="Normal"/>
        <w:spacing w:before="0" w:after="0"/>
        <w:ind w:left="396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Obchodní firma – podpis oprávněné osoby </w:t>
      </w:r>
    </w:p>
    <w:p>
      <w:pPr>
        <w:pStyle w:val="Normal"/>
        <w:spacing w:before="0" w:after="0"/>
        <w:ind w:left="3969" w:hanging="35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70C0"/>
          <w:sz w:val="20"/>
          <w:szCs w:val="20"/>
        </w:rPr>
        <w:t>doplní uchazeč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3:00Z</dcterms:created>
  <dc:creator>Kettner</dc:creator>
  <dc:description/>
  <cp:keywords>veřejné zakázky</cp:keywords>
  <dc:language>en-US</dc:language>
  <cp:lastModifiedBy>Klára Kotes</cp:lastModifiedBy>
  <cp:lastPrinted>2011-12-05T08:38:00Z</cp:lastPrinted>
  <dcterms:modified xsi:type="dcterms:W3CDTF">2013-11-29T09:17:00Z</dcterms:modified>
  <cp:revision>3</cp:revision>
  <dc:subject>ZMR05/2011</dc:subject>
  <dc:title>Technický dozor investora</dc:title>
</cp:coreProperties>
</file>