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Seznam poddodavatelů</w:t>
      </w:r>
    </w:p>
    <w:p>
      <w:pPr>
        <w:pStyle w:val="Normln1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vzor)</w:t>
      </w:r>
    </w:p>
    <w:p>
      <w:pPr>
        <w:pStyle w:val="Normln11"/>
        <w:spacing w:lineRule="auto" w:line="288" w:before="120" w:after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7 (II.)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i/>
          <w:szCs w:val="22"/>
        </w:rPr>
        <w:t>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vyplní níže uvedené údaje dle čl. 14.5 Zadávací dokumentace v případě využití poddodavatele nebo v případě, že bude část kvalifikace prokazovat jinou osobou dle ust. § 83 ZZVZ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1959"/>
        <w:gridCol w:w="1409"/>
        <w:gridCol w:w="1656"/>
        <w:gridCol w:w="2036"/>
      </w:tblGrid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Pořadové číslo poddodavate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color w:val="000000"/>
                <w:sz w:val="22"/>
              </w:rPr>
              <w:t>Obchodní firma nebo název poddodavate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IČ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Síd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Část veřejné zakázky, kterou bude poddodavatel plni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v Kč nebo v %, včetně slovního označení části veřejné zakázky plněné poddodavatelem)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dodavatel č.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V případě potřeby více poddodavatelů doplní dodavatel tabulku analogicky, </w:t>
      </w:r>
    </w:p>
    <w:p>
      <w:pPr>
        <w:pStyle w:val="Normal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přidáním řádků a stejným způsobem.</w:t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ln11"/>
        <w:spacing w:lineRule="auto" w:line="288" w:before="0" w:after="12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>Dodavatel potvrzuje, že je oprávněn uvedené informace Zadavateli poskytnout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11a – Vzor seznamu poddodavatelů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11a – Vzor seznamu poddodavatelů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437F98-A7F8-41F2-8595-376BB155F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2:00Z</dcterms:created>
  <dc:creator/>
  <dc:description/>
  <dc:language>en-US</dc:language>
  <cp:lastModifiedBy/>
  <dcterms:modified xsi:type="dcterms:W3CDTF">2023-08-02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