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emní plán města Rotava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číslení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etně DP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rohlašuji, že jsem seznámen s podmínkami a se všemi okolnostmi, které mohou mít vliv na výslednou cenu veřejné zakázky. Předložená nabídka tyto okolnosti respektuje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všechny údaje uvedené v nabídce jsou pravdivé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 s uveřejněním plného znění smlouvy na profilu zadavatele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3-12-02T22:55:00Z</dcterms:modified>
  <cp:revision>11</cp:revision>
  <dc:subject/>
  <dc:title>Město Sokolov</dc:title>
</cp:coreProperties>
</file>