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Příloha č. 3 – </w:t>
      </w:r>
      <w:r>
        <w:rPr>
          <w:sz w:val="28"/>
          <w:szCs w:val="28"/>
        </w:rPr>
        <w:t>Prokázání základní kvalifikace dodavatele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e ust. § 53 zákona č. 137/2006 Sb., o veřejných zakázkách, v platném znění (dále jen „zákon“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akožto uchazeč o veřejnou zakázku tímto čestně prohlašuji(eme), že splňuji(eme) základní kvalifikační předpoklady dle ust. § 53 odst. 1 písm. a) až k) zákona a jsem(me)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3-11-06T12:02:00Z</dcterms:modified>
  <cp:revision>7</cp:revision>
  <dc:subject/>
  <dc:title>Město Sokolov</dc:title>
</cp:coreProperties>
</file>