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EEAF6" w:themeFill="accent5" w:themeFillTint="33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Modernizace VO ve městě Jáchymov – II. Etapa</w:t>
            </w: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“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 xml:space="preserve">Město Jáchymov, IČ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00254622</w:t>
            </w:r>
            <w:r>
              <w:rPr>
                <w:rFonts w:eastAsia="Times New Roman"/>
                <w:b/>
                <w:kern w:val="0"/>
                <w:lang w:val="cs-CZ" w:eastAsia="cs-CZ" w:bidi="ar-SA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náměstí Republiky 1, 362 51 Jáchymov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 xml:space="preserve">Statutární zástupce –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Jiří Kaucký, starosta měst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ÚČASTNÍKA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účastníka: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e zapsán v obchodním rejstříku pod identifikačním číslem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a v obchodním rejstříku vedeném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v oboru </w:t>
            </w:r>
            <w:r>
              <w:rPr>
                <w:rFonts w:cs="Calibri" w:cstheme="minorHAnsi"/>
                <w:b/>
                <w:color w:val="333333"/>
                <w:kern w:val="0"/>
                <w:sz w:val="22"/>
                <w:szCs w:val="22"/>
                <w:u w:val="single"/>
                <w:lang w:val="cs-CZ" w:bidi="ar-SA"/>
              </w:rPr>
              <w:t>Montáž, opravy, revize a zkoušky elektrických zařízení</w:t>
            </w:r>
            <w:r>
              <w:rPr>
                <w:b/>
                <w:color w:val="333333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</w:tc>
      </w:tr>
      <w:tr>
        <w:trPr>
          <w:trHeight w:val="64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účastník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za posledních 5 let před zahájením zadávacího řízení realizoval následující významné stavební práce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>Seznam významných stavebních prací</w:t>
            </w:r>
          </w:p>
          <w:tbl>
            <w:tblPr>
              <w:tblStyle w:val="Mkatabulky"/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9"/>
              <w:gridCol w:w="1943"/>
              <w:gridCol w:w="1858"/>
              <w:gridCol w:w="1281"/>
              <w:gridCol w:w="1657"/>
              <w:gridCol w:w="1687"/>
            </w:tblGrid>
            <w:tr>
              <w:trPr/>
              <w:tc>
                <w:tcPr>
                  <w:tcW w:w="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9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85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2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65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68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4" w:hRule="atLeast"/>
              </w:trPr>
              <w:tc>
                <w:tcPr>
                  <w:tcW w:w="884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>Podpis osoby oprávněné jednat jménem či za účastníka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Jméno a příjmení: …………………..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 xml:space="preserve">Funkce, oprávnění: …………………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atum: DD.MM.RRRR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Prohlášení o kvalifikaci</w:t>
    </w:r>
  </w:p>
  <w:p>
    <w:pPr>
      <w:pStyle w:val="Header"/>
      <w:rPr/>
    </w:pPr>
    <w:r>
      <w:rPr/>
      <w:drawing>
        <wp:inline distT="0" distB="0" distL="0" distR="0">
          <wp:extent cx="3081655" cy="921385"/>
          <wp:effectExtent l="0" t="0" r="0" b="0"/>
          <wp:docPr id="1" name="Obrázek 4" descr="C:\Users\stuchlova.TACHOV-MESTO\Documents\VO 3. etapa\Podklady k VZ - Technické podklady a metodiky programu\loga programu\PNG\CS Financováno Evropskou unií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stuchlova.TACHOV-MESTO\Documents\VO 3. etapa\Podklady k VZ - Technické podklady a metodiky programu\loga programu\PNG\CS Financováno Evropskou unií_P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918970" cy="802640"/>
          <wp:effectExtent l="0" t="0" r="0" b="0"/>
          <wp:docPr id="2" name="Obrázek 1" descr="C:\Users\stuchlova.TACHOV-MESTO\Pictures\NPO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tuchlova.TACHOV-MESTO\Pictures\NPO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31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31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64c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8331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98331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156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f24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405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331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  <Company>RU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43:00Z</dcterms:created>
  <dc:creator>Karel Benedikt</dc:creator>
  <dc:description/>
  <dc:language>en-US</dc:language>
  <cp:lastModifiedBy>Bláhová Karla</cp:lastModifiedBy>
  <dcterms:modified xsi:type="dcterms:W3CDTF">2024-01-08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