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 xml:space="preserve">Protokol o splnění požadovaných parametrů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 zakázku s názvem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color w:val="333333"/>
          <w:sz w:val="40"/>
          <w:szCs w:val="40"/>
          <w:shd w:fill="FFFFFF" w:val="clear"/>
        </w:rPr>
        <w:t>Fotovoltaické elektrárny pro město Rotava</w:t>
      </w:r>
      <w:r>
        <w:rPr>
          <w:sz w:val="22"/>
          <w:szCs w:val="22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ční údaje dodavatele: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Název dodavatele:</w:t>
        <w:tab/>
        <w:tab/>
      </w:r>
      <w:r>
        <w:rPr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</w:r>
      <w:r>
        <w:rPr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ab/>
      </w:r>
      <w:r>
        <w:rPr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y oprávněné jednat za dodavatele:</w:t>
        <w:tab/>
        <w:tab/>
      </w:r>
      <w:r>
        <w:rPr>
          <w:sz w:val="22"/>
          <w:szCs w:val="22"/>
          <w:highlight w:val="yellow"/>
        </w:rPr>
        <w:t>………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tabulce níže jsou uvedeny požadované technické parametry dodávaných komponentů. Parametry jsou definovány buď jako minimální, maximální, rozmezí či jako přesně daná hodnota či vlastnos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 prázdné kolonky uchazeč dopl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v případě vyčíslitelného parametru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konkrétní číselnou hodnotu</w:t>
      </w:r>
      <w:r>
        <w:rPr>
          <w:sz w:val="22"/>
          <w:szCs w:val="22"/>
        </w:rPr>
        <w:t xml:space="preserve"> (odpovídající požadovanému minimu, maximu či přesně dané hodnotě)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v případě nevyčíslitelného parametru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ANO/NE</w:t>
      </w:r>
      <w:r>
        <w:rPr>
          <w:sz w:val="22"/>
          <w:szCs w:val="22"/>
        </w:rPr>
        <w:t xml:space="preserve"> v závislosti na tom, zda jeho nabízené zařízení požadavek splňuje/nesplňuj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nabídka uchazeče nebude splňovat požadované parametry (tj. v případě vyčíslitelného parametru nabídka nesplní požadovanou hodnotu a v případě nevyčíslitelného parametru bude u požadavku uvedeno NE) bude nabídka takového uchazeče vyloučena z výběrového říz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vní dílčí pl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tovoltaické systémy:</w:t>
      </w:r>
    </w:p>
    <w:tbl>
      <w:tblPr>
        <w:tblW w:w="920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66"/>
        <w:gridCol w:w="1275"/>
        <w:gridCol w:w="993"/>
        <w:gridCol w:w="1774"/>
      </w:tblGrid>
      <w:tr>
        <w:trPr>
          <w:trHeight w:val="50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pište číselnou hodnotu, příp. ANO/NE</w:t>
            </w:r>
          </w:p>
        </w:tc>
      </w:tr>
      <w:tr>
        <w:trPr>
          <w:trHeight w:val="500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vní fotovoltaický systém</w:t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ovaný výkon FV panel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p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krystalický fotovoltaický pan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innost pro monofaciální moduly z monokrystalického křemíku (při STC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ovaná účinnost panelu po 20 letech provozu (ve vztahu k původní hodnotě Pmax panelu)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ová záruční doba na fotovoltaický panel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 měniče EUR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9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na měniče 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niče musí být vybaveny plynulou, nebo diskrétní řiditelnosti dodávaného výkonu do elektrizační soustavy umožňující změnu dodávaného výkonu výrob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VE bude vybavena monitorovacím systémem zahrnujícím sledování provozních parametrů FVE minimálně na úrovni jednotlivých vstupů střídačů a klimatických parametr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a odběrného a předávacího místa - Městský úřad (dle Smlouvy o připojení)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>Sloučení odběrných míst na jedno (ke sloučení celkem 5 odběrných míst do jednoho EAN) (dle Smlouvy o připojení)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>úprava el. instalace a úprava rozvaděče (dle Smlouvy o připojení)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ušební provoz 6 měsíců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ý fotovoltaický systém</w:t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ovaný výkon FV panel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p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krystalický fotovoltaický pan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innost pro monofaciální moduly z monokrystalického křemíku (při STC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ovaná účinnost panelu po 20 letech provozu (ve vztahu k původní hodnotě Pmax panelu)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ová záruční doba na fotovoltaický panel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 měniče EUR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9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na měniče 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niče musí být vybaveny plynulou, nebo diskrétní řiditelnosti dodávaného výkonu do elektrizační soustavy umožňující změnu dodávaného výkonu výrobn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VE bude vybavena monitorovacím systémem zahrnujícím sledování provozních parametrů FVE minimálně na úrovni jednotlivých vstupů střídačů a klimatických parametr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a odběrného a předávacího místa – Základní škola (dle Smlouvy o připojení)**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loučení odběrných míst na jedno místo (dle Smlouvy o připojení)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úprava el. instalace a úprava rozvaděče (dle Smlouvy o připojení)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ušební provoz 6 měsíců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etí fotovoltaický  systém</w:t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ovaný výkon FV panel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p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krystalický fotovoltaický pan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innost pro monofaciální moduly z monokrystalického křemíku (při STC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ovaná účinnost panelu po 20 letech provozu (ve vztahu k původní hodnotě Pmax panelu)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ová záruční doba na fotovoltaický panel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 měniče EUR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9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na měniče 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niče musí být vybaveny plynulou, nebo diskrétní řiditelnosti dodávaného výkonu do elektrizační soustavy umožňující změnu dodávaného výkonu výrobn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VE bude vybavena monitorovacím systémem zahrnujícím sledování provozních parametrů FVE minimálně na úrovni jednotlivých vstupů střídačů a klimatických parametr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a odběrného a předávacího místa – úpravna vody (dle Smlouvy o připojení)**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</w:rPr>
            </w:pPr>
            <w:r>
              <w:rPr/>
              <w:t>úprava odběrného místa v místě vn/nn transformační stanice (dle Smlouvy o připojení)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nstalace odpojovacího tlačítka (dle Posouzení z hlediska požární bezpečnosti k žádosti o dotaci)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ušební provoz 6 měsíců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ÍDÍCÍ SYSTÉM, ZKUŠEBNÍ PROVOZ A DALŠÍ</w:t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PBŘ pro všechny budovy s instalací FV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e řídícího softwaru zajišťující management hospodaření s energií pro 7 budov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Městský úřa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Základní ško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Úpravna vod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Hasičská zbrojn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Mateřská ško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Dům s pečovatelskou služb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Čistírna odpadních vod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otčených objektů viz. výše (objekty s instalovanou FVE a objekty zahrnuté do projektu bez FVE) bude instalován řídící software zajišťující management hospodaření s energií, kterým budou objekty s FVE a bez vlastní FVE propojeny a dílčí ovládací prvky budou zajišťovat dohled, řízení a optimalizaci spotřeby. Prostřednictvím těchto prvků bude moci investor optimálně řídit a využívat přebytky vyrobené zelené energie v objektech bez instalované FVE v zamýšlené budoucí komunitní energetice. Jedná se o napojení alespoň jednoho spotřebiče typu akumulace v rámci každého objektu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ušební provoz 6 měsíců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záruka musí být garantována výrobcem zařízení a doložena záručním listem nebo garančním dokumentem výrobce. Záruka poskytnutá dodavatelem bez zajištění výrobcem nebude akceptová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viz Studie stavebně technologického řešení fotovoltaických elektráren pro město Rot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alované měniče musí být vybaveny plynulou, nebo diskrétní řiditelností dodávaného výkonu do elektrizační soustavy umožňující změnu dodávaného výkonu výrob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alovány budou výhradně fotovoltaické moduly, měniče a akumulátory s nezávisle ověřenými parametry prokázanými certifikáty vydanými akreditovanými certifikačními orgány na základě níže uvedených souborů nor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803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Technologi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Soubory norem (je-li relevantní)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Fotovoltaické moduly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IEC 61215, IEC 6173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Měnič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IEC 61727, IEC 62116, normy řady IEC 61000 dle typ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uhé dílčí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vební úpravy - </w:t>
      </w:r>
      <w:r>
        <w:rPr>
          <w:bCs/>
          <w:iCs/>
          <w:sz w:val="22"/>
          <w:szCs w:val="22"/>
        </w:rPr>
        <w:t>Úpravna vody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66"/>
        <w:gridCol w:w="1275"/>
        <w:gridCol w:w="1277"/>
        <w:gridCol w:w="1490"/>
      </w:tblGrid>
      <w:tr>
        <w:trPr>
          <w:trHeight w:val="50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pište číselnou hodnotu, příp. ANO/NE</w:t>
            </w:r>
          </w:p>
        </w:tc>
      </w:tr>
      <w:tr>
        <w:trPr>
          <w:trHeight w:val="50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ární zodolnění střechy - úpravna vody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/>
              <w:t>položení nové krytiny s požární klasifikací B</w:t>
            </w:r>
            <w:r>
              <w:rPr>
                <w:vertAlign w:val="subscript"/>
              </w:rPr>
              <w:t xml:space="preserve">ROOF </w:t>
            </w:r>
            <w:r>
              <w:rPr/>
              <w:t>(t3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dhadovaná plocha střechy na pokrytí cca 40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viz Studie stavebně technologického řešení fotovoltaických elektráren pro město Rot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 dne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méno a příjmení osoby oprávněné jednat za dodavatele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azítko a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52170"/>
          <wp:effectExtent l="0" t="0" r="0" b="0"/>
          <wp:docPr id="1" name="Obrázek 3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locked="1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locked="1" w:uiPriority="0" w:semiHidden="1" w:unhideWhenUsed="1"/>
    <w:lsdException w:name="Table Simple 2" w:locked="1" w:uiPriority="0" w:semiHidden="1" w:unhideWhenUsed="1"/>
    <w:lsdException w:name="Table Simple 3" w:locked="1" w:uiPriority="0" w:semiHidden="1" w:unhideWhenUsed="1"/>
    <w:lsdException w:name="Table Classic 1" w:locked="1" w:uiPriority="0" w:semiHidden="1" w:unhideWhenUsed="1"/>
    <w:lsdException w:name="Table Classic 2" w:locked="1" w:uiPriority="0" w:semiHidden="1" w:unhideWhenUsed="1"/>
    <w:lsdException w:name="Table Classic 3" w:locked="1" w:uiPriority="0" w:semiHidden="1" w:unhideWhenUsed="1"/>
    <w:lsdException w:name="Table Classic 4" w:locked="1" w:uiPriority="0" w:semiHidden="1" w:unhideWhenUsed="1"/>
    <w:lsdException w:name="Table Colorful 1" w:locked="1" w:uiPriority="0" w:semiHidden="1" w:unhideWhenUsed="1"/>
    <w:lsdException w:name="Table Colorful 2" w:locked="1" w:uiPriority="0" w:semiHidden="1" w:unhideWhenUsed="1"/>
    <w:lsdException w:name="Table Colorful 3" w:locked="1" w:uiPriority="0" w:semiHidden="1" w:unhideWhenUsed="1"/>
    <w:lsdException w:name="Table Columns 1" w:locked="1" w:uiPriority="0" w:semiHidden="1" w:unhideWhenUsed="1"/>
    <w:lsdException w:name="Table Columns 2" w:locked="1" w:uiPriority="0" w:semiHidden="1" w:unhideWhenUsed="1"/>
    <w:lsdException w:name="Table Columns 3" w:locked="1" w:uiPriority="0" w:semiHidden="1" w:unhideWhenUsed="1"/>
    <w:lsdException w:name="Table Columns 4" w:locked="1" w:uiPriority="0" w:semiHidden="1" w:unhideWhenUsed="1"/>
    <w:lsdException w:name="Table Columns 5" w:locked="1" w:uiPriority="0" w:semiHidden="1" w:unhideWhenUsed="1"/>
    <w:lsdException w:name="Table Grid 1" w:locked="1" w:uiPriority="0" w:semiHidden="1" w:unhideWhenUsed="1"/>
    <w:lsdException w:name="Table Grid 2" w:locked="1" w:uiPriority="0" w:semiHidden="1" w:unhideWhenUsed="1"/>
    <w:lsdException w:name="Table Grid 3" w:locked="1" w:uiPriority="0" w:semiHidden="1" w:unhideWhenUsed="1"/>
    <w:lsdException w:name="Table Grid 4" w:locked="1" w:uiPriority="0" w:semiHidden="1" w:unhideWhenUsed="1"/>
    <w:lsdException w:name="Table Grid 5" w:locked="1" w:uiPriority="0" w:semiHidden="1" w:unhideWhenUsed="1"/>
    <w:lsdException w:name="Table Grid 6" w:locked="1" w:uiPriority="0" w:semiHidden="1" w:unhideWhenUsed="1"/>
    <w:lsdException w:name="Table Grid 7" w:locked="1" w:uiPriority="0" w:semiHidden="1" w:unhideWhenUsed="1"/>
    <w:lsdException w:name="Table Grid 8" w:locked="1" w:uiPriority="0" w:semiHidden="1" w:unhideWhenUsed="1"/>
    <w:lsdException w:name="Table List 1" w:locked="1" w:uiPriority="0" w:semiHidden="1" w:unhideWhenUsed="1"/>
    <w:lsdException w:name="Table List 2" w:locked="1" w:uiPriority="0" w:semiHidden="1" w:unhideWhenUsed="1"/>
    <w:lsdException w:name="Table List 3" w:locked="1" w:uiPriority="0" w:semiHidden="1" w:unhideWhenUsed="1"/>
    <w:lsdException w:name="Table List 4" w:locked="1" w:uiPriority="0" w:semiHidden="1" w:unhideWhenUsed="1"/>
    <w:lsdException w:name="Table List 5" w:locked="1" w:uiPriority="0" w:semiHidden="1" w:unhideWhenUsed="1"/>
    <w:lsdException w:name="Table List 6" w:locked="1" w:uiPriority="0" w:semiHidden="1" w:unhideWhenUsed="1"/>
    <w:lsdException w:name="Table List 7" w:locked="1" w:uiPriority="0" w:semiHidden="1" w:unhideWhenUsed="1"/>
    <w:lsdException w:name="Table List 8" w:locked="1" w:uiPriority="0" w:semiHidden="1" w:unhideWhenUsed="1"/>
    <w:lsdException w:name="Table 3D effects 1" w:locked="1" w:uiPriority="0" w:semiHidden="1" w:unhideWhenUsed="1"/>
    <w:lsdException w:name="Table 3D effects 2" w:locked="1" w:uiPriority="0" w:semiHidden="1" w:unhideWhenUsed="1"/>
    <w:lsdException w:name="Table 3D effects 3" w:locked="1" w:uiPriority="0" w:semiHidden="1" w:unhideWhenUsed="1"/>
    <w:lsdException w:name="Table Contemporary" w:locked="1" w:uiPriority="0" w:semiHidden="1" w:unhideWhenUsed="1"/>
    <w:lsdException w:name="Table Elegant" w:locked="1" w:uiPriority="0" w:semiHidden="1" w:unhideWhenUsed="1"/>
    <w:lsdException w:name="Table Professional" w:locked="1" w:uiPriority="0" w:semiHidden="1" w:unhideWhenUsed="1"/>
    <w:lsdException w:name="Table Subtle 1" w:locked="1" w:uiPriority="0" w:semiHidden="1" w:unhideWhenUsed="1"/>
    <w:lsdException w:name="Table Subtle 2" w:locked="1" w:uiPriority="0" w:semiHidden="1" w:unhideWhenUsed="1"/>
    <w:lsdException w:name="Table Web 1" w:locked="1" w:uiPriority="0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5dc3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a3e24"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a3e24"/>
    <w:rPr>
      <w:rFonts w:ascii="Calibri Light" w:hAnsi="Calibri Light" w:cs="Calibri Light"/>
      <w:color w:val="2F5496"/>
      <w:sz w:val="32"/>
      <w:szCs w:val="32"/>
    </w:rPr>
  </w:style>
  <w:style w:type="character" w:styleId="TextpoznpodarouChar" w:customStyle="1">
    <w:name w:val="Text pozn. pod čarou Char"/>
    <w:link w:val="Footnote"/>
    <w:uiPriority w:val="99"/>
    <w:qFormat/>
    <w:locked/>
    <w:rsid w:val="002615ad"/>
    <w:rPr>
      <w:rFonts w:ascii="Calibri" w:hAnsi="Calibri" w:cs="Calibri"/>
      <w:lang w:val="cs-CZ" w:eastAsia="cs-CZ"/>
    </w:rPr>
  </w:style>
  <w:style w:type="character" w:styleId="FootnoteCharacters">
    <w:name w:val="Footnote Characters"/>
    <w:uiPriority w:val="99"/>
    <w:semiHidden/>
    <w:qFormat/>
    <w:rsid w:val="002615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szCs w:val="2"/>
    </w:rPr>
  </w:style>
  <w:style w:type="character" w:styleId="Annotationreference">
    <w:name w:val="annotation reference"/>
    <w:uiPriority w:val="99"/>
    <w:semiHidden/>
    <w:qFormat/>
    <w:rsid w:val="00fd5cb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034ba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034ba"/>
    <w:rPr>
      <w:rFonts w:ascii="Calibri" w:hAnsi="Calibri" w:cs="Calibri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5498"/>
    <w:rPr>
      <w:rFonts w:ascii="Calibri" w:hAnsi="Calibri" w:cs="Calibri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5498"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2615ad"/>
    <w:pPr/>
    <w:rPr>
      <w:sz w:val="20"/>
      <w:szCs w:val="20"/>
    </w:rPr>
  </w:style>
  <w:style w:type="paragraph" w:styleId="Svtlmkazvraznn31" w:customStyle="1">
    <w:name w:val="Světlá mřížka – zvýraznění 31"/>
    <w:basedOn w:val="Normal"/>
    <w:uiPriority w:val="99"/>
    <w:qFormat/>
    <w:rsid w:val="002615ad"/>
    <w:pPr>
      <w:suppressAutoHyphens w:val="true"/>
      <w:spacing w:lineRule="auto" w:line="276" w:before="0" w:after="200"/>
      <w:ind w:left="720" w:hanging="0"/>
      <w:textAlignment w:val="baseline"/>
    </w:pPr>
    <w:rPr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615ad"/>
    <w:pPr>
      <w:spacing w:lineRule="auto" w:line="259" w:before="0" w:after="160"/>
      <w:ind w:left="720" w:hanging="0"/>
    </w:pPr>
    <w:rPr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4529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d5cb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d5cb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5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549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64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83237F-0B9D-42CD-8E59-C9E22E4F3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5</Pages>
  <Words>955</Words>
  <Characters>5637</Characters>
  <CharactersWithSpaces>65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3:00Z</dcterms:created>
  <dc:creator>Petr Gaman</dc:creator>
  <dc:description/>
  <dc:language>en-US</dc:language>
  <cp:lastModifiedBy>Dream Innovations</cp:lastModifiedBy>
  <cp:lastPrinted>2023-11-14T11:50:00Z</cp:lastPrinted>
  <dcterms:modified xsi:type="dcterms:W3CDTF">2024-01-08T08:41:00Z</dcterms:modified>
  <cp:revision>18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