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 xml:space="preserve">Protokol o splnění požadovaných parametrů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 zakázku s názvem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color w:val="333333"/>
          <w:sz w:val="40"/>
          <w:szCs w:val="40"/>
          <w:shd w:fill="FFFFFF" w:val="clear"/>
        </w:rPr>
        <w:t>Fotovoltaické elektrárny pro město Rotava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dodavatele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y oprávněné jednat za dodavatele:</w:t>
        <w:tab/>
        <w:tab/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tabulce níže jsou uvedeny požadované technické parametry dodávaných komponentů. Parametry jsou definovány buď jako minimální, maximální, rozmezí či jako přesně daná hodnota či vlastnos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rázdné kolonky uchazeč dopl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 případě vyčíslitelného parametru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konkrétní číselnou hodnotu</w:t>
      </w:r>
      <w:r>
        <w:rPr>
          <w:sz w:val="22"/>
          <w:szCs w:val="22"/>
        </w:rPr>
        <w:t xml:space="preserve"> (odpovídající požadovanému minimu, maximu či přesně dané hodnotě)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 případě nevyčíslitelného parametru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NO/NE</w:t>
      </w:r>
      <w:r>
        <w:rPr>
          <w:sz w:val="22"/>
          <w:szCs w:val="22"/>
        </w:rPr>
        <w:t xml:space="preserve"> v závislosti na tom, zda jeho nabízené zařízení požadavek splňuje/nesplňuj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nabídka uchazeče nebude splňovat požadované parametry (tj. v případě vyčíslitelného parametru nabídka nesplní požadovanou hodnotu a v případě nevyčíslitelného parametru bude u požadavku uvedeno NE) bude nabídka takového uchazeče vyloučena z výběrového říz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tovoltaické systémy:</w:t>
      </w:r>
    </w:p>
    <w:tbl>
      <w:tblPr>
        <w:tblW w:w="920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6"/>
        <w:gridCol w:w="1275"/>
        <w:gridCol w:w="993"/>
        <w:gridCol w:w="1774"/>
      </w:tblGrid>
      <w:tr>
        <w:trPr>
          <w:trHeight w:val="5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50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vní fotovoltaický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- Městský úřad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loučení odběrných míst na jedno (ke sloučení celkem 5 odběrných míst do jednoho EAN)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úprava el. instalace a úprava rozvaděč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ý fotovoltaický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– Základní škola (dle Smlouvy o připojení)**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loučení odběrných míst na jedno místo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úprava el. instalace a úprava rozvaděč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etí fotovoltaický  systém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vaný výkon FV panel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p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krystalický fotovoltaický pan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nost pro monofaciální moduly z monokrystalického křemíku (při STC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ovaná účinnost panelu po 20 letech provozu (ve vztahu k původní hodnotě Pmax panelu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á záruční doba na fotovoltaický panel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měniče EU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9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na měniče 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niče musí být vybaveny plynulou, nebo diskrétní řiditelnosti dodávaného výkonu do elektrizační soustavy umožňující změnu dodávaného výkonu výrob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E bude vybavena monitorovacím systémem zahrnujícím sledování provozních parametrů FVE minimálně na úrovni jednotlivých vstupů střídačů a klimatických parametr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odběrného a předávacího místa – úpravna vody (dle Smlouvy o připojení)**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/>
              <w:t>úprava odběrného místa v místě vn/nn transformační stanice (dle Smlouvy o připojení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stalace odpojovacího tlačítka (dle Posouzení z hlediska požární bezpečnosti k žádosti o dotaci)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jištění požárního zodolnění střechy Úpravny vody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ÍDÍCÍ SYSTÉM, ZKUŠEBNÍ PROVOZ A DALŠÍ</w:t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BŘ pro všechny budovy s instalací FV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e řídícího softwaru zajišťující management hospodaření s energií pro 7 budov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ěstský úřa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Základní šk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Úpravna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Hasičská zbrojn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ateřská šk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Dům s pečovatelskou služb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Čistírna odpadních vo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otčených objektů viz. výše (objekty s instalovanou FVE a objekty zahrnuté do projektu bez FVE) bude instalován řídící software zajišťující management hospodaření s energií, kterým budou objekty s FVE a bez vlastní FVE propojeny a dílčí ovládací prvky budou zajišťovat dohled, řízení a optimalizaci spotřeby. Prostřednictvím těchto prvků bude moci investor optimálně řídit a využívat přebytky vyrobené zelené energie v objektech bez instalované FVE v zamýšlené budoucí komunitní energetice. Jedná se o napojení alespoň jednoho spotřebiče typu akumulace v rámci každého objekt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bní provoz 6 měsíců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áruka musí být garantována výrobcem zařízení a doložena záručním listem nebo garančním dokumentem výrobce. Záruka poskytnutá dodavatelem bez zajištění výrobcem nebude akceptová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viz Studie stavebně technologického řešení fotovoltaických elektráren pro město Ro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ované měniče musí být vybaveny plynulou, nebo diskrétní řiditelností dodávaného výkonu do elektrizační soustavy umožňující změnu dodávaného výkonu výrob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alovány budou výhradně fotovoltaické moduly, měniče a akumulátory s nezávisle ověřenými parametry prokázanými certifikáty vydanými akreditovanými certifikačními orgány na základě níže uvedených souborů nor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803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olog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oubory norem (je-li relevantní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Fotovoltaické moduly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EC 61215, IEC 6173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Měnič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EC 61727, IEC 62116, normy řady IEC 61000 dle typ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 dn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méno a příjmení osoby oprávněné jednat za dodavatele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dc3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a3e24"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a3e24"/>
    <w:rPr>
      <w:rFonts w:ascii="Calibri Light" w:hAnsi="Calibri Light" w:cs="Calibri Light"/>
      <w:color w:val="2F5496"/>
      <w:sz w:val="32"/>
      <w:szCs w:val="32"/>
    </w:rPr>
  </w:style>
  <w:style w:type="character" w:styleId="TextpoznpodarouChar" w:customStyle="1">
    <w:name w:val="Text pozn. pod čarou Char"/>
    <w:link w:val="Footnote"/>
    <w:uiPriority w:val="99"/>
    <w:qFormat/>
    <w:locked/>
    <w:rsid w:val="002615ad"/>
    <w:rPr>
      <w:rFonts w:ascii="Calibri" w:hAnsi="Calibri" w:cs="Calibri"/>
      <w:lang w:val="cs-CZ" w:eastAsia="cs-CZ"/>
    </w:rPr>
  </w:style>
  <w:style w:type="character" w:styleId="FootnoteCharacters">
    <w:name w:val="Footnote Characters"/>
    <w:uiPriority w:val="99"/>
    <w:semiHidden/>
    <w:qFormat/>
    <w:rsid w:val="002615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szCs w:val="2"/>
    </w:rPr>
  </w:style>
  <w:style w:type="character" w:styleId="Annotationreference">
    <w:name w:val="annotation reference"/>
    <w:uiPriority w:val="99"/>
    <w:semiHidden/>
    <w:qFormat/>
    <w:rsid w:val="00fd5cb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034ba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034ba"/>
    <w:rPr>
      <w:rFonts w:ascii="Calibri" w:hAnsi="Calibri" w:cs="Calibri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5498"/>
    <w:rPr>
      <w:rFonts w:ascii="Calibri" w:hAnsi="Calibri" w:cs="Calibri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5498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615ad"/>
    <w:pPr/>
    <w:rPr>
      <w:sz w:val="20"/>
      <w:szCs w:val="20"/>
    </w:rPr>
  </w:style>
  <w:style w:type="paragraph" w:styleId="Svtlmkazvraznn31" w:customStyle="1">
    <w:name w:val="Světlá mřížka – zvýraznění 31"/>
    <w:basedOn w:val="Normal"/>
    <w:uiPriority w:val="99"/>
    <w:qFormat/>
    <w:rsid w:val="002615ad"/>
    <w:pPr>
      <w:suppressAutoHyphens w:val="true"/>
      <w:spacing w:lineRule="auto" w:line="276" w:before="0" w:after="200"/>
      <w:ind w:left="720" w:hanging="0"/>
      <w:textAlignment w:val="baseline"/>
    </w:pPr>
    <w:rPr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615ad"/>
    <w:pPr>
      <w:spacing w:lineRule="auto" w:line="259" w:before="0" w:after="160"/>
      <w:ind w:left="720" w:hanging="0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4529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d5c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d5cb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5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54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4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3237F-0B9D-42CD-8E59-C9E22E4F3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904</Words>
  <Characters>5340</Characters>
  <CharactersWithSpaces>62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3:00Z</dcterms:created>
  <dc:creator>Petr Gaman</dc:creator>
  <dc:description/>
  <dc:language>en-US</dc:language>
  <cp:lastModifiedBy>Dream Innovations</cp:lastModifiedBy>
  <cp:lastPrinted>2023-11-14T11:50:00Z</cp:lastPrinted>
  <dcterms:modified xsi:type="dcterms:W3CDTF">2024-03-05T13:21:00Z</dcterms:modified>
  <cp:revision>2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