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 stezka od muzea do Lítova, 1. etapa“</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 stezka od muzea do Lítova, 1. etapa“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vybudování nové příjezdové komunikace a smíšené stezky.</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V rámci stavby bude vybudována nová příjezdová komunikace na budoucí výrobní plochy, kterou bude v prvním úseku lemovat smíšená stezka pro chodce a cyklisty. Ta se v druhém úseku směrově oddělí a naváže na stezku řešenou v rámci souvisejícího projektu „Habartov, stezka pod cestou VP“. Na konci prvního úseku vznikne odbočka na první výrobní plochu a komunikace bude pokračovat ke druhé výrobní ploše, kde bude ukončena. Komunikace se stezkou bude osvětlena novým veřejným osvětlením. V rámci stavby bude vybudována technická infrastruktura pro plánovanou výstavbu objektů, vodovod a kanalizace. </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ále bude vybudována nová smíšená stezka, která bude napojena na nově vzniklou stezku podél cesty k výrobnímu areálu. Tato stezka bude vybudována na stávající zarostlé cestě vedoucí podél Obecního potoka. Stezka bude vyvedena na cestu vedoucí k zahrádkářské osadě východně od města Habartov. Dále bude vybudována propojka mezi ulicemi Vítězná a trasou W-D.2 trasa – okruh Lítov – koupaliště Bodem.</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ále bude vybudována nová trasa, která povede po upravené stávající cestě, která je napojena na ulici Okružní. Upravená komunikace bude v šířce 4,00 m. Komunikace má dvě napojení, jedno na stávající cestu vedoucí podél zahrádek a druhé je přímo k bráně vedoucí do zahrádkářské osady, zde bude obratiště pro osobní vozidla.</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ch komunikace, parkovacích stání, chodníků a obnova veřejného osvětlení,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numPr>
          <w:ilvl w:val="1"/>
          <w:numId w:val="2"/>
        </w:numPr>
        <w:spacing w:lineRule="auto" w:line="264"/>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sz w:val="20"/>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dílčích plnění ode dne protokolárního předání staveniště (limitní termín) nebo od pokynu objednatele k zahájení části</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20"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Dílčí plnění:</w:t>
      </w:r>
    </w:p>
    <w:p>
      <w:pPr>
        <w:pStyle w:val="BodyText21"/>
        <w:spacing w:lineRule="auto" w:line="264"/>
        <w:ind w:left="720" w:firstLine="696"/>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000000" w:themeColor="text1"/>
          <w:sz w:val="20"/>
        </w:rPr>
        <w:t xml:space="preserve"> – </w:t>
      </w:r>
      <w:r>
        <w:rPr>
          <w:rFonts w:cs="Calibri Light" w:ascii="Calibri Light" w:hAnsi="Calibri Light" w:asciiTheme="majorHAnsi" w:cstheme="majorHAnsi" w:hAnsiTheme="majorHAnsi"/>
          <w:color w:val="000000" w:themeColor="text1"/>
          <w:sz w:val="20"/>
        </w:rPr>
        <w:t>cesta k VP</w:t>
        <w:tab/>
        <w:tab/>
        <w:t>do 17 týdnů od protokolárního předání staveniště</w:t>
      </w:r>
    </w:p>
    <w:p>
      <w:pPr>
        <w:pStyle w:val="BodyText21"/>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ab/>
        <w:t>- stezka pod cestou k VP</w:t>
        <w:tab/>
        <w:t>do 6 týdnů od pokynu objednatele k zahájení této části</w:t>
      </w:r>
    </w:p>
    <w:p>
      <w:pPr>
        <w:pStyle w:val="BodyText21"/>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ab/>
        <w:t>- úsek 4</w:t>
        <w:tab/>
        <w:tab/>
        <w:tab/>
        <w:t xml:space="preserve">do 7 týdnů od pokynu objednatele k zahájení této části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 č. 262/22, 262/23, 583/1, 583/9, 583/10, 590/1, 593/1, 593/3, 593/4, 591/5, 593/6, 593/7, 775/1 a 871/101 blíže specifikované v projektové dokumentaci.</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číslo smlouvy a registrační číslo projektu, které bude sděleno objednatelem před fakturací,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r>
      <w:r>
        <w:rPr>
          <w:rFonts w:cs="Calibri Light" w:ascii="Calibri Light" w:hAnsi="Calibri Light"/>
        </w:rPr>
        <w:t>Objednatel proplatí zhotoviteli vystavenou fakturu po předání díla bez vad a nedodělků</w:t>
      </w:r>
      <w:r>
        <w:rPr>
          <w:rFonts w:cs="Calibri Light" w:ascii="Calibri Light" w:hAnsi="Calibri Light"/>
          <w:bCs/>
          <w:color w:val="000000"/>
        </w:rPr>
        <w:t>, vždy na základě písemné žádosti zhotovitele a dodání příslušných dokladů (protokol</w:t>
      </w:r>
      <w:r>
        <w:rPr>
          <w:rFonts w:cs="Calibri Light" w:ascii="Calibri Light" w:hAnsi="Calibri Light"/>
        </w:rPr>
        <w:t xml:space="preserve"> o předání / převzet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66 zákona č. 283/2021 Sb.,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3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2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2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3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objednateli nepodaří zajistit dostatek finančních prostředků pro realizaci díla, především v důsledku neobdržení dotace může v souladu s čl. 5.12. omezit rozsah díla nebo od smlouvy jednostranně bez jakýchkoliv sankcí odstoupit.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v elektronické verz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0.</w:t>
        <w:tab/>
        <w:t>Zhotovitel je povinen minimálně do 31. 12. 2035 uchovávat veškerou dokumentaci související s realizací projektu včetně účetních dokladů a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70087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5876</Words>
  <Characters>93671</Characters>
  <CharactersWithSpaces>10932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JJ</dc:creator>
  <dc:description/>
  <dc:language>en-US</dc:language>
  <cp:lastModifiedBy>Pavel Zteiskar</cp:lastModifiedBy>
  <dcterms:modified xsi:type="dcterms:W3CDTF">2024-03-0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