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bookmarkStart w:id="0" w:name="_Hlk157681185"/>
      <w:r>
        <w:rPr>
          <w:rFonts w:ascii="Calibri" w:hAnsi="Calibri"/>
          <w:b/>
        </w:rPr>
        <w:t>Úprava povrchu části MK ve Svatavě – část Podlesí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ys Svatava, ČSA 277, 357 03 Svatava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Úprava povrchu části MK ve Svatavě – část Podlesí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PRACÍ REALIZOVANÝCH V POSLEDNÍCH PĚTI LETECH*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7"/>
        <w:gridCol w:w="2693"/>
        <w:gridCol w:w="2260"/>
        <w:gridCol w:w="2119"/>
      </w:tblGrid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</w:r>
    </w:p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minimálně tři (3) zakázky provedené dodavatelem v posledních 5 letech, jejichž předmětem byla výstavba, obnova nebo rekonstrukce pozemní komunikace, a to v minimální hodnotě 950.000, - Kč bez DPH každé takové zakázky.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3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4-02-01T11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