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Krásná 196, 352 01 Krásná - Aš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57267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Luboš POKORNÝ, starosta ob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>Oznámení o uzavření smlouvy – „Technika pro svoz odpadů – obec Krásná“ v rámci projektu „Zajištění techniky pro svoz odpadů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Obec Krásná, jakožto zadavatel veřejné zakázky podle ust. § 2 odst. 2 písm. c) zákona č. 137/2006 Sb., o veřejných zakázkách, ve znění pozdějších předpisů (dále  jen „zákon“), Vám oznamuje, že dne 19.12.2013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  <w:t>CROY s.r.o.,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lang w:eastAsia="cs-CZ"/>
        </w:rPr>
        <w:t>451 47 647</w:t>
      </w:r>
      <w:r>
        <w:rPr>
          <w:rFonts w:cs="Arial"/>
          <w:b/>
        </w:rPr>
        <w:t xml:space="preserve">, Plzeňská 2599, 269 01 Rakovník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jednatelem společnost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Ing. Ladislavem Vybíralem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Technika pro svoz odpadů – obec Krásná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Krásné, dne 20.12.2013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Luboš P O K O R N Ý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ob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-TEC Czech, spol. s r.o., Rudná 30/3, 703 00 Ostrava - Vítkovice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3-12-20T11:30:00Z</cp:lastPrinted>
  <dcterms:modified xsi:type="dcterms:W3CDTF">2013-12-20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