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5pt;mso-wrap-distance-right:0pt" filled="f" o:ole="">
            <v:imagedata r:id="rId3" o:title=""/>
          </v:shape>
          <o:OLEObject Type="Embed" ProgID="MS_ClipArt_Gallery.2" ShapeID="ole_rId2" DrawAspect="Content" ObjectID="_35849614" r:id="rId2"/>
        </w:object>
      </w:r>
      <w:r>
        <w:rPr>
          <w:sz w:val="24"/>
        </w:rPr>
        <w:t xml:space="preserve">    </w:t>
      </w:r>
      <w:r>
        <w:rPr>
          <w:b/>
          <w:i/>
          <w:sz w:val="56"/>
        </w:rPr>
        <w:t>OBEC HALŽE,</w:t>
      </w:r>
      <w:r>
        <w:rPr>
          <w:b/>
          <w:i/>
          <w:sz w:val="72"/>
        </w:rPr>
        <w:t xml:space="preserve"> </w:t>
      </w:r>
      <w:r>
        <w:rPr>
          <w:b/>
          <w:i/>
          <w:sz w:val="40"/>
        </w:rPr>
        <w:t>okres Tachov</w:t>
      </w:r>
    </w:p>
    <w:p>
      <w:pPr>
        <w:pStyle w:val="Heading1"/>
        <w:rPr/>
      </w:pPr>
      <w:r>
        <w:rPr/>
        <w:t>Tel:   374 783 392                                                                                                                                   Žďárská 187</w:t>
      </w:r>
    </w:p>
    <w:p>
      <w:pPr>
        <w:pStyle w:val="Normal"/>
        <w:rPr>
          <w:i/>
          <w:i/>
        </w:rPr>
      </w:pPr>
      <w:r>
        <w:rPr>
          <w:i/>
        </w:rPr>
        <w:t>ID: 9hgauuy                                                                                                                                                    HALŽE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4">
        <w:r>
          <w:rPr>
            <w:rStyle w:val="InternetLink"/>
          </w:rPr>
          <w:t>halze@iol.cz</w:t>
        </w:r>
      </w:hyperlink>
      <w:r>
        <w:rPr>
          <w:i/>
        </w:rPr>
        <w:t xml:space="preserve">                                                                                                                           347 01 Tach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V Halži 8.ledna 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11430" distB="7620" distL="13335" distR="5715" simplePos="0" locked="0" layoutInCell="0" allowOverlap="1" relativeHeight="2" wp14:anchorId="64F0B237">
                <wp:simplePos x="0" y="0"/>
                <wp:positionH relativeFrom="column">
                  <wp:posOffset>3723640</wp:posOffset>
                </wp:positionH>
                <wp:positionV relativeFrom="paragraph">
                  <wp:posOffset>17780</wp:posOffset>
                </wp:positionV>
                <wp:extent cx="2057400" cy="914400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293.2pt;margin-top:1.4pt;width:161.95pt;height:71.95pt;mso-wrap-style:none;v-text-anchor:middle" wp14:anchorId="64F0B2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Věc: Výzva k podání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alže v rámci zadávacího řízení pro zadávání zakázek mimo režim zákona č.137/2006 Sb., vyzývá vaší společnost k podání nabídky na dodávku veřejné zakázky malého rozs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Zadavatel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alže, Žďárská 187, Halže. 347 01 Tachov, IČO: 002598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Předmět a druh veřejné zakázky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ekací traktor“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Zadávací podmínky: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dávka nového profesionálního sekacího traktoru na údržbu travnatých plo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echnická specifikace: (minimální požadavk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otor 2 válcov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Výkon minim. 15 Hp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Palivo diese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Počítadlo motohodin</w:t>
      </w:r>
      <w:bookmarkStart w:id="0" w:name="_GoBack"/>
      <w:bookmarkEnd w:id="0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Rychlost vpřed/vzad plynulá nebo vícestupň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Převodovka  hydrostatick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Přenos hnací síly pomocí hřídel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Řízení volant nebo pákový systé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Poloměr otáčení do 2 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Umístění žacího ústrojí mezi nápravam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inimální počet nožů  min.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inimální šířka záběru 105 c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Centrální nastavení výšky sečení z místa obsluhy od 3 cm výš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Výhoz zadní středov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běrný koš objem min.360 l, s možností výsypu ve zvednuté poloze alespoň do výše 180 cm ovládaný hydraulick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Záruční doba min. 2 rok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dávka stroje do </w:t>
      </w:r>
      <w:r>
        <w:rPr>
          <w:b/>
          <w:sz w:val="24"/>
        </w:rPr>
        <w:t>15.května 2014 na místo Halže, Ctibořská 2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ídka bude zpracována ve formě návrhu </w:t>
      </w:r>
      <w:r>
        <w:rPr>
          <w:b/>
          <w:sz w:val="24"/>
        </w:rPr>
        <w:t>Smlouvy o dodávce</w:t>
      </w:r>
      <w:r>
        <w:rPr>
          <w:sz w:val="24"/>
        </w:rPr>
        <w:t>. Zadavatel neposkytuje zálohy. Nabídnutá cena je cenou maximál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iným kriteriem pro hodnocení nabídek je úplnost cenové nabídky a nejnižší nabídnutá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Lhůta a místo pro podání nabídky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ídky v zalepené obálce, označené názvem předkladatele a heslem </w:t>
      </w:r>
      <w:r>
        <w:rPr>
          <w:b/>
          <w:bCs/>
          <w:sz w:val="28"/>
        </w:rPr>
        <w:t xml:space="preserve">„Sekací traktor“ </w:t>
      </w:r>
      <w:r>
        <w:rPr>
          <w:sz w:val="24"/>
        </w:rPr>
        <w:t xml:space="preserve">bude zadavateli předána osobně nebo doručena poštou </w:t>
      </w:r>
      <w:r>
        <w:rPr>
          <w:b/>
          <w:sz w:val="24"/>
        </w:rPr>
        <w:t xml:space="preserve">do 14.00 hodin dne 17.února 2014 </w:t>
      </w:r>
      <w:r>
        <w:rPr>
          <w:sz w:val="24"/>
        </w:rPr>
        <w:t xml:space="preserve"> na adresu: Obecní úřad, Žďárská 187, Halže, 347 01 Tach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Hodnotící kriteria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díla  bez DP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Kvalifikace uchazeč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tězný uchazeč doloží základní kvalifikační předpoklady čestným prohlášením a profesní kvalifikační předpoklady oprávněním k podnikání,  nejpozději před podpisem smlouvy o dí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davatel si vyhrazuje právo nevybrat žádnou nabídku, pokud by nabízená cena dosahovala výše, kterou již nemůže z hlediska svých finančních možností akcep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František Čur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4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a6495"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link w:val="Nadpis2Char"/>
    <w:qFormat/>
    <w:rsid w:val="006a6495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6a6495"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6a6495"/>
    <w:pPr>
      <w:keepNext w:val="true"/>
      <w:jc w:val="both"/>
      <w:outlineLvl w:val="3"/>
    </w:pPr>
    <w:rPr>
      <w:b/>
      <w:bCs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a6495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a649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a649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a6495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InternetLink">
    <w:name w:val="Hyperlink"/>
    <w:rsid w:val="006a649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a649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6495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alze@io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>Starosta</dc:creator>
  <dc:description/>
  <dc:language>en-US</dc:language>
  <cp:lastModifiedBy>Starosta</cp:lastModifiedBy>
  <dcterms:modified xsi:type="dcterms:W3CDTF">2014-01-0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