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itulní list</w:t>
      </w:r>
    </w:p>
    <w:p>
      <w:pPr>
        <w:pStyle w:val="Normal"/>
        <w:jc w:val="center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ind w:left="4320" w:hanging="4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44" w:hanging="354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veřejné zakázky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Stavební úpravy stropu, krovu a střechy </w:t>
        <w:br/>
        <w:t>na č.p. 31 a 32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uchazeče (dodavatele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chodní firma nebo 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ídlo nebo místo podniká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respondenční adres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vní form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dentifikační číslo (IČ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ňové identifikační číslo (D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formace, zda je uchazeč plátce či neplátce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y oprávněné jednat jménem či za uchazeče a právní titul, na základě, kterého jsou oprávněny tyto osoby jednat jménem či z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taktní osob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taktní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taktní 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 strán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méno a podpis osoby oprávněné jednat za uchazeče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f81415"/>
    <w:pPr>
      <w:keepNext w:val="true"/>
      <w:suppressAutoHyphens w:val="false"/>
      <w:jc w:val="center"/>
      <w:outlineLvl w:val="1"/>
    </w:pPr>
    <w:rPr>
      <w:rFonts w:ascii="Arial Black" w:hAnsi="Arial Black"/>
      <w:sz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locked/>
    <w:rsid w:val="00f81415"/>
    <w:rPr>
      <w:sz w:val="24"/>
      <w:szCs w:val="24"/>
      <w:lang w:val="cs-CZ" w:eastAsia="ar-SA" w:bidi="ar-SA"/>
    </w:rPr>
  </w:style>
  <w:style w:type="character" w:styleId="Nadpis2Char" w:customStyle="1">
    <w:name w:val="Nadpis 2 Char"/>
    <w:link w:val="Heading2"/>
    <w:qFormat/>
    <w:locked/>
    <w:rsid w:val="00f81415"/>
    <w:rPr>
      <w:rFonts w:ascii="Arial Black" w:hAnsi="Arial Black"/>
      <w:sz w:val="36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bd4d3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BodyText21" w:customStyle="1">
    <w:name w:val="Body Text 21"/>
    <w:basedOn w:val="Normal"/>
    <w:qFormat/>
    <w:rsid w:val="00e43db2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paragraph" w:styleId="ListParagraph">
    <w:name w:val="List Paragraph"/>
    <w:basedOn w:val="Normal"/>
    <w:qFormat/>
    <w:rsid w:val="000b0d9f"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6F45DE-58DA-4D55-B1DD-AF3F0C2DA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23:00Z</dcterms:created>
  <dc:creator/>
  <dc:description/>
  <dc:language>en-US</dc:language>
  <cp:lastModifiedBy/>
  <dcterms:modified xsi:type="dcterms:W3CDTF">2024-04-30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