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o splnění kvalifikace na podlimitní veřejnou zakázku zadávanou ve zjednodušeném podlimitním řízení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ind w:left="4111" w:hanging="41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Stavební úpravy stropu, krovu a střechy </w:t>
        <w:br/>
        <w:t>na č.p. 31 a 32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4111" w:leader="none"/>
        </w:tabs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dodavatel </w:t>
      </w:r>
    </w:p>
    <w:p>
      <w:pPr>
        <w:pStyle w:val="Normal"/>
        <w:numPr>
          <w:ilvl w:val="0"/>
          <w:numId w:val="5"/>
        </w:numPr>
        <w:spacing w:lineRule="auto" w:line="312"/>
        <w:ind w:left="426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lňuje základní způsobilost dle § 74 odst. 1, 2 a 3 zákona č. 134/2016 Sb., o zadávání veřejných zakázek v platném znění,</w:t>
      </w:r>
    </w:p>
    <w:p>
      <w:pPr>
        <w:pStyle w:val="Normal"/>
        <w:spacing w:lineRule="auto" w:line="312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12"/>
        <w:ind w:left="426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lňuje profesní způsobilost stanovenou v zadávacích podmínkách na výše uvedenou veřejnou zakázku dle § 77 odst. 1 a § 77 odst. 2 písm. a) a § 77 odst. 2 písm. c) zákona č. 134/2016 Sb., o zadávání veřejných zakázek v platném znění,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12"/>
        <w:ind w:left="426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splňuje technickou kvalifikaci stanovenou v zadávacích podmínkách na výše uvedenou veřejnou zakázku dle § 79 odst. 2 písm. a) zákona č. 134/ 2016 Sb., o zadávání veřejných zakázek v platném znění, a tímto prohlašuje, že v posledních pěti letech před zahájením tohoto zadávacího řízení realizoval: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Tahoma" w:ascii="Tahoma" w:hAnsi="Tahoma"/>
          <w:bCs/>
          <w:sz w:val="20"/>
          <w:szCs w:val="20"/>
        </w:rPr>
        <w:t>minimálně 2 zakázky obdobného charakteru zaměřené na rekonstrukci/stavební úpravy objektů, kde předmětem stavebních prací byly i stavební úpravy stropů, krovů a sedlových či valbových střech v minimální částce plnění pro každou akci alespoň 3 700 000,00 Kč bez DPH:</w:t>
      </w:r>
    </w:p>
    <w:p>
      <w:pPr>
        <w:pStyle w:val="Normal"/>
        <w:spacing w:lineRule="auto" w:line="312"/>
        <w:jc w:val="both"/>
        <w:rPr/>
      </w:pPr>
      <w:r>
        <w:rPr/>
        <w:t>Referenční stavba č. 1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akých stavebních prací se akce týkala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ájení měsíc + rok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ončení měsíc +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klady na tu část akce, která se týká požadované zkušenost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>Referenční stavba č.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akých stavebních prací se akce týkala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e-mail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ájení měsíc + rok</w:t>
            </w:r>
          </w:p>
          <w:p>
            <w:pPr>
              <w:pStyle w:val="Normal"/>
              <w:spacing w:lineRule="auto" w:line="312"/>
              <w:ind w:left="17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ončení měsíc +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klady na tu část akce, která se týká požadované zkušenost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ponujeme osvědčením objednatelů k těmto referenčním stavbám. </w:t>
      </w:r>
    </w:p>
    <w:p>
      <w:pPr>
        <w:pStyle w:val="Normal"/>
        <w:numPr>
          <w:ilvl w:val="0"/>
          <w:numId w:val="6"/>
        </w:numPr>
        <w:spacing w:lineRule="auto" w:line="312" w:before="240" w:after="24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lňuje technickou kvalifikaci stanovenou v zadávacích podmínkách na výše uvedenou veřejnou zakázku dle § 79 odst. 2 písm. d) zákona č. 134/ 2016 Sb., o zadávání veřejných zakázek v platném znění, a to tímto prohlašuje, že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</w:rPr>
        <w:t>níže</w:t>
      </w:r>
      <w:r>
        <w:rPr>
          <w:rFonts w:cs="Tahoma" w:ascii="Tahoma" w:hAnsi="Tahoma"/>
          <w:bCs/>
          <w:sz w:val="20"/>
          <w:szCs w:val="20"/>
        </w:rPr>
        <w:t xml:space="preserve"> uvedení členové realizačního týmu se budou přímo podílet na realizaci zakázky. Dodavatel si je vědom, že členy realizačního týmu je možné po dobu realizace zakázky nahradit pouze s předchozím písemným souhlasem zadavatele, a to pouze takovou osobou, která splňuje minimální požadavky stanovené pro jednotlivé členy realizačního týmu. 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Hlavní stavbyvedoucí – 1 osob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1"/>
      </w:tblGrid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bookmarkStart w:id="0" w:name="_Hlk30426837"/>
            <w:bookmarkEnd w:id="0"/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Jméno a příjmení, titul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Datum narozen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Název požadované autorizace/oprávnění/osvědčení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en-US"/>
              </w:rPr>
              <w:t>autorizace v oboru pozemní stavby podle zákona č. 360/1992 Sb., o výkonu povolání autorizovaných inženýrů a techniků činných ve výstavbě jako autorizovaný architekt, autorizovaný inženýr či autorizovaný technik/stavitel nebo osvědčení o registraci v příslušném oboru v případě osob usazených či hostujících (příslušné oprávnění osoba obdržela před více než 5 lety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Počet let praxe v požadovaném oboru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en-US"/>
              </w:rPr>
              <w:t>(profesní praxe min. 5 roky v oboru pozemní stavby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Realizované zakázky obdobného charakteru – podrobný popis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en-US"/>
              </w:rPr>
              <w:t xml:space="preserve">(zkušenost s min. 2 </w:t>
            </w:r>
            <w:bookmarkStart w:id="1" w:name="_Hlk19191011"/>
            <w:r>
              <w:rPr>
                <w:rFonts w:cs="Tahoma" w:ascii="Tahoma" w:hAnsi="Tahoma"/>
                <w:i/>
                <w:iCs/>
                <w:sz w:val="20"/>
                <w:szCs w:val="20"/>
                <w:lang w:eastAsia="en-US"/>
              </w:rPr>
              <w:t xml:space="preserve">zakázkami obdobného charakteru veřejné zakázky (tj. rekonstrukce/stavební úpravy objektů, kde předmětem stavebních prací byly i stavební úpravy stropů, krovů a sedlových či valbových střech) </w:t>
            </w:r>
            <w:bookmarkEnd w:id="1"/>
            <w:r>
              <w:rPr>
                <w:rFonts w:cs="Tahoma" w:ascii="Tahoma" w:hAnsi="Tahoma"/>
                <w:i/>
                <w:iCs/>
                <w:sz w:val="20"/>
                <w:szCs w:val="20"/>
                <w:lang w:eastAsia="en-US"/>
              </w:rPr>
              <w:t>v minimální hodnotě 3 000 000,00 Kč bez DPH za každou z nich.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ázev díl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tručný popis provedených činností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oba plnění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ena zakázky:</w:t>
            </w:r>
          </w:p>
        </w:tc>
      </w:tr>
      <w:tr>
        <w:trPr>
          <w:trHeight w:val="454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ázev díl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tručný popis provedených činností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oba plnění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ena zakázky: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skutečnosti rozhodné pro splnění základní způsobilosti dle § 74 a profesní způsobilosti dle § 77 odst. 1 nastaly nejpozději v době 3 měsíců přede dnem podání nabídky. 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oučasně prohlašuji, že dodavatel </w:t>
      </w:r>
      <w:r>
        <w:rPr>
          <w:rFonts w:cs="Tahoma" w:ascii="Tahoma" w:hAnsi="Tahoma"/>
          <w:bCs/>
          <w:sz w:val="20"/>
          <w:highlight w:val="yellow"/>
        </w:rPr>
        <w:t>………………………………</w:t>
      </w:r>
      <w:r>
        <w:rPr>
          <w:rFonts w:cs="Tahoma" w:ascii="Tahoma" w:hAnsi="Tahoma"/>
          <w:bCs/>
          <w:sz w:val="20"/>
        </w:rPr>
        <w:t xml:space="preserve"> předloží originály nebo úředně ověřené kopie dokladů o kvalifikaci, vyžádá-li si je zadavatel v souladu s § 53 odst. 4 zákona č. 134/2016 Sb. o zadávání veřejných zakázek v platném znění.</w:t>
      </w:r>
    </w:p>
    <w:p>
      <w:pPr>
        <w:pStyle w:val="BodyText21"/>
        <w:widowControl/>
        <w:snapToGrid w:val="true"/>
        <w:spacing w:lineRule="auto" w:line="31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Jsme si vědomi, že nesplnění této povinnosti se bude považovat za neposkytnutí součinnosti k uzavření smlouvy a zadavatel takového účastníka zadávacího řízení vyloučí dle § 122 odst. 8 zákona.</w:t>
      </w:r>
    </w:p>
    <w:p>
      <w:pPr>
        <w:pStyle w:val="Normal"/>
        <w:spacing w:lineRule="auto" w:line="312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>
      <w:i w:val="false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0:00Z</dcterms:created>
  <dc:creator/>
  <dc:description/>
  <cp:keywords/>
  <dc:language>en-US</dc:language>
  <cp:lastModifiedBy/>
  <dcterms:modified xsi:type="dcterms:W3CDTF">2024-05-07T10:14:00Z</dcterms:modified>
  <cp:revision>1</cp:revision>
  <dc:subject/>
  <dc:title/>
</cp:coreProperties>
</file>