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říloha č. 1c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Krycí list nabídky a nabídková cen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1417"/>
        <w:gridCol w:w="1560"/>
        <w:gridCol w:w="710"/>
        <w:gridCol w:w="1559"/>
        <w:gridCol w:w="1701"/>
      </w:tblGrid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ěstys Svat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SA 277, 357 03 Svat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 w:cstheme="minorHAnsi"/>
              </w:rPr>
              <w:t>IČ: 00573141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tární zástupce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 w:cstheme="minorHAnsi"/>
              </w:rPr>
              <w:t>Ing. Eva Třísková, starostka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nergeticky úsporná opatření v objektu MŠ Podlesí č.p. 70, Svatava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ce výzvy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ýzva č. 37/OPŽP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Datalabel"/>
                <w:rFonts w:cs="Calibri"/>
                <w:b/>
                <w:i/>
                <w:iCs/>
              </w:rPr>
              <w:t>Energetické úspory MŠ Svatava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lčí část plnění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 w:cstheme="minorHAnsi"/>
              </w:rPr>
              <w:t>Výměna výplní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KACE ÚČASTNÍKA ZADÁVACÍHO ŘÍZENÍ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/ jméno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/ místo podnikání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ávní forma účastníka ZŘ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/ DIČ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pro poštovní styk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právněná jednat jménem účastníka ZŘ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ZŘ (vč. kontaktních údajů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BÍDKOVÁ CENA (v Kč)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bez DPH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zba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cstheme="minorHAnsi"/>
              </w:rPr>
              <w:t>výměna výplní MŠ</w:t>
            </w:r>
            <w:r>
              <w:rPr>
                <w:rFonts w:cs="Calibri"/>
                <w:color w:val="000000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cena celk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hodnotící kritérium)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účastníka ZŘ</w:t>
      </w:r>
    </w:p>
    <w:p>
      <w:pPr>
        <w:pStyle w:val="Normal"/>
        <w:spacing w:before="0" w:after="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3b6fa8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qFormat/>
    <w:rsid w:val="003b6fa8"/>
    <w:rPr>
      <w:rFonts w:ascii="Times New Roman" w:hAnsi="Times New Roman" w:eastAsia="Times New Roman"/>
      <w:b/>
      <w:bCs/>
      <w:sz w:val="36"/>
      <w:szCs w:val="36"/>
    </w:rPr>
  </w:style>
  <w:style w:type="character" w:styleId="Datalabel" w:customStyle="1">
    <w:name w:val="datalabel"/>
    <w:qFormat/>
    <w:rsid w:val="003b6f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ec59b5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9:00Z</dcterms:created>
  <dc:creator>tomm.k</dc:creator>
  <dc:description/>
  <dc:language>en-US</dc:language>
  <cp:lastModifiedBy>User</cp:lastModifiedBy>
  <cp:lastPrinted>2014-08-07T06:19:00Z</cp:lastPrinted>
  <dcterms:modified xsi:type="dcterms:W3CDTF">2024-05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