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,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>
          <w:trHeight w:val="780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28"/>
              </w:rPr>
              <w:t>k veřejné zakázce malého rozsahu</w:t>
            </w:r>
          </w:p>
        </w:tc>
      </w:tr>
      <w:tr>
        <w:trPr>
          <w:trHeight w:val="1021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 w:asciiTheme="minorHAnsi" w:cstheme="minorHAnsi" w:hAnsiTheme="minorHAnsi"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6"/>
                <w:szCs w:val="36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6"/>
                <w:szCs w:val="28"/>
              </w:rPr>
              <w:t>Komunitní/Senior expres města Lubů“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ěsto Luby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městí 5. května 164, 351 37 Luby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Vladimír Vorm, starosta města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2540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002540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54 229 410, 725 051 095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rosta@mestoluby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 / jméno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 dodavatele / 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 jednat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2268"/>
        <w:gridCol w:w="2268"/>
        <w:gridCol w:w="2551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</w:t>
            </w:r>
          </w:p>
        </w:tc>
      </w:tr>
      <w:tr>
        <w:trPr>
          <w:trHeight w:val="680" w:hRule="atLeast"/>
        </w:trPr>
        <w:tc>
          <w:tcPr>
            <w:tcW w:w="23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zakázky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38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7087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631" w:bottom="709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631" w:bottom="709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493D6E-E109-4A7E-8F91-1943D2B0C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6:00Z</dcterms:created>
  <dc:creator>Admin</dc:creator>
  <dc:description/>
  <dc:language>en-US</dc:language>
  <cp:lastModifiedBy>Lenka Kuchtová</cp:lastModifiedBy>
  <dcterms:modified xsi:type="dcterms:W3CDTF">2024-08-06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