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veřejné zakázky: Výrobek k opravě komunika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dodavatel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dodavatele:</w:t>
        <w:tab/>
        <w:t>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6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oprávněné jednat za dodavatele:</w:t>
        <w:tab/>
        <w:t>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jméno a příjmení, funkce)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dodavate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ení dodavatelem, kterému nesmí být zadána veřejná zakázka z důvodu mezinárodních sankcí ve smyslu § 48a ZZV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 dne.....................</w:t>
        <w:tab/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oprávněného zástupce dodavatel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5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3:00Z</dcterms:created>
  <dc:creator>jiri kott</dc:creator>
  <dc:description/>
  <dc:language>en-US</dc:language>
  <cp:lastModifiedBy>jiri kott</cp:lastModifiedBy>
  <dcterms:modified xsi:type="dcterms:W3CDTF">2024-08-18T1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