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bookmarkStart w:id="0" w:name="_Hlk156226592"/>
      <w:bookmarkEnd w:id="0"/>
      <w:r>
        <w:rPr>
          <w:rFonts w:cs="Arial" w:ascii="Arial" w:hAnsi="Arial"/>
          <w:b/>
          <w:bCs/>
          <w:iCs/>
          <w:sz w:val="32"/>
          <w:szCs w:val="32"/>
        </w:rPr>
        <w:t>Svoz odpadů v obci Hrani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  <w:bookmarkStart w:id="1" w:name="_Hlk156226592"/>
      <w:bookmarkStart w:id="2" w:name="_Hlk156226592"/>
      <w:bookmarkEnd w:id="2"/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 služby/rok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Příloha č. 1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žádné doklady prokazující kvalifikaci - </w:t>
      </w:r>
      <w:r>
        <w:rPr>
          <w:rFonts w:cs="Calibri" w:ascii="Calibri" w:hAnsi="Calibri"/>
          <w:i/>
          <w:color w:val="FF0000"/>
          <w:sz w:val="20"/>
          <w:highlight w:val="yellow"/>
        </w:rPr>
        <w:t>text v závorce vymazat</w:t>
      </w: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>
          <w:rFonts w:cs="Calibri" w:ascii="Calibri" w:hAnsi="Calibri"/>
          <w:bCs/>
          <w:sz w:val="22"/>
          <w:szCs w:val="22"/>
        </w:rPr>
        <w:t>Obchodní firma/název: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jakožto účastník výběrového řízení na veřejnou zakázku na služby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en-US" w:eastAsia="en-US"/>
        </w:rPr>
        <w:t>Svoz odpadů v obci Hranice“</w:t>
      </w:r>
      <w:r>
        <w:rPr>
          <w:rFonts w:cs="Calibri" w:ascii="Calibri" w:hAnsi="Calibri"/>
          <w:b w:val="false"/>
          <w:bCs/>
          <w:sz w:val="22"/>
          <w:szCs w:val="22"/>
        </w:rPr>
        <w:t>, (dále jen „účastník“), prokazuje (-me) splnění základní a profesní způsobilosti a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 požadavky zadávací dokumentace na prokázání základní způsobilost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y zadávací dokumentace na prokázání profesní způsobilost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požadavky zadávací dokumentace na prokázání technické kvalifikace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 w:val="false"/>
          <w:bCs/>
          <w:sz w:val="22"/>
          <w:szCs w:val="22"/>
        </w:rPr>
        <w:t>prohlašujeme, že splňujeme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V [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b w:val="false"/>
          <w:sz w:val="22"/>
          <w:szCs w:val="22"/>
        </w:rPr>
        <w:t>] dne [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b w:val="false"/>
          <w:sz w:val="22"/>
          <w:szCs w:val="22"/>
        </w:rPr>
        <w:t>]</w:t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[Jméno a příjmení a funkce oprávněné osoby/osob]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Šárka Goldmannová</dc:creator>
  <dc:description/>
  <cp:keywords/>
  <dc:language>en-US</dc:language>
  <cp:lastModifiedBy>Mikroregion Sokolov-východ</cp:lastModifiedBy>
  <cp:lastPrinted>2023-04-23T20:27:00Z</cp:lastPrinted>
  <dcterms:modified xsi:type="dcterms:W3CDTF">2024-10-09T12:23:00Z</dcterms:modified>
  <cp:revision>12</cp:revision>
  <dc:subject/>
  <dc:title>Krycí list</dc:title>
</cp:coreProperties>
</file>