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55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řejná zakázka malého rozsahu na dodávku s názvem </w:t>
            </w:r>
            <w:r>
              <w:rPr>
                <w:b/>
              </w:rPr>
              <w:t xml:space="preserve">„Přístavba výtahu pro bytové jednotky č.p.149, Loučky“ </w:t>
            </w:r>
            <w:r>
              <w:rPr/>
              <w:t>zadávaná mimo režim zákona č. 134/2016 Sb. o zadávání veřejných zakázek ve znění pozdějších předpisů: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bchodní firma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předmětu plnění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21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6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6B79F-66F3-4CC7-9E56-DCF9EB4F9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9:00Z</dcterms:created>
  <dc:creator>jiri kott</dc:creator>
  <dc:description/>
  <dc:language>en-US</dc:language>
  <cp:lastModifiedBy>Životní prostředí a investice</cp:lastModifiedBy>
  <dcterms:modified xsi:type="dcterms:W3CDTF">2024-11-01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