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chnická specifik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áživost: min. 30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ověřovacího dílku: 10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 váhy: 7 m x 3,18 m (délka od 7 do 9 m, šířka od 2,5 m do 3,18 m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ové schválení T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87e3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7e3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87e3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87e3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87e3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87e3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87e3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87e3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87e3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87e3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7e3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87e3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87e3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87e3e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87e3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87e3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87e3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87e3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87e3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7e3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87e3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7e3e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87e3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7e3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87e3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7e3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87e3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7e3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87e3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54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6:00Z</dcterms:created>
  <dc:creator>Správa majetku</dc:creator>
  <dc:description/>
  <dc:language>en-US</dc:language>
  <cp:lastModifiedBy>Životní prostředí a investice</cp:lastModifiedBy>
  <dcterms:modified xsi:type="dcterms:W3CDTF">2024-12-1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