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Revitalizace objektu Márty (I. etapa)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Stříbrná, č. p. 670, 358 01 Stříbrná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„Revitalizace objektu Márty (I. etapa)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rovněž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PRACÍ REALIZOVANÝCH V POSLEDNÍCH PĚTI LETECH*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2"/>
        <w:gridCol w:w="2261"/>
        <w:gridCol w:w="2409"/>
        <w:gridCol w:w="1843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.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Název zakázky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dokončena? ano-ne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>* Povinně uvést minimálně tři (3) zakázky provedené dodavatelem v posledních 5 letech, jejich předmětem byla stavební práce na pozemních stavbách v interiérech (vč. budování interiéru) budov (vybudování, oprava, rekonstrukce) v hodnotě min. 500.000, - Kč bez DPH, za každou takovou zakázku. Za řádnou referenční zakázku se tak nepovažuje např. práce na plášti budovy bez dalšího, práce na střeše budovy bez dalšího apod. V případě nejasnosti o vhodnosti referenční zakázky může každý účastník využít institut žádosti o vysvětlení zadávací dokumentace tak, jak to popsáno v ustanoveních výzvy k podání nabídek.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3</Pages>
  <Words>674</Words>
  <Characters>3980</Characters>
  <CharactersWithSpaces>46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Mikroregion Sokolov-východ</cp:lastModifiedBy>
  <cp:lastPrinted>2019-11-05T09:49:00Z</cp:lastPrinted>
  <dcterms:modified xsi:type="dcterms:W3CDTF">2025-02-14T10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