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24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drawing>
                <wp:inline distT="0" distB="0" distL="0" distR="0">
                  <wp:extent cx="7810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0" t="9219" r="75699" b="3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250F77"/>
                <w:sz w:val="28"/>
                <w:szCs w:val="38"/>
              </w:rPr>
              <w:t>Kancelář stavebního inženýrství s. r. o</w:t>
            </w:r>
            <w:r>
              <w:rPr/>
              <w:t>.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8"/>
            </w:tblGrid>
            <w:tr>
              <w:trPr>
                <w:trHeight w:val="524" w:hRule="atLeast"/>
              </w:trPr>
              <w:tc>
                <w:tcPr>
                  <w:tcW w:w="9588" w:type="dxa"/>
                  <w:tcBorders/>
                  <w:vAlign w:val="bottom"/>
                </w:tcPr>
                <w:p>
                  <w:pPr>
                    <w:pStyle w:val="Normal"/>
                    <w:ind w:right="-42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50F77"/>
                      <w:szCs w:val="3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0F77"/>
                      <w:szCs w:val="38"/>
                    </w:rPr>
                    <w:t>certifikována podle ČSN EN ISO 9001:20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50F77"/>
              </w:rPr>
            </w:pPr>
            <w:r>
              <w:rPr>
                <w:rFonts w:cs="Arial" w:ascii="Arial" w:hAnsi="Arial"/>
                <w:color w:val="250F77"/>
              </w:rPr>
            </w:r>
          </w:p>
        </w:tc>
      </w:tr>
      <w:tr>
        <w:trPr>
          <w:trHeight w:val="485" w:hRule="atLeast"/>
        </w:trPr>
        <w:tc>
          <w:tcPr>
            <w:tcW w:w="962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color w:val="250F77"/>
                <w:sz w:val="16"/>
                <w:lang w:val="en-US" w:eastAsia="en-US"/>
              </w:rPr>
            </w:pPr>
            <w:r>
              <w:rPr>
                <w:rFonts w:cs="Arial"/>
                <w:i/>
                <w:iCs/>
                <w:color w:val="250F77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610552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6pt" to="481.15pt,2.6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50F77"/>
                <w:sz w:val="24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Sídlo spol.: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Botanická 256, 360 02 Dalovice, </w:t>
            </w:r>
            <w:r>
              <w:rPr>
                <w:b w:val="false"/>
                <w:bCs w:val="false"/>
                <w:i/>
                <w:iCs/>
                <w:sz w:val="16"/>
              </w:rPr>
              <w:t>IČ:</w:t>
            </w:r>
            <w:r>
              <w:rPr>
                <w:b w:val="false"/>
                <w:bCs w:val="false"/>
                <w:sz w:val="16"/>
              </w:rPr>
              <w:t xml:space="preserve">  25 22 45 81,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DIČ: </w:t>
            </w:r>
            <w:r>
              <w:rPr>
                <w:b w:val="false"/>
                <w:bCs w:val="false"/>
                <w:sz w:val="16"/>
              </w:rPr>
              <w:t>CZ25224581</w:t>
            </w:r>
            <w:r>
              <w:rPr>
                <w:b w:val="false"/>
                <w:bCs w:val="false"/>
                <w:color w:val="250F7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rFonts w:ascii="Arial" w:hAnsi="Arial" w:cs="Arial"/>
          <w:color w:val="250F77"/>
          <w:sz w:val="24"/>
        </w:rPr>
      </w:pPr>
      <w:r>
        <w:rPr>
          <w:rFonts w:cs="Arial" w:ascii="Arial" w:hAnsi="Arial"/>
          <w:color w:val="250F77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  <w:t xml:space="preserve">Název: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t xml:space="preserve">Stavebně – technický průzkum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  <w:szCs w:val="52"/>
        </w:rPr>
      </w:pPr>
      <w:r>
        <w:rPr>
          <w:rFonts w:cs="Arial" w:ascii="Arial" w:hAnsi="Arial"/>
          <w:b/>
          <w:bCs/>
          <w:color w:val="000080"/>
          <w:sz w:val="48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</w:rPr>
      </w:pPr>
      <w:r>
        <w:rPr>
          <w:rFonts w:cs="Arial" w:ascii="Arial" w:hAnsi="Arial"/>
          <w:b/>
          <w:b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  <w:t xml:space="preserve">Objednavatel: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sz w:val="48"/>
        </w:rPr>
      </w:pPr>
      <w:r>
        <w:rPr>
          <w:rFonts w:cs="Arial" w:ascii="Arial" w:hAnsi="Arial"/>
          <w:b/>
          <w:bCs/>
          <w:iCs/>
          <w:color w:val="000080"/>
          <w:sz w:val="48"/>
        </w:rPr>
        <w:t>Město Jáchymov, Náměstí Republiky 1, 362 51 Jáchymo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  <w:t xml:space="preserve">Objekt: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80"/>
          <w:sz w:val="52"/>
        </w:rPr>
        <w:t>Opěrná zeď, ulice Dukelských Hrdinů– lokalita 18, Jáchymo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Dalovice dne 26.07.2010                                             Ing. Stanislav Vonka</w:t>
      </w:r>
    </w:p>
    <w:p>
      <w:pPr>
        <w:pStyle w:val="Normal"/>
        <w:rPr>
          <w:rFonts w:ascii="Arial" w:hAnsi="Arial" w:cs="Arial"/>
          <w:color w:val="000080"/>
          <w:sz w:val="24"/>
          <w:szCs w:val="28"/>
        </w:rPr>
      </w:pPr>
      <w:r>
        <w:rPr>
          <w:rFonts w:cs="Arial" w:ascii="Arial" w:hAnsi="Arial"/>
          <w:color w:val="00008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vod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Smlouvy o dílo č. 5J/09 a Dodatku č. 1 na zhotovení projektové dokumentace pro stavbu  „Zabránění sesuvů svahů a sanace opěrných zdí v Jáchymově“, byl Kanceláří stavebního inženýrství, s. r. o., Botanická 256, 360 02 Dalovice proveden stavebně – technický průzkum opěrné zdi v lokalitě 18, ulice Dukelských Hrdinů v Jáchymově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Stavebně – technický průzkum stavebního stav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pěrná zeď je vybudována u komunikace Dukelských Hrdinů a zabezpečuje komunikaci ulice Husova a přilehlý svah nad ulicí Dukelských Hrdinů. Celková délka opěrné zdi je 56 350 mm. Výška opěrné zdi kolísá od 0 mm v severozápadní části po nejvyšší úroveň 3 600 mm, přibližně uprostřed zdi, až po úroveň 2030 mm v jihovýchodní části zdi. V této části zeď navazuje na stávající zeď z kamenného zd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lastní opěrná zeď byla původně vystavěna z neopracovaného kamene z místních zdrojů. Jednotlivé kameny byly ukládány do vápenopísčité malty, s velkým obsahem písčitých součástí nebo pouze jen do písčitojílovitého lože. Tato malta byla neúnosná a docházelo k její rychlé degradaci, drolení a samovolnému vypadávání. Z těchto důvodů byla v pozdější době zeď zesílena na líci betonovou vrstvou. Vrstva byla tvořena prostým jemnozrnným betonem, který byl nalit do předsazeného dřevěného bednění. Tloušťka betonové vrstvy je cca 20 – 30 mm. Na tuto betonovou vrstvu byla dále aplikována cementová povrchově neupravená jemnozrnná omítka v tloušťce cca 20 mm a to prostým naházením. V době zpracování projektové dokumentace se tato omítka nachází převážně v jihovýchodní části zdi.  Omítka je povrchově neporušená, pouze se slabými vlasovými trhlinami, přídržnost je vyhovující. U paty zdi vlivem klimatického zatížení dochází k jejímu samovolnému opadávání. Vlastní betonová vrstva, omítka i částečně kamenná zeď je narušena rozvolněnými pracovními sparami. Rozvolnění pracovních spar dosahuje tloušťky až 20 mm. V severozápadní části opěrné zdi, která zabezpečuje komunikaci Husova, dochází k silné degradaci omítky, betonové vrstvy i kamene opěrné zdi. Degradace je způsobena zatékáním povrchové vody z přilehlé komunikace. Vlivem této degradace dochází k samovolnému opadávání betonové vrstvy a samovolnému vypadávání jednotlivých kamenů. Kaverny dosahují rozměrů cca 1 000 x 500 mm a dosahují hloubky až 300 – 400 mm. Původní malta po odpadnutí betonové vrstvy je dále vystavena klimatickému zatížení a je drolivá a zcela nesoudržná. Zbylá část opěrné zdi je potrhaná svislými a vodorovnými trhlinami o tloušťce 30 mm a hloubce až 100 mm. V asfaltovém krytu ulice Husova se nacházejí trhliny do šířky 5 mm, které svědčí o postupném vybočování opěrné zdi ze svislého směr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I.1.1 Koruna z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koruně zdi byla osazena železobetonová římsa. Spáry mezi jednotlivými bloky jsou rozvolněné. U uložení římsy dochází k zachycení náletové vegetace. V jihovýchodním úseku dochází k povrchové degradaci římsy a samovolnému odpadávání horní pohledové čás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1.2 Odvodnění z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ď byla dodatečně odvodněná náhodně provedenými vrtanými otvory o průměru 100 mm. Jeden odvodňovací otvor byl zajištěn odvodňovací betonovou trubkou. Odvodňovací otvory jsou znečištěné, s minimální funkčnost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1.3 Ostatní zaříz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koruně zdi je umístěno ocelové zábradlí, u ukončení betonové římsy byl vybudován betonový obrubník pro zajištění asfaltového krytu vozovky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.1.4  Dřeviny v blízkosti obj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blízkosti objektu opěrné zdi se nenacházejí vzrostlé náletové dřev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III. Klasifikace zjištěných poru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uchy opěrné zdi jsou ve smyslu směrnice „Pokyny pro hodnocení stavebních konstrukcí“ klasifikovány jako významné a v severozápadní části zdi havarijní, které snižují hospodárnou životnost a užitnou jakost. U části opěrné zdi hrozí zřícení, její statika je vážně ohrože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alovice dne 26.07.2010                                                             Ing. Stanislav Vonka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ind w:right="360" w:hanging="0"/>
      <w:jc w:val="center"/>
      <w:rPr/>
    </w:pPr>
    <w:r>
      <w:rPr>
        <w:rFonts w:cs="Arial" w:ascii="Arial" w:hAnsi="Arial"/>
        <w:i/>
        <w:iCs/>
        <w:sz w:val="16"/>
      </w:rPr>
      <w:t>Tel./fax:</w:t>
    </w:r>
    <w:r>
      <w:rPr>
        <w:rFonts w:cs="Arial" w:ascii="Arial" w:hAnsi="Arial"/>
        <w:sz w:val="16"/>
      </w:rPr>
      <w:t xml:space="preserve"> 353 230 017, </w:t>
    </w:r>
    <w:r>
      <w:rPr>
        <w:rFonts w:cs="Arial" w:ascii="Arial" w:hAnsi="Arial"/>
        <w:i/>
        <w:iCs/>
        <w:sz w:val="16"/>
      </w:rPr>
      <w:t>mobil</w:t>
    </w:r>
    <w:r>
      <w:rPr>
        <w:rFonts w:cs="Arial" w:ascii="Arial" w:hAnsi="Arial"/>
        <w:sz w:val="16"/>
      </w:rPr>
      <w:t xml:space="preserve">: 602 455 027, 602 455 293, </w:t>
    </w:r>
    <w:r>
      <w:rPr>
        <w:rFonts w:cs="Arial" w:ascii="Arial" w:hAnsi="Arial"/>
        <w:i/>
        <w:iCs/>
        <w:sz w:val="16"/>
      </w:rPr>
      <w:t>e-mail</w:t>
    </w:r>
    <w:r>
      <w:rPr>
        <w:rFonts w:cs="Arial" w:ascii="Arial" w:hAnsi="Arial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info</w:t>
      </w:r>
      <w:r>
        <w:rPr>
          <w:rStyle w:val="InternetLink"/>
          <w:rFonts w:cs="Arial" w:ascii="Arial" w:hAnsi="Arial"/>
          <w:color w:val="000000"/>
          <w:sz w:val="16"/>
          <w:lang w:val="en-US"/>
        </w:rPr>
        <w:t>@</w:t>
      </w:r>
      <w:r>
        <w:rPr>
          <w:rStyle w:val="InternetLink"/>
          <w:rFonts w:cs="Arial" w:ascii="Arial" w:hAnsi="Arial"/>
          <w:color w:val="000000"/>
          <w:sz w:val="16"/>
        </w:rPr>
        <w:t>ksi.cz</w:t>
      </w:r>
    </w:hyperlink>
    <w:r>
      <w:rPr>
        <w:rFonts w:cs="Arial" w:ascii="Arial" w:hAnsi="Arial"/>
        <w:sz w:val="16"/>
      </w:rPr>
      <w:t xml:space="preserve"> , </w:t>
    </w:r>
    <w:r>
      <w:rPr>
        <w:rFonts w:cs="Arial" w:ascii="Arial" w:hAnsi="Arial"/>
        <w:i/>
        <w:iCs/>
        <w:sz w:val="16"/>
      </w:rPr>
      <w:t>web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www.ksi.cz</w:t>
      </w:r>
    </w:hyperlink>
    <w:r>
      <w:rPr>
        <w:rFonts w:cs="Arial" w:ascii="Arial" w:hAnsi="Arial"/>
        <w:sz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D568D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4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ind w:left="708" w:right="-283" w:hanging="0"/>
    </w:pPr>
    <w:rPr>
      <w:rFonts w:ascii="Arial" w:hAnsi="Arial" w:cs="Arial"/>
      <w:b/>
      <w:bCs/>
      <w:color w:val="00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si.cz" TargetMode="External"/><Relationship Id="rId2" Type="http://schemas.openxmlformats.org/officeDocument/2006/relationships/hyperlink" Target="http://www.ks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3:00Z</dcterms:created>
  <dc:creator>Ing. Stanislav Vonka</dc:creator>
  <dc:description/>
  <cp:keywords/>
  <dc:language>en-US</dc:language>
  <cp:lastModifiedBy>KSI</cp:lastModifiedBy>
  <cp:lastPrinted>2008-03-17T14:14:00Z</cp:lastPrinted>
  <dcterms:modified xsi:type="dcterms:W3CDTF">2010-08-06T10:51:00Z</dcterms:modified>
  <cp:revision>27</cp:revision>
  <dc:subject/>
  <dc:title> </dc:title>
</cp:coreProperties>
</file>