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 smyslu zákona č. 137/2006 Sb., o veřejných zakázkách ve znění pozdějších předpisů (dále jen „zákon“), tímto poskytuje zadávací dokumentaci na veřejnou zakázku zadávanou dle ust. § 18 odst. 5 zákon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b/>
              </w:rPr>
              <w:t>Projektová dokumentace - Dopravní řešení a rekonstrukce komunikace ul. Mincovní v Jáchymově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 Kč včetně DPH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  <w:highlight w:val="red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5:00Z</dcterms:created>
  <dc:creator>Luboš</dc:creator>
  <dc:description/>
  <cp:keywords/>
  <dc:language>en-US</dc:language>
  <cp:lastModifiedBy>Hadrava</cp:lastModifiedBy>
  <cp:lastPrinted>2012-07-04T13:18:00Z</cp:lastPrinted>
  <dcterms:modified xsi:type="dcterms:W3CDTF">2014-03-07T09:49:00Z</dcterms:modified>
  <cp:revision>25</cp:revision>
  <dc:subject/>
  <dc:title>Město Sokolov</dc:title>
</cp:coreProperties>
</file>