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/>
        <w:t>ve smyslu zákona č. 137/2006 Sb., o veřejných zakázkách ve znění pozdějších předpisů (dále jen „zákon“), tímto poskytuje zadávací dokumentaci na veřejnou zakázku zadávanou dle ust. § 18 odst. 5 zákona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věci: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eřejná zakázka: </w:t>
    </w:r>
    <w:r>
      <w:rPr>
        <w:b/>
      </w:rPr>
      <w:t>Projektová dokumentace - Dopravní řešení a rekonstrukce komunikace ul. Mincovní v Jáchymo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3168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Hadrava</cp:lastModifiedBy>
  <dcterms:modified xsi:type="dcterms:W3CDTF">2014-02-19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