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důvodnění účelnosti veřejné zakázky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le § 156 zákona č. 137/2006 Sb., o veřejných zakázkách, ve znění pozdějších předpisů (dále jen „zákon“) 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 souladu s </w:t>
            </w:r>
            <w:r>
              <w:rPr>
                <w:rFonts w:cs="Arial"/>
                <w:i/>
                <w:sz w:val="20"/>
                <w:szCs w:val="20"/>
              </w:rPr>
              <w:t>vyhláškou č. 232/2012 Sb., o podrobnostech rozsahu odůvodnění účelnosti veřejné zakázky a odůvodnění veřejné zakázky (dále jen „vyhláška“)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k podlimitní veřejné zakázce na stavební práce 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dávané v otevřeném řízení dle ust. § 21 odst. 1 písm. a) zákona a  ust. § 27 zákona: 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ind w:right="34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„</w:t>
            </w:r>
            <w:r>
              <w:rPr>
                <w:rFonts w:cs="Arial" w:ascii="Calibri" w:hAnsi="Calibri"/>
                <w:b/>
                <w:sz w:val="40"/>
                <w:szCs w:val="40"/>
              </w:rPr>
              <w:t xml:space="preserve">Revitalizace historického jádra města Jáchymov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etapa I.C“</w:t>
            </w:r>
          </w:p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veřejné zakázky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/>
                <w:sz w:val="22"/>
              </w:rPr>
              <w:t>002546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DI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CZ</w:t>
            </w:r>
            <w:r>
              <w:rPr>
                <w:rFonts w:ascii="Calibri" w:hAnsi="Calibri"/>
                <w:sz w:val="22"/>
              </w:rPr>
              <w:t>00254622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ng. Bronislav Grulich, starosta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742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účelnosti veřejné zakázky pro účely oznámení veřejného zadavatele 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dle § 1 vyhláška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otřeb, které mají být splněním veřejné zakázky naplněn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207" w:hanging="284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vitalizace centra za účelem posílení hospodářské, kulturní a společenské funk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207" w:hanging="284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vitalizace centra města za účelem zvýšení atraktivity obce pro obyvatele města, okolních měst a návštěvníky. Zároveň upravené veřejné prostranství zvyšuje pocit sounáležitosti s místem života obyvatel ob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207" w:hanging="284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evitalizace centra města za účelem vytvoření příjemného místa pro odpočinek, rozšíření nabídky pobytových ploch a vytvoření odpovídající infrastruktury pro kulturní a společenské ak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right="207" w:hanging="284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Zlepšení fyzického vzhledu města Jáchymov.</w:t>
            </w:r>
          </w:p>
          <w:p>
            <w:pPr>
              <w:pStyle w:val="Normal"/>
              <w:widowControl w:val="false"/>
              <w:ind w:left="720" w:right="207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předmětu veřejné zakázky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mětem plnění veřejné zakázky je revitalizace historického jádra města Jáchymov – etapa I.C. Ta v sobě zahrnuje úpravu jižní a střední části náměst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20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Jižní část náměstí 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– tato část řeší výstavbu chodníku od zdravotního střediska k odbočce do ul. Hornické, výstavbu parkovacích míst podél tohoto chodníku, výstavbu zastávek před zdravotním střediskem, zastávky u odbočky do ul. Hornická a výstavbu dešťové kanalizace ve stejné trase. </w:t>
            </w:r>
          </w:p>
          <w:p>
            <w:pPr>
              <w:pStyle w:val="TextBody"/>
              <w:widowControl w:val="false"/>
              <w:ind w:left="459" w:right="207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20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Střední část náměst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je řešen park ve střední části náměstí (v rozmezí zdravotní středisko a odbočka do ul. Hornická). Tato část v sobě zahrnuje úpravu zeleně a výsadbu nové (stromořadí, keře), výstavbu parkových pěšin, městský mobiliář (lavičky, odpadkové koše, info tabule, dětské hřiště, autobusové přístřešky), částečně jsou zde realizovány pochozí plochy v žulové dlažbě, veřejné a parkové osvětlení a s tím související rozvody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vzájemného vztahu předmětu veřejné zakázky a potřeb zadavatele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207" w:hanging="0"/>
              <w:jc w:val="both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ředmět veřejné zakázky vychází z potřeb zadavatele. Bez realizace veřejné zakázky není možno splnit plánovaný cíl projektu a naplnit potřeby zadavatele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ředpokládaný termín splnění veřejné zakázky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0.11.2015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74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popíše změny: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otřeb, které mají být splněním veřejné zakázky naplněn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 popisu předmětu veřejné zakázky,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vzájemného vztahu předmětu veřejné zakázky a potřeb zadavatele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- předpokládaný termín splnění veřejné zakázky oproti skutečnostem uvedeným podle § 1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e změnám oproti údajům uvedeným v předběžném oznámení podle § 1 vyhlášky došlo u: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ředmětu veřejné zakázky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, kde bylo upřesněno samotné plnění veřejné zakázky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ředmětem plnění veřejné zakázky je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revitalizace části historického  jádra města Jáchymov – etapa I.C, která vychází z projektu „Revitalizace historického jádra včetně návazných příslušenství na nám. Republiky v Jáchymově“  a je jeho druhou realizací. První část tohoto projektu byla realizována v roce 2012 a jednalo se o revitalizaci horní části nám. Republiky před městskou radnicí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Předmětem plnění jsou tyto dílčí zakázky, a to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od kaple sv. Anny do středu náměstí Republik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ind w:left="677" w:hanging="425"/>
              <w:jc w:val="both"/>
              <w:textAlignment w:val="baselin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avba chodníku od zdravotního střediska k odbočce do ul. Hornické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ind w:left="677" w:hanging="425"/>
              <w:jc w:val="both"/>
              <w:textAlignment w:val="baselin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avba parkovacích mís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ind w:left="677" w:hanging="425"/>
              <w:jc w:val="both"/>
              <w:textAlignment w:val="baselin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avba zastávek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ind w:left="677" w:hanging="425"/>
              <w:jc w:val="both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ealizace svodů do dešťové kanaliza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ind w:left="677" w:hanging="425"/>
              <w:jc w:val="both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Revitalizace parku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ind w:left="1102" w:hanging="283"/>
              <w:jc w:val="both"/>
              <w:textAlignment w:val="baselin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Úprava stávající zeleně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ind w:left="1102" w:hanging="283"/>
              <w:jc w:val="both"/>
              <w:textAlignment w:val="baselin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adba nové zeleně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ind w:left="1102" w:hanging="283"/>
              <w:jc w:val="both"/>
              <w:textAlignment w:val="baselin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ýstavba parkových pěšin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ind w:left="1102" w:hanging="283"/>
              <w:jc w:val="both"/>
              <w:textAlignment w:val="baselin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ěstský mobiliář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ind w:left="1102" w:hanging="283"/>
              <w:jc w:val="both"/>
              <w:textAlignment w:val="baselin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Částečná realizace pochozích ploch v žulové dlažbě, veřejného a parkového osvětlení a s tím související rozvod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u w:val="single"/>
              </w:rPr>
              <w:t>Předpokládaného termínu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splnění veřejné zakázky, a to z 30.11.2015 na 30.10.2015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33"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 jiným změnám oproti údajům uvedeným v předběžném oznámení podle § 1 vyhlášky nedošl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pis rizik souvisejících s plněním veřejné zakázky, která zadavatel zohlednil při stanovení zadávacích podmínek, zejména: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nerealizace veřejné zakázky: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ávací podmínky veřejné zakázky jsou stanoveny tak, aby realizace veřejné zakázky proběhla řádně a včas v souladu s právním řádem ČR.</w:t>
            </w:r>
          </w:p>
          <w:p>
            <w:pPr>
              <w:pStyle w:val="NoSpacing"/>
              <w:widowControl w:val="false"/>
              <w:ind w:left="33"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prodlení s plněním veřejné zakázky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459" w:right="349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/>
            </w:pPr>
            <w:r>
              <w:rPr/>
              <w:t>V případě prodlení s realizací předmětu veřejné zakázky může dojít k ohrožení poskytnutí dotačních prostředků a tím k ohrožení financování celé veřejné zakázky. Zadavatel pro tento případ v závazném návrhu smlouvy stanovil sankční a zajišťovací prostředky zejm. smluvní pokutu za prodlení s realizací předmětu plnění veřejné zakázky a bankovní záruku za provedení předmětu veřejné zakázky. Zadavatel případně v případě prodlení bude po vybraném uchazeči uplatňovat náhradu škody související s jeho činností při naplnění zákonných podmínek.</w:t>
            </w:r>
          </w:p>
          <w:p>
            <w:pPr>
              <w:pStyle w:val="NoSpacing"/>
              <w:widowControl w:val="false"/>
              <w:ind w:left="33" w:right="170" w:hanging="33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iziko snížení kvality plně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valita plnění je zadavatelem jasně definována v zadávacích </w:t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mínkách (smlouvě), a proto zadavatel nepřipouští, že by mohlo dojít k jakémukoliv snížení kvality plnění. Kvalita plnění je definována odkazem na relevantní právní předpisy a jiné normy a certifikáty. Zadavatel po celou dobu záruční doby bude požadovat, aby předmět plnění byl ve stanovené kvalitě tak, jak zadavatel vymezil ve smlouvě.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ynaložení dalších finančních nákladů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Spacing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mět plnění veřejné zakázky je jasně a určitě definován zadávacími podmínkami resp. vymezením předmětu plnění veřejné zakázky v souladu se zákonem. Cena stanovená na základě zadávacího řízení je konečná a úplná vč. všech nákladů souvisejících s předmětem plnění veřejné zakázky. Zadavatel tedy nepředpokládá vynaložení dalších finančních nákladů v souvislosti s realizací předmětné veřejné zakázky. Případné vícepráce budou realizovány v souladu se zákonem. V případě nutnosti vynaložení dalších finančních prostředků z důvodu ze strany vybraného uchazeče, bude zadavatel jednoznačně uplatňovat náhradu škody v případě naplnění zákonných podmínek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Zadavatel nepřipouští variantní řešení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ý zadavatel může vymezit, do jaké míry ovlivní veřejná zakázka plněné plánovaného cíle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right="349" w:hanging="0"/>
              <w:jc w:val="both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Bez realizace veřejné zakázky není možno splnit plánovaný cíl projektu a naplnit potřeby zadavatele. </w:t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Zadavatel může uvést další informace odůvodňující účelnost veřejné zakázky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eastAsia="Calibri"/>
                <w:sz w:val="2"/>
                <w:szCs w:val="2"/>
                <w:lang w:eastAsia="en-US"/>
              </w:rPr>
            </w:pPr>
            <w:r>
              <w:rPr>
                <w:rFonts w:eastAsia="Calibri" w:ascii="Calibri" w:hAnsi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349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ení požadováno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2"/>
        <w:gridCol w:w="573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stavebních prací. (Zadavatel povinně vyplní, pokud požaduje předložení seznamu stavebních prací, ze kterého bude vyplývat, že finanční hodnota uvedených stavebních prací je souhrnu minimálně dvojnásobek před-pokládané hodnoty veřejné zakázky.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technické kvalifikační předpoklady v intencích zákona. Vymezení minimální úrovně tohoto předpokladu odpovídá druhu, rozsahu a složitosti předmětu plnění veřejné zakázky. Finanční hodnota uvedených stavebních prací v souhrnu nečiní dvojnásobek předpokládané hodnoty veřejné zakázky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seznamu techniků či technických útvarů. (Zadavatel povinně vyplní, pokud požaduje předložení seznamu více než 3 technických útvarů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způsobilosti delší než 5 let.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tel nepožaduje.</w:t>
            </w:r>
          </w:p>
          <w:p>
            <w:pPr>
              <w:pStyle w:val="Normal"/>
              <w:widowControl w:val="false"/>
              <w:ind w:right="207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stanovil profesní a technické  kvalifikační předpoklady v intencích zákona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ožadavku na předložení přehledu průměrného ročního počtu zaměstnanců dodavatele či jiných osob podílejících se na plnění zakázek podobného charakteru a počtu vedoucích zaměstnanců doda-vatele nebo osob v obdobném postavení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Arial" w:ascii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přiměřenosti poža-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 nepožaduje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Technická podmínk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ení požadováno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-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57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stanovení základních a dílčích hodnotících kritérií podle § 6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Hodnotící kritérium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ůvodnění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right="207" w:hanging="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Hodnotící kritérium nejnižší nabídkové ceny bylo stanoveno v souladu se zákonem a nejlépe odpovídá potřebám zadavatele ve vztahu k plnění veřejné zakázky. Hodnocením na základě kritéria nejnižší nabídkové ceny dosáhne zadavatel nejtransparentněji maximální možné míry užitné hodnoty ve vztahu k předmětu plnění veřejné zakázky a k jeho ceně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shd w:val="clear" w:color="auto" w:fill="FFFFFF" w:themeFill="background1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57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 w:themeFill="background1" w:themeFillShade="d9"/>
              <w:jc w:val="center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  <w:shd w:fill="D9D9D9" w:val="clear"/>
              </w:rPr>
              <w:t>Odůvodnění předpokládané hodnoty veřejné zakázky podle § 7 vyhlášky</w:t>
            </w: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Hodnot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"/>
                <w:szCs w:val="2"/>
              </w:rPr>
            </w:pPr>
            <w:r>
              <w:rPr>
                <w:rFonts w:cs="Arial" w:ascii="Calibri" w:hAnsi="Calibri"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pokládaná hodnota zakázky je 11.825.400,- Kč bez DPH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>Odůvodnění je vyžadováno jen u významné veřejné zakázky podle § 156 odst. 3 zákona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D9D9D9" w:val="clear"/>
              </w:rPr>
              <w:t>Odůvodnění stanovení dalších obchodních podmínek veřejné zakázky podle § 1 odst. 3 vyhlášky č. 231/2012 Sb., kterou se stanoví obchodní podmínky pro veřejné zakázky na stavební práce, ve znění pozdějších předpisů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Další obchodní podmínky jsou stanoveny přiměřeně k předmětu plnění a odpovídají potřebám zadavatele.</w:t>
            </w:r>
          </w:p>
        </w:tc>
      </w:tr>
    </w:tbl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V Jáchymově, dne 25.03.2014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ab/>
      </w:r>
      <w:r>
        <w:rPr>
          <w:rFonts w:cs="Tahoma" w:ascii="Calibri" w:hAnsi="Calibri" w:asciiTheme="minorHAnsi" w:hAnsiTheme="minorHAnsi"/>
          <w:b/>
          <w:sz w:val="22"/>
          <w:szCs w:val="22"/>
        </w:rPr>
        <w:t>Ing. Bronislav G R U L I CH, v.r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/>
      </w:pPr>
      <w:r>
        <w:rPr>
          <w:rFonts w:cs="Tahoma" w:ascii="Calibri" w:hAnsi="Calibri" w:asciiTheme="minorHAnsi" w:hAnsiTheme="minorHAnsi"/>
          <w:sz w:val="22"/>
          <w:szCs w:val="22"/>
        </w:rPr>
        <w:tab/>
        <w:t>starosta</w:t>
      </w:r>
      <w:r>
        <w:rPr>
          <w:rFonts w:cs="Tahoma" w:ascii="Calibri" w:hAnsi="Calibri" w:asciiTheme="minorHAnsi" w:hAnsiTheme="minorHAnsi"/>
          <w:bCs/>
          <w:sz w:val="22"/>
          <w:szCs w:val="22"/>
        </w:rPr>
        <w:t xml:space="preserve">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5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62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8d792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d7921"/>
    <w:pPr>
      <w:overflowPunct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253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9253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628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427</Words>
  <Characters>8421</Characters>
  <CharactersWithSpaces>982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41:00Z</dcterms:created>
  <dc:creator>Klára Kotes</dc:creator>
  <dc:description/>
  <dc:language>en-US</dc:language>
  <cp:lastModifiedBy>Klára Kotes</cp:lastModifiedBy>
  <cp:lastPrinted>2014-01-27T07:47:00Z</cp:lastPrinted>
  <dcterms:modified xsi:type="dcterms:W3CDTF">2014-03-25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