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44.000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írodovědného a technického vzdělávání v Karlovarském kraj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smlouva na zajištění přepravy žáků a pedagog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>služba/ 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ubna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mnázium Che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7/2283, 350 02 Che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Ing. Jaroslav Kočvara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cvara@gymcheb.cz</w:t>
              </w:r>
            </w:hyperlink>
            <w:r>
              <w:rPr>
                <w:sz w:val="22"/>
                <w:szCs w:val="22"/>
              </w:rPr>
              <w:t>, tel.: 603 501 9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"/>
                <w:b w:val="false"/>
              </w:rPr>
              <w:t>4772338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m DPH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an Žídek,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zidek@gymcheb.cz</w:t>
              </w:r>
            </w:hyperlink>
            <w:r>
              <w:rPr>
                <w:sz w:val="22"/>
                <w:szCs w:val="22"/>
              </w:rPr>
              <w:t>, 739 322 319/kl. 23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é dodatečné dotazy k zadávacím podmínkám je možné podávat jen elektronicky na uvedenou emailovou adresu. Zadavatel bude na tyto dotazy odpovídat průběžně, a to rovněž elektronicky do 3 pracovních dnů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ádost o dodatečné informace k zadávacím podmínkám musí být doručena zadavateli elektronicky, nejpozději 4 pracovní dny před koncem lhůty pro podání nabídek, na výše uvedený kontakt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říjmu nabídek: 14. 4. 201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25. 4. 2014, 9:00 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 s nabídkami: 25. 4. 2014, 9:00 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jednání hodnotící komise: 25. 4. 2014, 10:00 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ující je datum a čas fyzického přijetí nabídky sekretariátem (podatelnou) zadavatele. Nabídky podané po lhůtě nebo nabídky, které budou poškozeny tak, že se z nich dá obsah vyjmout, komise neotevře a zadavatel bude o uvedené skutečnosti uchazeče informovat. Nabídky nebudou uchazečům vráceny, ale budou zadavatelem archivovány ke zdokumentování průběhu zadávacího řízení. Při otevírání obálek mají právo být přítomni i zástupci uchazečů.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0" w:name="OLE_LINK3"/>
            <w:r>
              <w:rPr>
                <w:sz w:val="22"/>
                <w:szCs w:val="22"/>
              </w:rPr>
              <w:t>Předmětem veřejné zakázky je uzavření Rámcové smlouvy s jedním dodavatelem na zajištění přepravy žáků a pedagogů smluvních škol z Karlovarského kraje a žáků a pedagogů Gymnázia Cheb, kteří jsou realizátory popř. partnery projekt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1" w:name="OLE_LINK3"/>
            <w:r>
              <w:rPr>
                <w:sz w:val="22"/>
                <w:szCs w:val="22"/>
              </w:rPr>
              <w:t xml:space="preserve">Součástí projektu </w:t>
            </w:r>
            <w:bookmarkEnd w:id="1"/>
            <w:r>
              <w:rPr>
                <w:sz w:val="22"/>
                <w:szCs w:val="22"/>
              </w:rPr>
              <w:t>jsou naučné exkurze a návštěvy výchovně vzdělávacích institucí v rámci České republiky (rozsah plnění je veden v příloze č. 6 výzvy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pokládaná hodnota zakázky je 698.016,- Kč bez DPH (844.600,- Kč s DPH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je stanovena jako maximální a nepřekročitelná a obsahuje veškeré náklady na řádné plnění předmětu veřejné zakázk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Toc370729678"/>
            <w:bookmarkStart w:id="3" w:name="_Toc352833598"/>
            <w:bookmarkStart w:id="4" w:name="_Toc379988266"/>
            <w:bookmarkStart w:id="5" w:name="_Toc379803661"/>
            <w:bookmarkStart w:id="6" w:name="_Toc379357922"/>
            <w:bookmarkStart w:id="7" w:name="_Toc378794355"/>
            <w:bookmarkStart w:id="8" w:name="_Toc378579399"/>
            <w:bookmarkStart w:id="9" w:name="_Toc378435456"/>
            <w:bookmarkStart w:id="10" w:name="_Toc378269618"/>
            <w:bookmarkStart w:id="11" w:name="_Toc378250881"/>
            <w:bookmarkStart w:id="12" w:name="_Toc375222939"/>
            <w:bookmarkEnd w:id="2"/>
            <w:r>
              <w:rPr>
                <w:sz w:val="22"/>
                <w:szCs w:val="22"/>
              </w:rPr>
              <w:t>Klasifikace předmětu zakázky (služeb) dle kódu CPV je/jsou :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885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0 – 8         Přepravní služby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3" w:name="_Toc370729678"/>
            <w:bookmarkStart w:id="14" w:name="_Toc375222941"/>
            <w:bookmarkStart w:id="15" w:name="_Toc359580852"/>
            <w:bookmarkStart w:id="16" w:name="_Toc347208389"/>
            <w:bookmarkStart w:id="17" w:name="_Toc345053652"/>
            <w:bookmarkStart w:id="18" w:name="_Toc341766198"/>
            <w:bookmarkStart w:id="19" w:name="_Toc335375498"/>
            <w:bookmarkStart w:id="20" w:name="_Toc370729678"/>
            <w:bookmarkStart w:id="21" w:name="_Toc375222941"/>
            <w:bookmarkStart w:id="22" w:name="_Toc359580852"/>
            <w:bookmarkStart w:id="23" w:name="_Toc347208389"/>
            <w:bookmarkStart w:id="24" w:name="_Toc345053652"/>
            <w:bookmarkStart w:id="25" w:name="_Toc341766198"/>
            <w:bookmarkStart w:id="26" w:name="_Toc335375498"/>
            <w:bookmarkEnd w:id="20"/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ná se o veřejnou zakázku </w:t>
            </w:r>
            <w:r>
              <w:rPr>
                <w:rFonts w:cs="Verdana"/>
                <w:color w:val="000000"/>
                <w:sz w:val="22"/>
                <w:szCs w:val="22"/>
              </w:rPr>
              <w:t xml:space="preserve">malého rozsahu dle ust. § 12 odst. 3 zákona </w:t>
            </w:r>
            <w:r>
              <w:rPr>
                <w:sz w:val="22"/>
                <w:szCs w:val="22"/>
              </w:rPr>
              <w:t>č. 137/2006 Sb., o veřejných zakázkách, ve znění pozdějších předpisů (dále jen „ZVZ“)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tné zadávací řízení je, v souladu s ust. § 18 odst. 5 ZVZ, realizováno mimo režim ZVZ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shd w:fill="FFFF00" w:val="clear"/>
              </w:rPr>
            </w:pPr>
            <w:bookmarkStart w:id="27" w:name="_Toc375222941"/>
            <w:bookmarkStart w:id="28" w:name="_Toc359580852"/>
            <w:bookmarkStart w:id="29" w:name="_Toc347208389"/>
            <w:bookmarkStart w:id="30" w:name="_Toc345053652"/>
            <w:bookmarkStart w:id="31" w:name="_Toc341766198"/>
            <w:bookmarkStart w:id="32" w:name="_Toc335375498"/>
            <w:r>
              <w:rPr>
                <w:sz w:val="22"/>
                <w:szCs w:val="22"/>
                <w:u w:val="single"/>
              </w:rPr>
              <w:t>Další podmínky plnění této veřejné zakázky:</w:t>
            </w:r>
            <w:bookmarkEnd w:id="27"/>
            <w:bookmarkEnd w:id="28"/>
            <w:bookmarkEnd w:id="29"/>
            <w:bookmarkEnd w:id="30"/>
            <w:bookmarkEnd w:id="31"/>
            <w:bookmarkEnd w:id="32"/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škeré práce, činnosti a dodávky v rámci předmětu veřejné zakázky budou prováděné také v souladu s relevantními dokument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6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 VK, zejména pak s Příručkou pro příjemce finanční podpory z OP VK, zveřejněné na stránkách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://www.op-vk.cz/cs/prijemce/dokumenty-pro-prijemce/prirucka-pro prijemce-op-vk/prirucka-pro-prijemce-op-vk-verze-7-platna-od-20-10-2012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6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y Karlovarského kraje, zejména s předpisem rady kraje č.pr. 01/2014 – Pravidla pro zadávání veřejných zakázek Karlovarským krajem a jeho příspěvkovými organizacemi, zveřejněné a stránkách: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hyperlink r:id="rId5">
              <w:r>
                <w:rPr>
                  <w:rStyle w:val="InternetLink"/>
                  <w:spacing w:val="-4"/>
                  <w:sz w:val="22"/>
                  <w:szCs w:val="22"/>
                </w:rPr>
                <w:t>http://www.kr-karlovarsky.cz/samosprava/dokumenty/Stranky/vnitrni-predpisy/vnitrni_predpisy.aspx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a termíny plnění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hájení:     ihned po podpisu Rámcové smlouvy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:    30.06.2015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smlouvy je do patnácti dnů po ukončení zadávacího řízení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bude realizována na základě písemných (e-mailových) objednávek zodpovědné osoby zadavatele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lze dodat poštou nebo jinou kurýrní službou na adresu zadavatele: </w:t>
            </w:r>
            <w:r>
              <w:rPr>
                <w:b/>
                <w:bCs/>
                <w:sz w:val="22"/>
                <w:szCs w:val="22"/>
              </w:rPr>
              <w:t>Gymnázium Cheb, Nerudova 7/2283, 350 02 Cheb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ebo osobně na sekretariát (podatelnu) zadavatele na stejnou adresu v pracovních dnech v době od 7:30 h do 14:00 h, v den podání nabídek nejpozději do 09:00 hodin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tanovil pro zadání veřejné zakázky jediné - základní hodnotící kritérium, kterým je </w:t>
            </w:r>
            <w:r>
              <w:rPr>
                <w:b/>
                <w:sz w:val="22"/>
                <w:szCs w:val="22"/>
              </w:rPr>
              <w:t>nejnižší nabídková cena za kilometr dopravy v Kč včetně DP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ychází z požadavků zadavatele uvedených v příloze č. 6 výzvy, kde zadavatel požaduje dodržení maximální ceny za hodinu čekání autobusu ve výši 100,- Kč včetně DPH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ující cena v Kč včetně DPH. Hodnotící komise stanoví pořadí nabídek podle výše nabídkové ceny včetně DPH od nejnižší až po nejvyšší hodnotu. Nejvhodnější je nabídka s nejnižší nabídkovou cenou za jeden kilometr dopravy v Kč včetně DPH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specifikace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k plnění přepravních služeb na základě Rámcové smlouvy, aby uchazeč disponoval autobusy s bezpečnostními prvky pro přepravu nezletilých osob s minimálními požadavky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 sedadlo opatřené bezpečnostními pás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y ABS/ASR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8 sedadel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yplní technické parametry uvedené v příloze č. 3 této výzvy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ravovaný počet osob v jednom vozidle předpokládá zadavatel v max. počtu 45 žáků plus 3 dospělých osob doprovod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ek na počet přepravovaných osob v jeden den je od 1 x 48 až po nejméně 6 x 48 (tj. dopravce musí být schopen přistavit nejméně 6 autobusů s kapacitou min. 48 přepravovaných osob najednou)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ále přiloží do nabídky kopie velkých technických průkazů autobusů splňujících minimální technické požadavky zadavatele, a které prokazují, že je provozovatelem (vlastníkem, držitelem) vozidla. Pokud není uchazeč vlastníkem nebo držitelem autobusu, přiloží ke kopii technického průkazu kopii smlouvy, na základě níž má vozidla v zápůjčc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musí prokázat splnění základních kvalifikačních předpokladů v rozsahu požadavků zadavatele, a to předložením </w:t>
            </w:r>
            <w:r>
              <w:rPr>
                <w:b/>
                <w:sz w:val="22"/>
                <w:szCs w:val="22"/>
              </w:rPr>
              <w:t>čestného prohlášení (</w:t>
            </w:r>
            <w:r>
              <w:rPr>
                <w:sz w:val="22"/>
                <w:szCs w:val="22"/>
              </w:rPr>
              <w:t>viz příloha č. 2 výzvy), z jehož obsahu musí být zřejmé, že dodavatel splňuje tyto základní kvalifikační předpoklady. Čestné prohlášení musí být podepsáno osobou oprávněnou jednat v této věci za dodavatele nebo jeho jménem.</w:t>
            </w:r>
          </w:p>
          <w:p>
            <w:pPr>
              <w:pStyle w:val="Footnot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 požaduje, aby dodavatel prokázal splnění profesních kvalifikačních předpokladů, a to předložením: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 výpisu z obchodního rejstříku</w:t>
            </w:r>
            <w:r>
              <w:rPr>
                <w:bCs/>
                <w:sz w:val="22"/>
                <w:szCs w:val="22"/>
              </w:rPr>
              <w:t xml:space="preserve"> či jiné obdobné evidence, je-li v ní uchazeč zapsán. Výpis z obchodního rejstříku nesmí být starší více než 90 dnů ke dni podání nabídky.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 dokladu o oprávnění k podnikání</w:t>
            </w:r>
            <w:r>
              <w:rPr>
                <w:bCs/>
                <w:sz w:val="22"/>
                <w:szCs w:val="22"/>
              </w:rPr>
              <w:t xml:space="preserve">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  <w:p>
            <w:pPr>
              <w:pStyle w:val="Footnote"/>
              <w:widowControl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1x v listinné (písemné) podobě, vytištěna nesmazatelnou formou a psána v českém jazyce. Nabídka včetně návrhu smlouvy musí být vlastnoručně podepsána statutárním zástupcem uchazeče nebo osobou oprávněnou jednat jménem uchazeče. Jednotlivé listy nabídky doporučujeme očíslovat vzestupnou řadou a pevně svázat tak, aby nabídka byla zabezpečena proti manipulac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dodána v uzavřené neporušené obálce opatřené na přelepu razítkem a na přední straně označen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pisem </w:t>
            </w:r>
            <w:r>
              <w:rPr>
                <w:b/>
                <w:sz w:val="22"/>
                <w:szCs w:val="22"/>
              </w:rPr>
              <w:t>„NEOTVÍRAT – výběrové řízení – Rámcová smlouva na zajištění přepravy žáků a pedagogů“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</w:t>
            </w:r>
            <w:r>
              <w:rPr>
                <w:i/>
                <w:sz w:val="22"/>
                <w:szCs w:val="22"/>
              </w:rPr>
              <w:t>příloha č. 1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základních kvalifikačních předpokladů (</w:t>
            </w:r>
            <w:r>
              <w:rPr>
                <w:i/>
                <w:sz w:val="22"/>
                <w:szCs w:val="22"/>
              </w:rPr>
              <w:t>příloha č. 2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 prokázání profes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o splnění technické specifikace předmětu zakázky (</w:t>
            </w:r>
            <w:r>
              <w:rPr>
                <w:i/>
                <w:sz w:val="22"/>
                <w:szCs w:val="22"/>
              </w:rPr>
              <w:t>včet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řílohy č. 3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ně podepsaný návrh smlouvy (</w:t>
            </w:r>
            <w:r>
              <w:rPr>
                <w:i/>
                <w:sz w:val="22"/>
                <w:szCs w:val="22"/>
              </w:rPr>
              <w:t>příloha č. 4 výzvy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 xml:space="preserve"> </w:t>
              <w:br/>
            </w:r>
            <w:r>
              <w:rPr>
                <w:sz w:val="22"/>
                <w:szCs w:val="22"/>
              </w:rPr>
              <w:t>Předložení nepodepsaného textu smlouvy nelze považovat za předložení návrhu smlouvy a uchazeč by musel být zadavatelem z účasti v zadávacím řízení vylouč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k podmínkám zadávacího řízení a čestné prohlášení o pravdivosti údajů (</w:t>
            </w:r>
            <w:r>
              <w:rPr>
                <w:i/>
                <w:sz w:val="22"/>
                <w:szCs w:val="22"/>
              </w:rPr>
              <w:t>viz příloha č. 5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ožadavky na zajištění přepravy žáků a pedagogů (</w:t>
            </w:r>
            <w:r>
              <w:rPr>
                <w:i/>
                <w:sz w:val="22"/>
                <w:szCs w:val="22"/>
              </w:rPr>
              <w:t>příloha č. 6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dokumentace dle uvážení uchazeče, případně čestné prohlášení subdodavatele o připravenosti podílet se na plnění zakázky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zpracování nabídky a způsob zpracování nabídkové ce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tanoví nabídkovou cenu, a to za celé plnění veřejné zakázky. Nabídková cena bude zpracována v souladu se zadávacími podmínkami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ou cenou se pro účely zadávacího řízení rozumí nabídková cena za služby specifikovaných touto výzvou, a dále veškerých jejich příloh. Nabídková cena musí obsahovat veškeré náklady nutné k řádnému plnění předmětu veřejné zakázky včetně všech nákladů souvisejících a vyplývajících z Rámcové smlouvy. Nabídková cena obsahuje předpokládaný vývoj cen až do konce její platnosti, rovněž obsahuje i předpokládaný vývoj kurzů české koruny k zahraničním měnám až do konce její platnosti.</w:t>
            </w:r>
          </w:p>
          <w:p>
            <w:pPr>
              <w:pStyle w:val="NoSpacing"/>
              <w:widowControl w:val="false"/>
              <w:jc w:val="both"/>
              <w:rPr>
                <w:rFonts w:eastAsia="JohnSans Text Pro"/>
                <w:sz w:val="22"/>
                <w:szCs w:val="22"/>
              </w:rPr>
            </w:pPr>
            <w:r>
              <w:rPr>
                <w:rFonts w:eastAsia="JohnSans Text Pro"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v Kč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v členění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za 1 km v Kč bez DPH,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a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za 1 km včetně DPH.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v návrhu Rámcové smlouvy a na krycím listu nabídky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Nabídková cena bude stanovena jako cena nejvýše přípustná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ržení maximální ceny za hodinu čekání autobusu ve výši 100,- Kč včetně DPH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, nevyžaduje-li český právní řád lhůtu delší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dále zavazuje umožnit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y řešení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ení rozdělena na část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ou této výzvy je návrh Rámcové smlouvy, který bude sloužit k uzavření smluvního vztahu s vítězem </w:t>
            </w:r>
            <w:r>
              <w:rPr>
                <w:rFonts w:eastAsia="JohnSans Text Pro"/>
                <w:sz w:val="22"/>
                <w:szCs w:val="22"/>
              </w:rPr>
              <w:t>výběrového</w:t>
            </w:r>
            <w:r>
              <w:rPr>
                <w:sz w:val="22"/>
                <w:szCs w:val="22"/>
              </w:rPr>
              <w:t xml:space="preserve"> řízení. Zadavatel připouští pouze dále specifikované úpravy návrhu smlouvy uchazečem v rámci přípravy Rámcové smlouvy, která musí být součástí nabídky, a která musí být podepsána oprávněným zástupcem uchazeče. Tento návrh smlouvy musí v plném rozsahu respektovat podmínky uvedené v zadávacích podmínkách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pouze následující úpravy návrhu Rámcové smlouv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identifikačních údajů uchazeč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finančních částek smluvní ceny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tanoví zadávací lhůtu, po kterou je uchazeč vázán svou nabídkou, v délce </w:t>
            </w:r>
            <w:r>
              <w:rPr>
                <w:b/>
                <w:bCs/>
                <w:sz w:val="22"/>
                <w:szCs w:val="22"/>
              </w:rPr>
              <w:t>3 měsíců</w:t>
            </w:r>
            <w:r>
              <w:rPr>
                <w:sz w:val="22"/>
                <w:szCs w:val="22"/>
              </w:rPr>
              <w:t xml:space="preserve"> ode dne skončení lhůty pro podání nabídek.</w:t>
            </w:r>
          </w:p>
          <w:p>
            <w:pPr>
              <w:pStyle w:val="NoSpacing"/>
              <w:widowControl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pro podání nabídky, vč. všech jejich příloh, bude ode dne jejího odeslání zveřejněna na profilu zadavatele. Bez možnosti osobního vyzvednutí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zadavatele: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ezak.olivius.cz/profile_display_84.html</w:t>
              </w:r>
            </w:hyperlink>
          </w:p>
          <w:p>
            <w:pPr>
              <w:pStyle w:val="NoSpacing"/>
              <w:widowControl w:val="false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 xml:space="preserve">a na webových stránkách poskytovatele podpory:  </w:t>
            </w:r>
            <w:r>
              <w:rPr>
                <w:rStyle w:val="InternetLink"/>
                <w:sz w:val="22"/>
                <w:szCs w:val="22"/>
              </w:rPr>
              <w:t>http://www.op-vk.cz/cs/siroka-verejnost/verejne-zakazky/nove-vyhlasene-zakazky/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3" w:name="_GoBack"/>
            <w:bookmarkStart w:id="34" w:name="_GoBack"/>
            <w:bookmarkEnd w:id="34"/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bookmarkStart w:id="35" w:name="_GoBack"/>
            <w:bookmarkEnd w:id="35"/>
            <w:r>
              <w:rPr>
                <w:b/>
                <w:sz w:val="22"/>
                <w:szCs w:val="22"/>
              </w:rPr>
              <w:t>Zadavatel si vyhrazuje práv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ní podmínky změnit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uchazečům podané nabídky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ovat náhradu nákladů, které uchazeč vynaloží na účast v soutěži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it termín a rozsah plnění v závislosti na přidělených finančních prostředcích.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informace obsažené v nabídce uchazeče u třetích osob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rušit výběrové řízení bez udání důvodu až do podpisu smlouv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 pokud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ve stanovené lhůtě podány žádné nabídky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ve stanovené lhůtě podány žádné nabídky splňující požadavky zadavatele uvedené ve výzvě k podání nabídek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i z účasti v zadávacím řízení vyloučeni všichni uchazeči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ží-li ve lhůtě pro podání nabídek pouze jednu nabídku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y zjištěny vážné nesrovnalosti nebo chyby ve výzvě, zadávací dokumentaci nebo v průběhu administrace veřejné zakázky,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odmítl uzavřít smlouvu i uchazeč třetí v pořadí, s nímž bylo možné smlouvu uzavřít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V Chebu dne  14. dubna 2014</w:t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spacing w:before="60" w:after="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  <w:r>
        <w:rPr>
          <w:b/>
          <w:sz w:val="22"/>
          <w:szCs w:val="22"/>
        </w:rPr>
        <w:t>RNDr. Ing. Jaroslav K O Č V A R A,v.r.</w:t>
      </w:r>
    </w:p>
    <w:p>
      <w:pPr>
        <w:pStyle w:val="Normal"/>
        <w:tabs>
          <w:tab w:val="clear" w:pos="708"/>
          <w:tab w:val="center" w:pos="6237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  <w:t>Součástí výzvy jsou: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říloha č. 1 – </w:t>
        <w:tab/>
        <w:t xml:space="preserve">Krycí list nabídky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</w:t>
        <w:tab/>
        <w:t>Čestné prohlášení uchazeče o splnění základních kvalifikačních požadavků pro realizaci veřejné zakázky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říloha č. 3 – </w:t>
        <w:tab/>
      </w:r>
      <w:r>
        <w:rPr>
          <w:rFonts w:ascii="Times New Roman" w:hAnsi="Times New Roman"/>
          <w:sz w:val="22"/>
          <w:szCs w:val="22"/>
          <w:lang w:val="cs-CZ"/>
        </w:rPr>
        <w:t xml:space="preserve">Technická specifikace předmětu zakázky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říloha č. 4 – </w:t>
        <w:tab/>
        <w:t>Rámcová smlouva na zajištění služby přepravy žáků a pedagogů</w:t>
      </w:r>
    </w:p>
    <w:p>
      <w:pPr>
        <w:pStyle w:val="TextBody"/>
        <w:tabs>
          <w:tab w:val="clear" w:pos="0"/>
          <w:tab w:val="left" w:pos="426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18" w:hanging="1418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říloha č. 5 – </w:t>
        <w:tab/>
        <w:t xml:space="preserve">Čestné prohlášení k podmínkám zadávacího řízení a čestné prohlášení o pravdivosti údajů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říloha č. 6 – </w:t>
        <w:tab/>
        <w:t>Předpokládané požadavky na zajištění přepravy žáků a pedagogů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left" w:pos="3761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572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136199"/>
    <w:rPr>
      <w:b/>
      <w:bCs/>
    </w:rPr>
  </w:style>
  <w:style w:type="character" w:styleId="Il" w:customStyle="1">
    <w:name w:val="il"/>
    <w:basedOn w:val="DefaultParagraphFont"/>
    <w:qFormat/>
    <w:rsid w:val="001976ec"/>
    <w:rPr/>
  </w:style>
  <w:style w:type="character" w:styleId="Clatext" w:customStyle="1">
    <w:name w:val="clatext"/>
    <w:basedOn w:val="DefaultParagraphFont"/>
    <w:qFormat/>
    <w:rsid w:val="00f211c5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572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Default" w:customStyle="1">
    <w:name w:val="Default"/>
    <w:qFormat/>
    <w:rsid w:val="007b45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5657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e1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ara@gymcheb.cz" TargetMode="External"/><Relationship Id="rId3" Type="http://schemas.openxmlformats.org/officeDocument/2006/relationships/hyperlink" Target="mailto:zidek@gymcheb.cz" TargetMode="External"/><Relationship Id="rId4" Type="http://schemas.openxmlformats.org/officeDocument/2006/relationships/hyperlink" Target="http://www.op-vk.cz/cs/prijemce/dokumenty-pro-prijemce/prirucka-pro prijemce-op-vk/prirucka-pro-prijemce-op-vk-verze-7-platna-od-20-10-2012.html" TargetMode="External"/><Relationship Id="rId5" Type="http://schemas.openxmlformats.org/officeDocument/2006/relationships/hyperlink" Target="http://www.kr-karlovarsky.cz/samosprava/dokumenty/Stranky/vnitrni-predpisy/vnitrni_predpisy.aspx" TargetMode="External"/><Relationship Id="rId6" Type="http://schemas.openxmlformats.org/officeDocument/2006/relationships/hyperlink" Target="https://ezak.olivius.cz/profile_display_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03FF9-635A-4A0C-8247-644271C07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6</Pages>
  <Words>2008</Words>
  <Characters>11850</Characters>
  <CharactersWithSpaces>13831</CharactersWithSpaces>
  <Paragraphs>27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9:00Z</dcterms:created>
  <dc:creator>klimovae</dc:creator>
  <dc:description/>
  <dc:language>en-US</dc:language>
  <cp:lastModifiedBy>sprava</cp:lastModifiedBy>
  <cp:lastPrinted>2014-04-04T06:48:00Z</cp:lastPrinted>
  <dcterms:modified xsi:type="dcterms:W3CDTF">2014-04-11T08:34:00Z</dcterms:modified>
  <cp:revision>9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