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Fyzika – Termokamera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 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Fyzika – Termokamera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y těchto uchazečů, a 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MV SS spol. s r.o., Studánkova 395, 149 Prah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484944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ILGER s.r.o., Místecká 258, 720 00 Ostrava - Hrab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658038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a č. 2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zůstala k hodnocení pouze jedna nabídka, a to nabídka uchazeč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585" w:hanging="1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V SS spol. s 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4.904,-Kč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Předložená nabídka uchazeče č. 1 splnila všechny požadavky zadavatele, a proto zadavatel</w:t>
      </w:r>
      <w:r>
        <w:rPr>
          <w:rFonts w:cs="Arial" w:ascii="Calibri" w:hAnsi="Calibri"/>
          <w:sz w:val="22"/>
          <w:szCs w:val="22"/>
        </w:rPr>
        <w:t xml:space="preserve"> tímto vyzývá uchazeče,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/>
          <w:sz w:val="22"/>
          <w:szCs w:val="22"/>
        </w:rPr>
        <w:t xml:space="preserve">TMV SS spol. s 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4484944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RNDr. Ing. Jaroslav Kočvara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Arial" w:ascii="Calibri" w:hAnsi="Calibri"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15.04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MV SS spol. s r.o., Studánkova 395, 149 Praha 4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MT;Arial" w:hAnsi="ArialMT;Arial" w:eastAsia="Times New Roman" w:cs="ArialM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4-14T20:52:00Z</dcterms:modified>
  <cp:revision>3</cp:revision>
  <dc:subject/>
  <dc:title/>
</cp:coreProperties>
</file>