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vitalizace historického jádra města Jáchymov etapa I.C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VIA CS, a.s.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oblast Čechy západ, závod Karlovy Var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lecká 72, 360 02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492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Cs w:val="false"/>
                <w:sz w:val="6"/>
                <w:szCs w:val="6"/>
              </w:rPr>
            </w:pPr>
            <w:r>
              <w:rPr>
                <w:rFonts w:cs="Calibri" w:ascii="Calibri" w:hAnsi="Calibri"/>
                <w:bCs w:val="false"/>
                <w:sz w:val="6"/>
                <w:szCs w:val="6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erra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želužská 2246/5, 180 00 Praha 8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0961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Cs w:val="false"/>
                <w:sz w:val="6"/>
                <w:szCs w:val="6"/>
              </w:rPr>
            </w:pPr>
            <w:r>
              <w:rPr>
                <w:rFonts w:cs="Calibri" w:ascii="Calibri" w:hAnsi="Calibri"/>
                <w:bCs w:val="false"/>
                <w:sz w:val="6"/>
                <w:szCs w:val="6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nghofferova 1/115, 155 21 Praha 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štěpný závod České Budějovice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enská 31, 370 06 Če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38744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ind w:left="1469" w:right="584" w:hanging="1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VIA CS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679.189,0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 w:val="false"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firstLine="3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0.016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firstLine="3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9..466,61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firstLine="3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erra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04.536,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EUROVIA CS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45274924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.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25.04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Bronislav G R U LI CH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VIA CS, a.s., odštěpný závod oblast Čechy západ, závod Karlovy Vary, Sedlecká 72, 360 02 Karlovy Var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terra a.s., Koželužská 2246/5, 180 00 Praha 8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STRABAG a.s., Odštěpný závod České Budějovice, Vrbenská 31, 370 06 České Budějovice, adresa pro doručování: STRABAG a.s., Odštěpný závod České Budějovice, Oblast ZÁPAD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Závodní 4/12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360 06 Karlovy Var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7:16:00Z</cp:lastPrinted>
  <dcterms:modified xsi:type="dcterms:W3CDTF">2014-04-25T05:16:00Z</dcterms:modified>
  <cp:revision>13</cp:revision>
  <dc:subject/>
  <dc:title/>
</cp:coreProperties>
</file>