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596074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ind w:right="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historického jádra města Jáchymov etapa I.C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590" w:hanging="0"/>
        <w:jc w:val="both"/>
        <w:rPr>
          <w:rFonts w:cs="Arial"/>
        </w:rPr>
      </w:pPr>
      <w:r>
        <w:rPr>
          <w:rFonts w:cs="Arial"/>
        </w:rPr>
        <w:t xml:space="preserve">Předmětem plnění veřejné zakázky je </w:t>
      </w:r>
      <w:r>
        <w:rPr>
          <w:color w:val="000000"/>
        </w:rPr>
        <w:t>revitalizace části historického  jádra města Jáchymov – etapa I.C, která vychází z projektu „Revitalizace historického jádra včetně návazných příslušenství na nám. Republiky v Jáchymově“  a je jeho druhou realizací. První část tohoto projektu byla realizována v roce 2012 a jednalo se o revitalizaci horní části nám. Republiky před městskou radnicí.</w:t>
      </w:r>
    </w:p>
    <w:p>
      <w:pPr>
        <w:pStyle w:val="Bezmezer"/>
        <w:ind w:right="59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Předmětem plnění jsou tyto dílčí zakázky, a to </w:t>
      </w:r>
      <w:r>
        <w:rPr>
          <w:rFonts w:cs="Calibri" w:ascii="Calibri" w:hAnsi="Calibri"/>
          <w:color w:val="000000"/>
          <w:sz w:val="22"/>
          <w:szCs w:val="22"/>
        </w:rPr>
        <w:t>od kaple sv. Anny do středu náměstí Republik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avba chodníku od zdravotního střediska k odbočce do ul. Hornick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avba parkovacích mís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avba zastávek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svodů do dešťové kanalizac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talizace park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rava stávající zele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adba nové zele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stavba parkových pěši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ský mobiliář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18" w:hanging="28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ástečná realizace pochozích ploch v žulové dlažbě, veřejného a parkového osvětlení a s tím související rozvod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11.825.4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679.189</w:t>
      </w:r>
      <w:r>
        <w:rPr>
          <w:rFonts w:cs="Arial" w:ascii="Calibri" w:hAnsi="Calibri"/>
          <w:color w:val="000000"/>
          <w:sz w:val="22"/>
          <w:szCs w:val="22"/>
        </w:rPr>
        <w:t>,-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 xml:space="preserve">EUROVIA CS, a.s., 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oblast Čechy západ, závod Karlovy Vary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lecká 72, 360 02 Karlovy Vary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924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prostřednictvím subdodavatele ve smyslu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701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139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 xml:space="preserve">EUROVIA CS, a.s., 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oblast Čechy západ, závod Karlovy Vary</w:t>
            </w:r>
          </w:p>
          <w:p>
            <w:pPr>
              <w:pStyle w:val="Bezmezer"/>
              <w:ind w:right="590" w:hanging="0"/>
              <w:rPr/>
            </w:pPr>
            <w:r>
              <w:rPr/>
              <w:t>Sedlecká 72, 360 02 Karlovy V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/>
            </w:pPr>
            <w:r>
              <w:rPr/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5274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79.189,00,-Kč</w:t>
            </w:r>
          </w:p>
        </w:tc>
      </w:tr>
      <w:tr>
        <w:trPr>
          <w:trHeight w:val="84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ind w:right="5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ind w:right="0" w:hanging="0"/>
              <w:jc w:val="center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>Subterra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Koželužská 2246/5, 180 00 Praha 8</w:t>
            </w:r>
          </w:p>
          <w:p>
            <w:pPr>
              <w:pStyle w:val="Bezmezer"/>
              <w:ind w:right="59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Bezmezer"/>
              <w:ind w:right="-108" w:hanging="0"/>
              <w:jc w:val="center"/>
              <w:rPr/>
            </w:pPr>
            <w:r>
              <w:rPr/>
              <w:t>53096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04.536,00,-Kč</w:t>
            </w:r>
          </w:p>
        </w:tc>
      </w:tr>
      <w:tr>
        <w:trPr>
          <w:trHeight w:val="7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ind w:right="0" w:hanging="0"/>
              <w:jc w:val="center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>Algon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Ringhofferova 1/115, 155 21 Prah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/>
            </w:pPr>
            <w:r>
              <w:rPr/>
            </w:r>
          </w:p>
          <w:p>
            <w:pPr>
              <w:pStyle w:val="Bezmezer"/>
              <w:ind w:right="-108" w:hanging="0"/>
              <w:jc w:val="center"/>
              <w:rPr/>
            </w:pPr>
            <w:r>
              <w:rPr/>
              <w:t>842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29..466,61,-Kč</w:t>
            </w:r>
          </w:p>
        </w:tc>
      </w:tr>
      <w:tr>
        <w:trPr>
          <w:trHeight w:val="11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ind w:right="5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Bezmezer"/>
              <w:ind w:right="34" w:hanging="0"/>
              <w:jc w:val="center"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RABAG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 xml:space="preserve">Odštěpný závod České Budějovice, </w:t>
            </w:r>
          </w:p>
          <w:p>
            <w:pPr>
              <w:pStyle w:val="Bezmezer"/>
              <w:ind w:right="590" w:hanging="0"/>
              <w:rPr/>
            </w:pPr>
            <w:r>
              <w:rPr/>
              <w:t>Vrbenská 31, 370 06 České Bud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/>
            </w:pPr>
            <w:r>
              <w:rPr/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  <w:t>60838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0.016,00,-Kč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2.06. 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 R U LI CH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04-07-22T14:26:00Z</cp:lastPrinted>
  <dcterms:modified xsi:type="dcterms:W3CDTF">2014-06-02T05:26:00Z</dcterms:modified>
  <cp:revision>24</cp:revision>
  <dc:subject/>
  <dc:title>Veřejná zakázka</dc:title>
</cp:coreProperties>
</file>