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vitalizace historického jádra města Jáchymov etapa I.C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20</w:t>
      </w:r>
      <w:r>
        <w:rPr>
          <w:rFonts w:eastAsia="Arial Unicode MS" w:cs="Arial" w:ascii="Calibri" w:hAnsi="Calibri"/>
          <w:kern w:val="2"/>
          <w:sz w:val="22"/>
          <w:szCs w:val="22"/>
        </w:rPr>
        <w:t>.05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UROVIA CS, a.s., odštěpný závod oblast Čechy západ, závod Karlovy Vary, 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lecká 72, 360 02 Karlovy Vary, IČ: 45274924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4"/>
          <w:szCs w:val="24"/>
        </w:rPr>
      </w:pPr>
      <w:r>
        <w:rPr>
          <w:rFonts w:cs="TimesNew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30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Bronislav G R U LI CH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ABAG a.s., Odštěpný závod České Budějovice, Vrbenská 31, 370 06 České Budějovice, adresa pro doručování: STRABAG a.s., Odštěpný závod České Budějovice, Oblast ZÁPAD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Závodní 4/12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360 06 Karlovy Vary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02T10:20:00Z</cp:lastPrinted>
  <dcterms:modified xsi:type="dcterms:W3CDTF">2014-06-02T08:21:00Z</dcterms:modified>
  <cp:revision>14</cp:revision>
  <dc:subject/>
  <dc:title/>
</cp:coreProperties>
</file>